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БАЙЧУРОВСКОГО СЕЛЬСКОГО 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ВОРИНСКОГО  МУНИЦИПАЛЬНОГО 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  18.07.2023 года  №35</w:t>
      </w:r>
    </w:p>
    <w:p>
      <w:pPr>
        <w:pStyle w:val="Normal"/>
        <w:ind w:right="5388" w:hanging="0"/>
        <w:rPr>
          <w:sz w:val="28"/>
          <w:szCs w:val="28"/>
        </w:rPr>
      </w:pPr>
      <w:r>
        <w:rPr>
          <w:sz w:val="28"/>
          <w:szCs w:val="28"/>
        </w:rPr>
        <w:t>с. Байчурово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hanging="0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отчета об исполнении бюджета поселения                  за 2 квартал 2023 года.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Байчуровского сельского поселения </w:t>
      </w:r>
    </w:p>
    <w:p>
      <w:pPr>
        <w:pStyle w:val="Normal"/>
        <w:ind w:right="5388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поселения за 1 квартал 2023 года  по доходам в сумме 2962656,93 рублей и расходам в сумме 3762172,53 рублей с превышением расходов над доходами (дефицит бюджета поселения) в сумме 799515,60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2 квартал 2023 года согласно приложению 1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распределению расходов из бюджета поселения за 2  квартал 2023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источникам  финансирования дефицита бюджета поселения за 2 квартал 2023 года согласно приложению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обнародовать на сайте администрации Байчуровского сельского поселе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айчуров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    Е.Н. Конева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3:00Z</dcterms:created>
  <dc:creator>НПП "Гарант-Сервис"</dc:creator>
  <dc:description>Документ экспортирован из системы ГАРАНТ</dc:description>
  <cp:keywords/>
  <dc:language>en-US</dc:language>
  <cp:lastModifiedBy>user2321</cp:lastModifiedBy>
  <cp:lastPrinted>2023-07-18T08:46:00Z</cp:lastPrinted>
  <dcterms:modified xsi:type="dcterms:W3CDTF">2023-07-18T05:46:00Z</dcterms:modified>
  <cp:revision>16</cp:revision>
  <dc:subject/>
  <dc:title/>
</cp:coreProperties>
</file>