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к  решению Совета народных депутатов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Байчуровского сельского поселения от                 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21.11.2024 № 2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имущества Байчуровского  сельского поселения Повор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.11.2024 год</w:t>
      </w:r>
    </w:p>
    <w:tbl>
      <w:tblPr>
        <w:tblW w:w="157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"/>
        <w:gridCol w:w="127"/>
        <w:gridCol w:w="12"/>
        <w:gridCol w:w="42"/>
        <w:gridCol w:w="241"/>
        <w:gridCol w:w="582"/>
        <w:gridCol w:w="323"/>
        <w:gridCol w:w="1221"/>
        <w:gridCol w:w="244"/>
        <w:gridCol w:w="105"/>
        <w:gridCol w:w="41"/>
        <w:gridCol w:w="106"/>
        <w:gridCol w:w="47"/>
        <w:gridCol w:w="316"/>
        <w:gridCol w:w="879"/>
        <w:gridCol w:w="31"/>
        <w:gridCol w:w="707"/>
        <w:gridCol w:w="38"/>
        <w:gridCol w:w="816"/>
        <w:gridCol w:w="142"/>
        <w:gridCol w:w="84"/>
        <w:gridCol w:w="81"/>
        <w:gridCol w:w="629"/>
        <w:gridCol w:w="340"/>
        <w:gridCol w:w="270"/>
        <w:gridCol w:w="12"/>
        <w:gridCol w:w="42"/>
        <w:gridCol w:w="33"/>
        <w:gridCol w:w="26"/>
        <w:gridCol w:w="763"/>
        <w:gridCol w:w="555"/>
        <w:gridCol w:w="219"/>
        <w:gridCol w:w="23"/>
        <w:gridCol w:w="6"/>
        <w:gridCol w:w="78"/>
        <w:gridCol w:w="405"/>
        <w:gridCol w:w="271"/>
        <w:gridCol w:w="36"/>
        <w:gridCol w:w="379"/>
        <w:gridCol w:w="272"/>
        <w:gridCol w:w="12"/>
        <w:gridCol w:w="79"/>
        <w:gridCol w:w="790"/>
        <w:gridCol w:w="505"/>
        <w:gridCol w:w="12"/>
        <w:gridCol w:w="315"/>
        <w:gridCol w:w="239"/>
        <w:gridCol w:w="108"/>
        <w:gridCol w:w="557"/>
        <w:gridCol w:w="311"/>
        <w:gridCol w:w="24"/>
        <w:gridCol w:w="46"/>
        <w:gridCol w:w="55"/>
        <w:gridCol w:w="36"/>
        <w:gridCol w:w="1113"/>
        <w:gridCol w:w="27"/>
        <w:gridCol w:w="6"/>
        <w:gridCol w:w="42"/>
        <w:gridCol w:w="22"/>
        <w:gridCol w:w="14"/>
      </w:tblGrid>
      <w:tr>
        <w:trPr/>
        <w:tc>
          <w:tcPr>
            <w:tcW w:w="15659" w:type="dxa"/>
            <w:gridSpan w:val="5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Балансовая стоимость недвижимого имущества и начисленная амортизация (износ) (руб.)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  <w:r>
              <w:rPr>
                <w:bCs/>
                <w:color w:val="000000"/>
                <w:sz w:val="20"/>
              </w:rPr>
              <w:t>.1.1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ая д.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3: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bCs/>
                <w:color w:val="343434"/>
                <w:sz w:val="20"/>
              </w:rPr>
              <w:t>40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bCs/>
                <w:color w:val="343434"/>
                <w:sz w:val="20"/>
              </w:rPr>
              <w:t>0 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343434"/>
                <w:sz w:val="20"/>
              </w:rPr>
              <w:t>Разрушен полностью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.2019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шением Совета народных депутатов от 28.11.2019 го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исключении из реестра муниципального имущества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ен из реестра 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.2019 г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оронежская область, Поворинский район, с.Байчурово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Ленинская д.79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1: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bCs/>
                <w:color w:val="343434"/>
                <w:sz w:val="20"/>
              </w:rPr>
              <w:t>47000,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</w:rPr>
            </w:pPr>
            <w:r>
              <w:rPr>
                <w:bCs/>
                <w:color w:val="343434"/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bCs/>
                <w:color w:val="343434"/>
                <w:sz w:val="20"/>
              </w:rPr>
              <w:t>Разрушен полность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8.11.2019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Совета народных депутатов от 28.11.2019 го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исключении из реестра муниципального имущества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ен из реестра 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11.2019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МПС д.9.кв.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4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605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37976,77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36/005-36/005/044/2016-67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79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4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МПС д.9.кв.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4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605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41205,1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36/005-36/005/044/2016-68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78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МПС д.9.кв.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4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605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329289,66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69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7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МПС д.9.кв.4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5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605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41205,1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70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7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ул. МПС д.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.кв.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205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1414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9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63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93</w:t>
            </w:r>
            <w:r>
              <w:rPr>
                <w:color w:val="000000"/>
                <w:sz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ул. МПС д.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.кв.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205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3574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2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64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93</w:t>
            </w:r>
            <w:r>
              <w:rPr>
                <w:color w:val="000000"/>
                <w:sz w:val="2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ул. МПС д.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.кв.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205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2060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5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65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93</w:t>
            </w:r>
            <w:r>
              <w:rPr>
                <w:color w:val="000000"/>
                <w:sz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ул. МПС д.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.кв.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205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1414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9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66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93</w:t>
            </w:r>
            <w:r>
              <w:rPr>
                <w:color w:val="000000"/>
                <w:sz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ул. МПС д.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кв.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946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0876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4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51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59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2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ул. МПС д.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кв.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,6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946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124828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,76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2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59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3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кв 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946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270103,61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3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59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4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кв 5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946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340050,76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4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59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5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кв 7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946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342202,98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5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59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6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4.кв 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820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228866,98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48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7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4.кв 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1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820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226866,09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49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9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.1.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4.кв 4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1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82000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231682,78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36/005-36/005/044/2016-50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9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9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29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316376,34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36/005-36/005/044/2016-50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8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0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29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34748,44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85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8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1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29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316376,34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90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2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4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29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34748,44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91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8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3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5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29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44433,43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86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8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4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6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29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6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36900,66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87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5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7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44433,43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92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6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8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0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28291,78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93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7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9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29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27215,67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88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.1.28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10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29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543435,55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36/005-36/005/044/2016-89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.1.29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1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29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27215,67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94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78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0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2.кв 1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372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548816,1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95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7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.1.31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0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313148,01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71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37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2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0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26139,56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72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37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3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313148,01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77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37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4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4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39052,88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78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37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5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5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0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35824,55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73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37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6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6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0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2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43357,32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74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7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7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35824,55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80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3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8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8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2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43357,32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81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9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39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9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0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72412,29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75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36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.1.</w:t>
            </w:r>
            <w:r>
              <w:rPr>
                <w:bCs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3.кв 10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531598,34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76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36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.1.</w:t>
            </w:r>
            <w:r>
              <w:rPr>
                <w:bCs/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д.3.кв </w:t>
            </w: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:23:020004:31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433</w:t>
            </w:r>
            <w:r>
              <w:rPr>
                <w:color w:val="000000"/>
                <w:sz w:val="20"/>
                <w:lang w:val="en-US"/>
              </w:rPr>
              <w:t>672</w:t>
            </w:r>
            <w:r>
              <w:rPr>
                <w:color w:val="000000"/>
                <w:sz w:val="20"/>
              </w:rPr>
              <w:t>,3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8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9</w:t>
            </w:r>
            <w:r>
              <w:rPr>
                <w:color w:val="000000"/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.1.</w:t>
            </w:r>
            <w:r>
              <w:rPr>
                <w:bCs/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д.3.кв </w:t>
            </w: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:23:020004:3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118743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3267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5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8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9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.1.</w:t>
            </w:r>
            <w:r>
              <w:rPr>
                <w:bCs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.кв 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55714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1169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4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5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3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.1.</w:t>
            </w:r>
            <w:r>
              <w:rPr>
                <w:bCs/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.кв 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55714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9154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8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5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38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.1.</w:t>
            </w:r>
            <w:r>
              <w:rPr>
                <w:bCs/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.кв 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55714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8301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3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5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38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.1.</w:t>
            </w:r>
            <w:r>
              <w:rPr>
                <w:bCs/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.кв 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55714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83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8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5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38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.1.</w:t>
            </w:r>
            <w:r>
              <w:rPr>
                <w:bCs/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.кв 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55714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1845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3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0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38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.1.</w:t>
            </w:r>
            <w:r>
              <w:rPr>
                <w:bCs/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.кв 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55714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9178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7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61</w:t>
            </w:r>
            <w:r>
              <w:rPr>
                <w:color w:val="000000"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3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49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: жило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МПС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.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 xml:space="preserve">.кв </w:t>
            </w: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4:3</w:t>
            </w: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 xml:space="preserve">  кв.м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343434"/>
                <w:sz w:val="20"/>
              </w:rPr>
              <w:t xml:space="preserve">55714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88553</w:t>
            </w:r>
            <w:r>
              <w:rPr>
                <w:color w:val="000000"/>
                <w:sz w:val="20"/>
              </w:rPr>
              <w:t>,94 руб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 здания 36:23:0200004:2</w:t>
            </w:r>
            <w:r>
              <w:rPr>
                <w:color w:val="000000"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36/005-36/005/044/2016-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2/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38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Балансовая стоимость недвижимого имущества и начисленная амортизация (износ)  (руб.)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ая стоимость недвижимого имущества  (руб.)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дание,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оронежская область, Поворинский район, с.Байчурово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Советский,д. 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3:22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1,9 кв.м.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993,05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394993,05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.01.2018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, № 36-36-24/009/2009-44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ючен в реестр Решение СНД от 28.12.2018 г № 22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.2.2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библиотеки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оронежская область, Поворинский район, с.Байчурово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Советский , д 1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115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4 кв.м.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7262049,27 </w:t>
            </w: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ят с кадастрового учета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шению суда № 2-349/2019 27.05.2020</w:t>
            </w:r>
            <w:r>
              <w:rPr>
                <w:color w:val="000000"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, № 36:36:0000000:1157-36/186/202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2020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лючено из реестра Решение № 4 от 25.02.2021 г списание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лючено из реестра Решение № 4 от 25.02.2021 г списание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дома культуры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Октябрьская,д.14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0000000:113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6,4 кв.м.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1605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43434"/>
                <w:sz w:val="20"/>
                <w:shd w:fill="FFFFFF" w:val="clear"/>
              </w:rPr>
              <w:t>1219600 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98 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15 г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№ 36-36/005-36/005/022/2015-1228/1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ключено из реестра Решение СНД от 12.04.2023г передача  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ключено из реестра Решение СНД от 12.04.2023г передача 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дома культуры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нежская область, Повор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.Камен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л . Народная , д.23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149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3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8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9839,56 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24.03.2020 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36:23:0000000:1490-36/186/2020-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.03.2020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ено из реестра Решение СНД от 12.04.2023г передача  Повор.р-ну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ено из реестра Решение СНД от 12.04.2023г передача  Повор.р-ну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пожарного депо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оронежская область, Поворинский район, с.Байчурово ул. 60 лет Октябр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.17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6:40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315,75 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02.2020 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6623:0200006:403-36/186/2020-1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ост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Решение суда от 19.02.2020 г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ключен в реестр Решение СНД от 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6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ТС пруда  «зеленый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еверо-западнее с.Байчурово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:23:2500002:3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2:3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1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117,0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5737,45руб. 36-00/5001/2013-517273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.03.2014 2019  г.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ост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6-АД 357314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ключен в реестр Решение СНД от 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7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ТС пруда б.»Мокрая»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 2 км юго-западнее с.Каменк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12:45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 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 м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АД 357314 от 26.03.2014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36-24/016/2013-670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о решению суда   26.06.2017   г.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ост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</w:rPr>
              <w:t>36:23:2500012:452-36/186/2018-2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ключен в реестр Решение СНД от 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8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ина пруда 1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в 4 км западнее с.Байчурово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2:2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590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590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оринского района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9.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уд «Пчелиная балка»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в 4 км западнее с.Байчурово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1:2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Поворинского района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10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уд «Крутой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в 1,5 км юго-западнее с.Каменк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Поворинского района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11.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ориа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(14)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 Поворинский район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Октябрьска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3:22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общего пользования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2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7.2015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 исторические захоронение « Братская могила № 33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чуровское сельского поселения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о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12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умент Слав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ибшим в ВОВ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 Поворинский район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Октябрьская,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13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мятник В.И.Ленина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 Поворинский район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Октябрьск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14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умент Слав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ибшим в ВОВ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 Поворинский район с.Камен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 Народн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 ,ул.Ленинская,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1:14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0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67 руб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283567,7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решению суда   09.12.2019 г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:23:0200001:1436/186/2020-2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.20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2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луживания и эксплуатации жилого дома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с.Байчурово, ул. МПС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4:16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7,81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112,08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249112,08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решению суда № 2-349/2019 25.03.202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:23:0200004/165-36/186/2020 2020/165-36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3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луживания и эксплуатаци ;</w:t>
            </w:r>
            <w:r>
              <w:rPr>
                <w:color w:val="000000"/>
                <w:sz w:val="20"/>
                <w:lang w:val="en-US"/>
              </w:rPr>
              <w:t>bkjuj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ljvf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с.Байчурово, ул.  МПС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4:16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19,8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442,55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442,55 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шению суда № 2-349/201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4:164- 36/186/2020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5.03.2020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4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луживания и эксплуатац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Д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с.Байчурово, ул.  МПС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4:15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29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.300,3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300,3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шению суда  № 2-349/2001 27.05.2020 г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:23:0200004:157-36/186/2020-1  17.01.2020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5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луживания и эксплуатации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с.Байчурово, ул. МПС 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4:15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87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580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341580,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шению суда № 17.01.2020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:23:020000:158-36/186/2020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20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6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луживания и эксплуатации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с.Байчурово, ул. МПС 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4:16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368,28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297368, 28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шению суда № 2-349/20-1 27.05.2020 г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:23:0200004:166-36/186/2020-1  27.05.2020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7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луживания и эксплуатациМКД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с.Байчурово, ул.Энергетиков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4:16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1,09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059,98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341059, 98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шению суда № 2-349/2019 17.01.2020 г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:23:020000163-36/186/2020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.2020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8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луживания и эксплуатациМК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с.Байчурово, ул.Энергетиков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4:16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4,0 кв.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638,3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237638, 3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шению суда № 2-349/20-1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:23:020000162-36/186/2020-1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9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луживания  нефтебаз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, пер.Народный,14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5:2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470,9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0 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0 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2016 г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ючен из реестра Решение СНД № 13 от 30.09.2019 г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Аренда Поворинского района 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ючен из реестра Решение СНД № 13 от 30.09.2019 г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0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луживания  офиса сбер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 ул.Октябрьская, 14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3: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8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2016 г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ючен из реестра Решение СНД № 13 от 30.09.2019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Поворинского района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ючен из реестра Решение СНД № 13 от 30.09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1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 для обслуживания здания библиоте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оронежская область, Поворинский район, с.Байчурово, пер.Советский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2:32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38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1403964 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1403964 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.02.2021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:23:0200002:321-36/186/2021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 в безвозмездное пользование  по договор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2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,  для обслуживания  здания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оронежская область, Поворинский район, с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о,пер.Советский,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3:23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3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346913,49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346913,49 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8.12.2018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3:234-36/186/2018-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3:234-36/186/2018-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2.2018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3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для обслуживания СД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, ул.Октябрьская, 14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3:22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55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8294,15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1728294,15 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15 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36/005-36/005/023/2015-451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-АД 932206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ить из реестра Решение СНД №  от 12.04.2023 г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 в Поворинский муниципальный район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ить из реестра Решение СНД №  от 12.04.2023 г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ельный участок,  для обслуживания пожарного деп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, ул.60 лет Октября, 17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6:4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96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553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687553 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.03.2020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6:401-36/186/2020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Каменка, ул.Народная, 23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400001: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67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720,6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1065720,6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.2020 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623:0400001:5-36/186/2020-1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ВИ- 001/2020-13935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 в Поворинский муниципальный район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ить из реестра Решение СНД №  от 12.04.2023 г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6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, для обслуживания кладбища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Байч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го-западная част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200002:16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1901 кв.м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60724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724 .17 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.2020 г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36/005-36/005/023/2015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» 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, для обслуживания кладбища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Каменк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400001:17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32 кв.м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 xml:space="preserve">7622403,48 </w:t>
            </w: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622403,48руб.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.2020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:23:0400001:175-36/186/2020-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назначения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еверо-западная  часть кадастрового кварта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8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8:4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224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2933474,76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bCs/>
                <w:color w:val="343434"/>
                <w:sz w:val="20"/>
              </w:rPr>
              <w:t>2933474,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б. 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.08.2013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36-24/012/2013-6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Протокол от 08.12.2007 г. № 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 в собственность Воронежской области 09.09.201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назначения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еверо-западная  часть кадастрового кварта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12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12:42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0893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1421681.36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bCs/>
                <w:color w:val="343434"/>
                <w:sz w:val="20"/>
              </w:rPr>
              <w:t>1421681,3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б. 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.08.2013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36-24/012/2013-6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 в собственность Воронежской области 09.09.201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назнач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восточная часть кадастрового кварта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12:42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1933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color w:val="000000"/>
                <w:sz w:val="20"/>
              </w:rPr>
              <w:t>1866621,15 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</w:rPr>
            </w:pPr>
            <w:r>
              <w:rPr>
                <w:bCs/>
                <w:color w:val="343434"/>
                <w:sz w:val="20"/>
              </w:rPr>
              <w:t>1866621,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б. 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.08.2013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36-24/012/2013-6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 в в аренду ООО»Золотой колос-Агро»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2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назнач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западная часть кадастрового квартала 36:23:2500007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7:26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4919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960,58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918960,58 руб. 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3.11.2013 г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36-24/003/2014-7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АД 180861г.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 в собственность Воронежской области 09.09.201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2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назнач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ной части кадастрового квартала 36:23:2500007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7:27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5949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78,24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660178,24 руб. 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11.2013 г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АД 18086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 в собственность Воронежской области 09.09.201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назнач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ной части кадастрового квартала 36:23:2500002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2:2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6000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7858,40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147858,40 руб. 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11.2013 г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АД 1808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сключен  из реестра договор купли- продажи от 21.09.2021 г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2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назнач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еверо- западная часть кадастрового квартала 36:23:2500007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7:19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14000 кв.м.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6021,6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2876021,60 руб. 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11.2013 г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АД 1808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 в собственность Воронежской области 09.09.201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25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 назначения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нежская область, Повор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ая часть кадастрового квартала 36:23:2400008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:23:250000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шибочно внесен земельный участок в Реестр БСП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2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назнач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 западная часть кадастрового квартала 36:23:2500002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2:2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000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2467,60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52467,60 руб. 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11.2013 г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АД 18086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ключен  из реестра договор купли- продажи от 21.09.2021 г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2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, категория земель: земли сельскохозяйственного назнач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 западная часть кадастрового квартала 36:23:2500007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500007:27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510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5450,97 руб.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55450,97 руб. 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11.2013 г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АД 1808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чуров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лючен  из реестра договор купли- продажи от 21.09.2021</w:t>
            </w:r>
            <w:r>
              <w:rPr>
                <w:b/>
                <w:color w:val="000000"/>
                <w:sz w:val="20"/>
              </w:rPr>
              <w:t xml:space="preserve"> г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 (км)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ания и дата возникновения и прекращения ограничений (обременений) в отношении муниципального недвижим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имущества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97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 Базарн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3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792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256?8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6:23:0000000:4234-36/186/2024-1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2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Березк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36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572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4518</w:t>
            </w:r>
            <w:r>
              <w:rPr>
                <w:b/>
                <w:color w:val="000000"/>
                <w:sz w:val="20"/>
              </w:rPr>
              <w:t>,8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36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3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Киров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33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727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43,3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33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4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Колхозн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35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700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30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35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5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Ленинск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37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285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51,5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37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6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Л.Толстого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38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280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2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38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7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Горького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39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600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40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39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8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Народн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0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313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72,7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40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9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Октябрьск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2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70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613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42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0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пер.Октябрьский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1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188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5,2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41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1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Усадьба РТС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3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282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7,8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43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2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 Советск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55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94,5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44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3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Проезд № 1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5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190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1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45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4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пер.Советский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53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237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72,3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53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5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 60 лет Октябр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6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558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08,2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46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6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 с.Байчурово до пос.Взаимопомощь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8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705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9,5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48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7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 50 лет Октябр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7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530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87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7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8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Байчурово, ул. Проезд № 2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5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315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88,5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54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9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.Взаимопомощ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49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650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35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49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20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Каменка, ул. Советск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50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353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88,7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50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21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.Каменка, пер.Народный.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51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631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84,9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51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22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дорога 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.Каменка, ул. Народна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:23:0000000:4252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,949</w:t>
            </w:r>
          </w:p>
        </w:tc>
        <w:tc>
          <w:tcPr>
            <w:tcW w:w="1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97,1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2.2024 г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6:23:0000000:4252-36/186/202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йчуровское сельское поселени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бственность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</w:tr>
      <w:tr>
        <w:trPr>
          <w:trHeight w:val="435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5.1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есополосы автодорог,лесные насаждения за отводами ж.д.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В границах населенного пункт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:23:020000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ы,ветлы,дубы,клен и другие смешанные деревья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5.2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арк смешанные деревья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В границах населенного пункт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:23:02000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есные насаждения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5.3.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есополоса автодорог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границах населенного пункт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:23:04000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мешанные деревья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5.4.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ад плодоносящий молодой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границах населенного пункт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:23:02000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сключен из реестра Решением Совета народных депутатов № 16 от 30.10.20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01" w:type="dxa"/>
            <w:gridSpan w:val="5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движимого имущества</w:t>
            </w:r>
          </w:p>
        </w:tc>
        <w:tc>
          <w:tcPr>
            <w:tcW w:w="1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3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1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АЗ – 2115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 выпуска 2012 г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187 УВ/36</w:t>
            </w:r>
          </w:p>
        </w:tc>
        <w:tc>
          <w:tcPr>
            <w:tcW w:w="1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000,00 руб.</w:t>
            </w:r>
          </w:p>
        </w:tc>
        <w:tc>
          <w:tcPr>
            <w:tcW w:w="3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12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Байчу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2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ЗИЛ 131</w:t>
            </w:r>
          </w:p>
        </w:tc>
        <w:tc>
          <w:tcPr>
            <w:tcW w:w="1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,00 руб.</w:t>
            </w:r>
          </w:p>
        </w:tc>
        <w:tc>
          <w:tcPr>
            <w:tcW w:w="3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71 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лен</w:t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ют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Байчур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еменений и ограничений н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3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седан Лада Гранта 2190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857ЕК136</w:t>
            </w:r>
          </w:p>
        </w:tc>
        <w:tc>
          <w:tcPr>
            <w:tcW w:w="1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0,00.</w:t>
            </w:r>
          </w:p>
        </w:tc>
        <w:tc>
          <w:tcPr>
            <w:tcW w:w="3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21</w:t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ючен в реестр Решением СНД № 15 от 13.09.2021 года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Байчу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ючен в реестр Решением СНД № 15 от 13.09.2021 год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4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ктор Беларус 82.1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3 АВ 36</w:t>
            </w:r>
          </w:p>
        </w:tc>
        <w:tc>
          <w:tcPr>
            <w:tcW w:w="1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000,00 руб.</w:t>
            </w:r>
          </w:p>
        </w:tc>
        <w:tc>
          <w:tcPr>
            <w:tcW w:w="3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.2014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приема-передачи имущества</w:t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спорт ТС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МК 5792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. о ре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С 36 24 № 024119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от 08.11.2014 г.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ес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орин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го муниципального района Воронеж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й области</w:t>
            </w:r>
          </w:p>
        </w:tc>
        <w:tc>
          <w:tcPr>
            <w:tcW w:w="3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ключен в реестр Решением СНД № 17 от 14.08.2020 года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движимого имущества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минальная стоимость акций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2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раздел 2.3. О</w:t>
            </w:r>
            <w:r>
              <w:rPr>
                <w:b/>
                <w:bCs/>
                <w:color w:val="000000"/>
              </w:rPr>
              <w:t xml:space="preserve">собо ценное движимое имуществ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крепленное за автономными и бюджетными муниципальными учреждениями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движимого имущества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3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Байчуровскому сельскому поселению, иных юридических лицах, в которых Байчуровского сельское поселение является учредителем (участник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5659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2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 (местонахождения)</w:t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мер уставного фонда</w:t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несписочная численность работников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659" w:type="dxa"/>
            <w:gridSpan w:val="5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3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Адрес (местонахождения)</w:t>
            </w:r>
          </w:p>
        </w:tc>
        <w:tc>
          <w:tcPr>
            <w:tcW w:w="3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2.1.</w:t>
            </w:r>
          </w:p>
        </w:tc>
        <w:tc>
          <w:tcPr>
            <w:tcW w:w="3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дминистрация  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. Байчурово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. Советский, д.5</w:t>
            </w:r>
          </w:p>
        </w:tc>
        <w:tc>
          <w:tcPr>
            <w:tcW w:w="3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   102360061569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етельство ОГРН от 11.12.2002 г</w:t>
            </w:r>
          </w:p>
        </w:tc>
        <w:tc>
          <w:tcPr>
            <w:tcW w:w="2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видетельство ОГРН Серия </w:t>
            </w:r>
            <w:r>
              <w:rPr>
                <w:color w:val="000000"/>
                <w:sz w:val="20"/>
                <w:lang w:val="en-US"/>
              </w:rPr>
              <w:t>RU</w:t>
            </w:r>
            <w:r>
              <w:rPr>
                <w:color w:val="000000"/>
                <w:sz w:val="20"/>
              </w:rPr>
              <w:t xml:space="preserve">  365233022005001 </w:t>
            </w:r>
            <w:r>
              <w:rPr>
                <w:color w:val="000000"/>
                <w:sz w:val="20"/>
                <w:lang w:val="en-US"/>
              </w:rPr>
              <w:t>jn</w:t>
            </w:r>
            <w:r>
              <w:rPr>
                <w:color w:val="000000"/>
                <w:sz w:val="20"/>
              </w:rPr>
              <w:t xml:space="preserve"> 29/12/2005 от 09.11.2005 года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4993?</w:t>
            </w:r>
            <w:r>
              <w:rPr>
                <w:color w:val="000000"/>
                <w:sz w:val="20"/>
                <w:lang w:val="en-US"/>
              </w:rPr>
              <w:t>05</w:t>
            </w:r>
            <w:r>
              <w:rPr>
                <w:color w:val="000000"/>
                <w:sz w:val="20"/>
              </w:rPr>
              <w:t> 827,47 руб.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 чел.</w:t>
            </w:r>
          </w:p>
        </w:tc>
      </w:tr>
      <w:tr>
        <w:trPr>
          <w:trHeight w:val="1693" w:hRule="atLeast"/>
          <w:cantSplit w:val="true"/>
        </w:trPr>
        <w:tc>
          <w:tcPr>
            <w:tcW w:w="15737" w:type="dxa"/>
            <w:gridSpan w:val="6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3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Адрес (местонахождения)</w:t>
            </w:r>
          </w:p>
        </w:tc>
        <w:tc>
          <w:tcPr>
            <w:tcW w:w="3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5737" w:type="dxa"/>
            <w:gridSpan w:val="6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678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1:00Z</dcterms:created>
  <dc:creator>Пользователь</dc:creator>
  <dc:description/>
  <cp:keywords/>
  <dc:language>en-US</dc:language>
  <cp:lastModifiedBy>TeplyakovaVV</cp:lastModifiedBy>
  <cp:lastPrinted>2024-01-09T08:57:00Z</cp:lastPrinted>
  <dcterms:modified xsi:type="dcterms:W3CDTF">2024-11-21T05:41:00Z</dcterms:modified>
  <cp:revision>4</cp:revision>
  <dc:subject/>
  <dc:title>Приложение № 2 к</dc:title>
</cp:coreProperties>
</file>