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АЙЧУРОВСКОГО СЕЛЬСКОГО ПОСЕЛЕНИЯ ПОВОРИНСКОГО МУНИЦИПАЛЬНОГО РАЙОНА                                         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</w:rPr>
        <w:t>.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. 202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а №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с. Байчурово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пределении  помещений                                                                                                     для проведения встреч политических партий ,                                        зарегистрированных кандидатов с избирателями                                                                     при проведении  предвыборной агитации                                                          посредством  агитационных публичных мероприятий                                                                     на выборах Президента Российской Федерации .</w:t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54 Федерального закона от 10 января  2003 года                №19-ФЗ « О выборах Президента Российской Федерации » 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Байчуровского сельского поселения Поворинского муниципального района </w:t>
      </w:r>
    </w:p>
    <w:p>
      <w:pPr>
        <w:pStyle w:val="Normal"/>
        <w:shd w:fill="FFFFFF" w:val="clear"/>
        <w:spacing w:lineRule="auto" w:line="240" w:before="138" w:after="138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 :</w:t>
      </w:r>
    </w:p>
    <w:p>
      <w:pPr>
        <w:pStyle w:val="Normal"/>
        <w:shd w:fill="FFFFFF" w:val="clear"/>
        <w:spacing w:lineRule="auto" w:line="240" w:before="138" w:after="138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1. Определить  помещения  для проведения  встреч политических партий ,                                        зарегистрированных кандидатов , их доверенных лиц ,представителей политических партий , выдвинувших зарегистрированных кандидатов  с избирателями,  при проведении  предвыборной агитации    посредством  агитационных публичных мероприятий   на выборах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зидента Российской Федерации: </w:t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 xml:space="preserve">- здание </w:t>
      </w:r>
      <w:r>
        <w:rPr>
          <w:sz w:val="28"/>
          <w:szCs w:val="28"/>
        </w:rPr>
        <w:t xml:space="preserve">Байчуровского  дома культуры :  с. Байчурово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ул. Октябрьская , д.14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ание Каменского  дома культуры :  с. Каменка  ул. Народная д.23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38" w:after="138"/>
        <w:textAlignment w:val="top"/>
        <w:rPr>
          <w:rFonts w:ascii="Arial" w:hAnsi="Arial" w:eastAsia="Times New Roman" w:cs="Arial"/>
          <w:color w:val="0E2F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38" w:after="138"/>
        <w:textAlignment w:val="top"/>
        <w:rPr/>
      </w:pP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E2F43"/>
          <w:sz w:val="24"/>
          <w:szCs w:val="24"/>
          <w:lang w:eastAsia="ru-RU"/>
        </w:rPr>
        <w:t>Глава Байчуровского сельского поселения                                  Е.Н. Конева  </w:t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categoryicon">
    <w:name w:val="postcategory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metadatacategoryname">
    <w:name w:val="post-metadata-category-nam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8:00Z</dcterms:created>
  <dc:creator>Добровольское</dc:creator>
  <dc:description/>
  <dc:language>en-US</dc:language>
  <cp:lastModifiedBy>TeplyakovaVV</cp:lastModifiedBy>
  <cp:lastPrinted>2021-07-16T15:49:00Z</cp:lastPrinted>
  <dcterms:modified xsi:type="dcterms:W3CDTF">2024-02-15T10:48:00Z</dcterms:modified>
  <cp:revision>2</cp:revision>
  <dc:subject/>
  <dc:title/>
</cp:coreProperties>
</file>