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ЙЧУ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 28.07.2023 года     № 36</w:t>
      </w:r>
    </w:p>
    <w:p>
      <w:pPr>
        <w:pStyle w:val="Normal"/>
        <w:rPr/>
      </w:pPr>
      <w:r>
        <w:rPr/>
        <w:t>с. Байчу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                                                                                                  «Об утверждении муниципальной  программы</w:t>
      </w:r>
    </w:p>
    <w:p>
      <w:pPr>
        <w:pStyle w:val="Normal"/>
        <w:rPr/>
      </w:pPr>
      <w:r>
        <w:rPr/>
        <w:t>«</w:t>
      </w:r>
      <w:r>
        <w:rPr>
          <w:bCs/>
        </w:rPr>
        <w:t>Развитие жилищно-коммунального хозяйства</w:t>
      </w:r>
    </w:p>
    <w:p>
      <w:pPr>
        <w:pStyle w:val="Normal"/>
        <w:rPr/>
      </w:pPr>
      <w:r>
        <w:rPr/>
        <w:t>Байчуровского сельского поселения</w:t>
      </w:r>
    </w:p>
    <w:p>
      <w:pPr>
        <w:pStyle w:val="Normal"/>
        <w:rPr/>
      </w:pPr>
      <w:r>
        <w:rPr/>
        <w:t>Повор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  <w:r>
        <w:rPr>
          <w:bCs/>
        </w:rPr>
        <w:t xml:space="preserve"> на 2014-2028 год</w:t>
      </w:r>
      <w:r>
        <w:rPr/>
        <w:t>ы»</w:t>
      </w:r>
    </w:p>
    <w:p>
      <w:pPr>
        <w:pStyle w:val="Normal"/>
        <w:rPr/>
      </w:pPr>
      <w:r>
        <w:rPr>
          <w:color w:val="000000"/>
        </w:rPr>
        <w:t>от 19.12.2013 года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Байчуровского сельского поселения Поворинского муниципального района Воронежской области, распоряжением Администрации Байчуровского сельского поселения от 30.09.2013 года № 13 «Об утверждении перечня муниципальных программ Байчуров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Внести изменения в постановление от 19.12.2013 г № 90 «Об утверждении муниципальной программы «</w:t>
      </w:r>
      <w:r>
        <w:rPr>
          <w:bCs/>
        </w:rPr>
        <w:t xml:space="preserve">Развитие жилищно-коммунального хозяйства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 xml:space="preserve">ы», изложив программу в новой редакции, согласно приложению. </w:t>
      </w:r>
    </w:p>
    <w:p>
      <w:pPr>
        <w:pStyle w:val="Normal"/>
        <w:jc w:val="both"/>
        <w:rPr/>
      </w:pPr>
      <w:r>
        <w:rPr/>
        <w:t>2. Утвердить прилагаемую муниципальную программу «Об утверждении муниципальной программы «</w:t>
      </w:r>
      <w:r>
        <w:rPr>
          <w:bCs/>
        </w:rPr>
        <w:t xml:space="preserve">Развитие жилищно-коммунального хозяйства </w:t>
      </w:r>
      <w:r>
        <w:rPr/>
        <w:t>Байчуров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28 год</w:t>
      </w:r>
      <w:r>
        <w:rPr/>
        <w:t>ы», изложив программу в новой редакции, согласно приложению.</w:t>
      </w:r>
    </w:p>
    <w:p>
      <w:pPr>
        <w:pStyle w:val="Normal"/>
        <w:jc w:val="both"/>
        <w:rPr/>
      </w:pPr>
      <w:r>
        <w:rPr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 Байчуров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   Конева Е.Н.</w:t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ind w:left="444"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остановлению администрации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йчуровского сельского поселения</w:t>
      </w:r>
    </w:p>
    <w:p>
      <w:pPr>
        <w:pStyle w:val="Heading"/>
        <w:ind w:firstLine="52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/>
        <w:t>от 28.07.2023    года     №3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4-2028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Повор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» в  2014-2028</w:t>
      </w:r>
      <w:r>
        <w:rPr/>
        <w:t xml:space="preserve"> года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88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чуров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» в  2014-2028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«Обеспечение реализации муниципальной программы»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.«Развитие дорожного хозяйств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: создание условий для комфортного проживания граждан на территории Байчуровского сельского посе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Благоустройство территории Байчуровского сельского по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учшение внешнего благоустройства, озеленения и санитарного состояния улиц;</w:t>
            </w:r>
          </w:p>
          <w:p>
            <w:pPr>
              <w:pStyle w:val="Normal"/>
              <w:rPr/>
            </w:pPr>
            <w:r>
              <w:rPr/>
              <w:t>2.Обеспечение уличным освещением населенного пункта;</w:t>
            </w:r>
          </w:p>
          <w:p>
            <w:pPr>
              <w:pStyle w:val="Normal"/>
              <w:rPr/>
            </w:pPr>
            <w:r>
              <w:rPr/>
      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rPr/>
            </w:pPr>
            <w:r>
              <w:rPr/>
              <w:t>4. Содержание мест захоронения;</w:t>
            </w:r>
          </w:p>
          <w:p>
            <w:pPr>
              <w:pStyle w:val="Normal"/>
              <w:rPr/>
            </w:pPr>
            <w:r>
              <w:rPr/>
              <w:t>5. Мероприятия по содержанию детских площадо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23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на реализацию программы необходимо 63878,839 тыс. рублей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3232,0 тыс. руб.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779,9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2060,5 тыс. руб., в том числе из областного бюджета 1215,828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4691,9 тыс. руб. в том числе из областного бюджета 2153,11 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5069,8 тыс. руб. в том числе из областного бюджета  2984,87 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2871,1 тыс. руб. в том числе из областного бюджета 1680,43 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3251,8 тыс. руб. в том числе из областного бюджета 2179,9 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2594,4 тыс. руб. в том числе из областного бюджета 1940,233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2796,9 тыс. руб. в том числе из областного бюджета 2070,9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7065,03312 тыс. руб. в том числе из областного бюджета 5847,5205 тыс. руб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Байчуровского сельского по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ачества жизни населения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униципальная программа «</w:t>
      </w:r>
      <w:r>
        <w:rPr>
          <w:b/>
        </w:rPr>
        <w:t>Развитие жилищно-коммунального хозяйства Байчуровского сельского поселения в 2014-2023 годах</w:t>
      </w:r>
      <w:r>
        <w:rPr/>
        <w:t>» (далее - программа),   разработана в соответствии с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suppressAutoHyphens w:val="true"/>
        <w:ind w:left="1260" w:hanging="0"/>
        <w:jc w:val="both"/>
        <w:textAlignment w:val="baseline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остановлением администрации Поворинского муниципального района от 03.12.2019 года № 694 </w:t>
      </w:r>
      <w:r>
        <w:rPr>
          <w:rFonts w:cs="Times New Roman" w:ascii="Times New Roman" w:hAnsi="Times New Roman"/>
          <w:sz w:val="24"/>
          <w:szCs w:val="24"/>
        </w:rPr>
        <w:t>«Об утверждении  П</w:t>
      </w:r>
      <w:r>
        <w:rPr>
          <w:rFonts w:eastAsia="Cambria" w:cs="Times New Roman" w:ascii="Times New Roman" w:hAnsi="Times New Roman"/>
          <w:sz w:val="24"/>
          <w:szCs w:val="24"/>
        </w:rPr>
        <w:t>орядка разработки, реализации и оценки эффективности муниципальных программ Поворинского муниципального района Воронежской области»</w:t>
      </w:r>
    </w:p>
    <w:p>
      <w:pPr>
        <w:pStyle w:val="ConsPlusNormal"/>
        <w:widowControl/>
        <w:suppressAutoHyphens w:val="true"/>
        <w:ind w:hanging="0"/>
        <w:jc w:val="both"/>
        <w:textAlignment w:val="baseline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Байчуровского сельского поселения </w:t>
      </w:r>
      <w:r>
        <w:rPr/>
        <w:t>от  28.02.2020 №  12 «Об утверждении Порядка по разработке,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Байчуров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 </w:t>
      </w:r>
      <w:r>
        <w:rPr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работка и реализация Программы позволит улучшить внешний облик Байчуров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color w:val="000000"/>
        </w:rPr>
        <w:t>сельских пунктов Байчуровского сельского посе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3"/>
          <w:sz w:val="12"/>
          <w:szCs w:val="12"/>
        </w:rPr>
      </w:pPr>
      <w:r>
        <w:rPr>
          <w:b/>
          <w:color w:val="000000"/>
          <w:spacing w:val="3"/>
          <w:sz w:val="12"/>
          <w:szCs w:val="12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Байчуров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color w:val="000000"/>
        </w:rPr>
        <w:t>сельских пунктов Байчуров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ind w:left="360" w:hanging="0"/>
        <w:jc w:val="center"/>
        <w:rPr/>
      </w:pPr>
      <w:r>
        <w:rPr>
          <w:b/>
          <w:bCs/>
        </w:rPr>
        <w:t xml:space="preserve">3.Ожидаемые результаты от реализации программы. 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/>
      </w:pPr>
      <w:r>
        <w:rPr/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/>
      </w:pPr>
      <w:r>
        <w:rPr/>
        <w:t>2.Обеспечение уличным освещением всех улиц сельских пунктов Байчуровского сельского поселения.</w:t>
      </w:r>
    </w:p>
    <w:p>
      <w:pPr>
        <w:pStyle w:val="Normal"/>
        <w:jc w:val="both"/>
        <w:rPr/>
      </w:pPr>
      <w:r>
        <w:rPr/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4. Содержание мест захоронения;</w:t>
      </w:r>
    </w:p>
    <w:p>
      <w:pPr>
        <w:pStyle w:val="Normal"/>
        <w:rPr/>
      </w:pPr>
      <w:r>
        <w:rPr/>
        <w:t>5. Содержание детских площадок.</w:t>
      </w:r>
    </w:p>
    <w:tbl>
      <w:tblPr>
        <w:tblW w:w="104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8"/>
        <w:gridCol w:w="804"/>
        <w:gridCol w:w="802"/>
        <w:gridCol w:w="703"/>
        <w:gridCol w:w="750"/>
        <w:gridCol w:w="773"/>
        <w:gridCol w:w="703"/>
        <w:gridCol w:w="1301"/>
        <w:gridCol w:w="927"/>
        <w:gridCol w:w="839"/>
        <w:gridCol w:w="695"/>
      </w:tblGrid>
      <w:tr>
        <w:trPr>
          <w:trHeight w:val="645" w:hRule="atLeas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индикаторов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оказатели</w:t>
            </w:r>
          </w:p>
        </w:tc>
      </w:tr>
      <w:tr>
        <w:trPr>
          <w:trHeight w:val="307" w:hRule="atLeas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вещенности ули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spacing w:val="3"/>
        </w:rPr>
      </w:pPr>
      <w:r>
        <w:rPr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/>
      </w:pPr>
      <w:r>
        <w:rPr/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/>
      </w:pPr>
      <w:r>
        <w:rPr/>
        <w:t>- Обеспечение уличным освещением населенного пункта;</w:t>
      </w:r>
    </w:p>
    <w:p>
      <w:pPr>
        <w:pStyle w:val="Normal"/>
        <w:jc w:val="both"/>
        <w:rPr/>
      </w:pPr>
      <w:r>
        <w:rPr/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shd w:fill="F9F9F9" w:val="clear"/>
        <w:jc w:val="both"/>
        <w:rPr>
          <w:spacing w:val="3"/>
        </w:rPr>
      </w:pPr>
      <w:r>
        <w:rPr/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еализация муниципальной программы осуществляется в 2014 - 2028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 благоустройству территории Байчуровского сельского поселения  предполагает:</w:t>
      </w:r>
    </w:p>
    <w:p>
      <w:pPr>
        <w:pStyle w:val="Normal"/>
        <w:jc w:val="both"/>
        <w:rPr/>
      </w:pPr>
      <w:r>
        <w:rPr/>
        <w:t>-достигнуть активного участия населения  Байчуровского сельского поселения в благоустройстве территории поселения;</w:t>
      </w:r>
    </w:p>
    <w:p>
      <w:pPr>
        <w:pStyle w:val="Normal"/>
        <w:jc w:val="both"/>
        <w:rPr>
          <w:color w:val="000000"/>
        </w:rPr>
      </w:pPr>
      <w:r>
        <w:rPr/>
        <w:t>- обеспечить качество жизни населения сельских пунктов Байчур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программных мероприятий</w:t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/>
      </w:pPr>
      <w:r>
        <w:rPr/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=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 </w:t>
      </w:r>
      <w:r>
        <w:rPr>
          <w:rFonts w:cs="Times New Roman" w:ascii="Times New Roman" w:hAnsi="Times New Roman"/>
          <w:sz w:val="24"/>
          <w:szCs w:val="24"/>
        </w:rPr>
        <w:t xml:space="preserve">* 100 %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бщий объем финансирования Программы составляет </w:t>
      </w:r>
      <w:r>
        <w:rPr>
          <w:bCs/>
          <w:color w:val="000000"/>
        </w:rPr>
        <w:t>26349,30</w:t>
      </w:r>
      <w:r>
        <w:rPr/>
        <w:t xml:space="preserve"> тыс. руб. Источником финансирования является бюджет Байчур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1"/>
        <w:gridCol w:w="1985"/>
        <w:gridCol w:w="992"/>
        <w:gridCol w:w="851"/>
        <w:gridCol w:w="992"/>
        <w:gridCol w:w="992"/>
        <w:gridCol w:w="992"/>
        <w:gridCol w:w="993"/>
        <w:gridCol w:w="850"/>
        <w:gridCol w:w="851"/>
        <w:gridCol w:w="1275"/>
        <w:gridCol w:w="1276"/>
        <w:gridCol w:w="85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внешнего благоустройства, озеленения,  устройство тротуаров и санитарного состояния территории поселения, коммуналь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личным освещением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,03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дет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корректировке  исходя из возможностей бюджета Байчуровского сельского поселения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kern w:val="2"/>
        </w:rPr>
        <w:t>5. Финансовое обеспечение</w:t>
      </w:r>
      <w:r>
        <w:rPr>
          <w:b/>
        </w:rPr>
        <w:t xml:space="preserve"> реализации под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областного и местного бюджетов на  реализацию программы Байчуровского сельского поселения «Развитие жилищно-коммунального хозяйства Байчуровского сельского поселения Поворинского муниципального района Воронежской области в 2014-2023 годах</w:t>
      </w:r>
      <w:r>
        <w:rPr>
          <w:b/>
          <w:bCs/>
        </w:rPr>
        <w:t xml:space="preserve"> </w:t>
      </w:r>
      <w:r>
        <w:rPr>
          <w:b/>
        </w:rPr>
        <w:t>»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992"/>
        <w:gridCol w:w="851"/>
        <w:gridCol w:w="992"/>
        <w:gridCol w:w="992"/>
        <w:gridCol w:w="993"/>
        <w:gridCol w:w="992"/>
        <w:gridCol w:w="1134"/>
        <w:gridCol w:w="850"/>
        <w:gridCol w:w="851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подпрограммы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-коммунального хозяйства Байчуровского сельского поселения в 2014-2023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79363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089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8140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дорожного хозяйства Байчуровского</w:t>
            </w:r>
            <w:r>
              <w:rPr>
                <w:sz w:val="18"/>
                <w:szCs w:val="18"/>
              </w:rPr>
              <w:t xml:space="preserve"> сельского поселения Повор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6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7936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08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81406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6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79363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0898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81406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79363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0898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81406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Народная км 0+000 - км 0+630 с.Байчу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82626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77957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,79363</w:t>
            </w:r>
          </w:p>
        </w:tc>
      </w:tr>
      <w:tr>
        <w:trPr>
          <w:trHeight w:val="4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 с.Байчурово Байчуровского сельского поселения км  0+425 (БДД)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71415</w:t>
            </w:r>
          </w:p>
        </w:tc>
      </w:tr>
      <w:tr>
        <w:trPr>
          <w:trHeight w:val="5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00</w:t>
            </w:r>
          </w:p>
        </w:tc>
      </w:tr>
      <w:tr>
        <w:trPr>
          <w:trHeight w:val="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415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ъемы финансирования подпрограммы носят прогнозный характер, и подлежит корректировке исходя из возможностей бюджета Байчу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</w:t>
      </w:r>
      <w:r>
        <w:rPr/>
        <w:t>План реализации подпрограммы Байчуровского сельского поселения «</w:t>
      </w:r>
      <w:r>
        <w:rPr>
          <w:bCs/>
        </w:rPr>
        <w:t xml:space="preserve">Развитие дорожного хозяйства Байчуровского </w:t>
      </w:r>
      <w:r>
        <w:rPr/>
        <w:t>сельского поселения Поворинского муниципального района Вороне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6"/>
        <w:gridCol w:w="2704"/>
        <w:gridCol w:w="2562"/>
        <w:gridCol w:w="996"/>
        <w:gridCol w:w="1138"/>
        <w:gridCol w:w="2989"/>
        <w:gridCol w:w="1992"/>
        <w:gridCol w:w="1185"/>
      </w:tblGrid>
      <w:tr>
        <w:trPr>
          <w:trHeight w:val="3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 Ф.И.О., должность исполни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юджет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СНД местном бюджете на год</w:t>
            </w:r>
          </w:p>
        </w:tc>
      </w:tr>
      <w:tr>
        <w:trPr>
          <w:trHeight w:val="14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 мероприятия в очередном финансовом г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мероприятия в очередном финансовом году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рожного хозяйства Байчуровского</w:t>
            </w:r>
            <w:r>
              <w:rPr>
                <w:sz w:val="20"/>
                <w:szCs w:val="20"/>
              </w:rPr>
              <w:t xml:space="preserve"> сельского поселения Поворинского муниципального района Воронежской обла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, Перепелкина Е.Ф., бухгалтер администрации Байчур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 xml:space="preserve">S8850 </w:t>
            </w:r>
            <w:r>
              <w:rPr>
                <w:sz w:val="20"/>
                <w:szCs w:val="20"/>
              </w:rPr>
              <w:t>об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>S8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90320181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79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54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1406</w:t>
            </w:r>
          </w:p>
        </w:tc>
      </w:tr>
      <w:tr>
        <w:trPr>
          <w:trHeight w:val="16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развитию сети автомобильных дорог общего пользова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, Перепелкина Е.Ф., бухгалтер администрации Байчур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 об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90320181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79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54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81406</w:t>
            </w:r>
          </w:p>
        </w:tc>
      </w:tr>
      <w:tr>
        <w:trPr>
          <w:trHeight w:val="1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ремонт автомобильных дорог общего пользования местного значения по улице </w:t>
            </w:r>
            <w:r>
              <w:rPr>
                <w:sz w:val="18"/>
                <w:szCs w:val="18"/>
              </w:rPr>
              <w:t>ул.Народная км 0+000 - км 0+630 с.Байч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ул.Октябрьская  с.Байчурово Байчуровского сельского поселения км  0+425 (БДД) (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, Перепелкина Е,Ф., бухгалтер администрации Байчур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85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040903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 Об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4040903201S8850 </w:t>
            </w: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4040903201S88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914040903201S8850 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14040903201S8850 </w:t>
            </w: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5252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8,240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1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71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,229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8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9. Система управления реализацией  программы</w:t>
      </w:r>
      <w:r>
        <w:rPr>
          <w:b/>
          <w:i/>
        </w:rPr>
        <w:t>.</w:t>
      </w:r>
    </w:p>
    <w:p>
      <w:pPr>
        <w:pStyle w:val="Normal"/>
        <w:ind w:firstLine="708"/>
        <w:rPr/>
      </w:pPr>
      <w:r>
        <w:rPr/>
        <w:t>Управление реализацией Программы осуществляет администрация Байчуров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rPr/>
      </w:pPr>
      <w:r>
        <w:rPr/>
        <w:t>Руководителем Программы является глава Байчуровского сельского поселения.</w:t>
      </w:r>
    </w:p>
    <w:p>
      <w:pPr>
        <w:pStyle w:val="Normal"/>
        <w:ind w:firstLine="708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ind w:firstLine="708"/>
        <w:rPr/>
      </w:pPr>
      <w:r>
        <w:rPr/>
        <w:t>Администрация Байчуровского сельского поселения Поворинского муниципального района Воронежской области:</w:t>
      </w:r>
    </w:p>
    <w:p>
      <w:pPr>
        <w:pStyle w:val="Normal"/>
        <w:rPr/>
      </w:pPr>
      <w:r>
        <w:rPr/>
        <w:t xml:space="preserve">     </w:t>
      </w:r>
      <w:r>
        <w:rPr/>
        <w:t>- определяет наиболее эффективные формы по реализации Программы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rPr/>
      </w:pPr>
      <w:r>
        <w:rPr/>
        <w:t xml:space="preserve">     </w:t>
      </w:r>
      <w:r>
        <w:rPr/>
        <w:t>- обеспечивает контроль за реализацией Программы, в том числе за целевым и эффективным использованием средств бюджета Байчуровского сельского поселения, контроль за сроками выполнения программы;</w:t>
      </w:r>
    </w:p>
    <w:p>
      <w:pPr>
        <w:pStyle w:val="Normal"/>
        <w:rPr/>
      </w:pPr>
      <w:r>
        <w:rPr/>
        <w:t xml:space="preserve">     </w:t>
      </w:r>
      <w:r>
        <w:rPr/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rPr/>
      </w:pPr>
      <w:r>
        <w:rPr/>
        <w:t xml:space="preserve">            </w:t>
      </w:r>
      <w:r>
        <w:rPr/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 Повор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» в  2014-2023 годах</w:t>
      </w:r>
      <w:r>
        <w:rPr/>
        <w:t xml:space="preserve">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АСПОРТ ПОД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spacing w:val="-6"/>
        </w:rPr>
        <w:t>Байчур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723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Байчу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Байчур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мероприятия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повышение комфортности условий проживания в сельском поселении</w:t>
            </w:r>
            <w:r>
              <w:rPr/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</w:t>
            </w:r>
            <w:r>
              <w:rPr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spacing w:val="-6"/>
              </w:rPr>
              <w:t>Байчуровского</w:t>
            </w:r>
            <w:r>
              <w:rPr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оки реализации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рок реализации: 2014 - 2023 годы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ирования подпрограммы на 2014 – 2023 годы составляет   </w:t>
            </w:r>
            <w:r>
              <w:rPr>
                <w:bCs/>
                <w:color w:val="000000"/>
              </w:rPr>
              <w:t>7969,50 тыс. рублей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2805,0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525,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441,5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1929,60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531,8 тыс. руб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789,6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475,5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70,9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200,3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200,3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spacing w:val="-6"/>
              </w:rPr>
              <w:t>Байчуровского</w:t>
            </w:r>
            <w:r>
              <w:rPr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kern w:val="2"/>
        </w:rPr>
        <w:t>»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уровня и качества жизни населения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держание  и  благоустройство территории 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территории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spacing w:val="-6"/>
        </w:rPr>
        <w:t>Байчуровского</w:t>
      </w:r>
      <w:r>
        <w:rPr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имею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сутствии штата рабочих по благоустройству в администрац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, недостаточном участии в этой работе жителей </w:t>
      </w:r>
      <w:r>
        <w:rPr>
          <w:lang w:eastAsia="en-US"/>
        </w:rPr>
        <w:t>сельского поселения</w:t>
      </w:r>
      <w:r>
        <w:rPr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</w:rPr>
        <w:t xml:space="preserve">На территор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 находится </w:t>
      </w:r>
      <w:r>
        <w:rPr/>
        <w:t>3 гражданских</w:t>
      </w:r>
      <w:r>
        <w:rPr>
          <w:color w:val="000000"/>
        </w:rPr>
        <w:t xml:space="preserve"> кладбищ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spacing w:val="-6"/>
        </w:rPr>
        <w:t>Байчуровского</w:t>
      </w:r>
      <w:r>
        <w:rPr>
          <w:color w:val="000000"/>
        </w:rPr>
        <w:t xml:space="preserve"> сельского поселения</w:t>
      </w:r>
      <w:r>
        <w:rPr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  <w:r>
        <w:rPr>
          <w:lang w:eastAsia="en-US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lang w:eastAsia="en-US"/>
        </w:rPr>
        <w:t>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</w:t>
      </w:r>
      <w:r>
        <w:rPr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Характеристика основных мероприятий подпрограммы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  <w:r>
        <w:rPr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bCs/>
          <w:color w:val="000000"/>
        </w:rPr>
        <w:t xml:space="preserve">лагоустройству территории </w:t>
      </w:r>
      <w:r>
        <w:rPr>
          <w:spacing w:val="-6"/>
        </w:rPr>
        <w:t>Байчуровского</w:t>
      </w:r>
      <w:r>
        <w:rPr>
          <w:bCs/>
          <w:color w:val="000000"/>
        </w:rPr>
        <w:t xml:space="preserve"> сельского поселения.</w:t>
      </w:r>
      <w:r>
        <w:rPr/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предусмотрено четыре основ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ое мероприятие 1.1 Уличное освещение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личным освеще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сновное мероприятие 1.2 Озеленение и устройство тротуаров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внешнего благоустройства, озеленения,  устройство тротуаров и санитарного состоя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 1.3</w:t>
      </w:r>
      <w:r>
        <w:rPr>
          <w:bCs/>
          <w:color w:val="000000"/>
        </w:rPr>
        <w:t xml:space="preserve"> С</w:t>
      </w:r>
      <w:r>
        <w:rPr/>
        <w:t>одержание мест захоронения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 1.4 Прочее благоустройство;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Байчу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Ресурсное обеспечение </w:t>
      </w:r>
      <w:r>
        <w:rPr>
          <w:b/>
          <w:lang w:eastAsia="en-US"/>
        </w:rPr>
        <w:t>под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реализацию подпрограммы формируются за счет средств бюджета </w:t>
      </w:r>
      <w:r>
        <w:rPr>
          <w:spacing w:val="-6"/>
        </w:rPr>
        <w:t>Байчуровского</w:t>
      </w:r>
      <w:r>
        <w:rPr/>
        <w:t xml:space="preserve"> сельского поселения и за </w:t>
      </w:r>
      <w:r>
        <w:rPr>
          <w:color w:val="000000"/>
        </w:rPr>
        <w:t>счет средств областного бюджета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t>Общий объем финансирования подпрограммы в 2014 - 2023 годах составит 7969,5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color w:val="000000"/>
        </w:rPr>
        <w:t xml:space="preserve"> тыс. руб., за счет средств местного бюджета  – </w:t>
      </w:r>
      <w:r>
        <w:rPr>
          <w:rFonts w:cs="Times New Roman" w:ascii="Times New Roman" w:hAnsi="Times New Roman"/>
          <w:bCs/>
          <w:color w:val="000000"/>
        </w:rPr>
        <w:t xml:space="preserve">7305,03 </w:t>
      </w:r>
      <w:r>
        <w:rPr>
          <w:color w:val="000000"/>
          <w:spacing w:val="-12"/>
        </w:rPr>
        <w:t>тыс.</w:t>
      </w:r>
      <w:r>
        <w:rPr>
          <w:color w:val="000000"/>
        </w:rPr>
        <w:t xml:space="preserve"> рублей, в том числе по годам: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4 год – 2805,0 тыс. руб.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5 год – 525,0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6 год – 441,5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7 год – 1929,60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18 год – 531,8 тыс. руб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19 год – 789,6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0 год – 475,5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1 год – 70,90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2 год – 200,3 тыс. руб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2023 год – 200,3 тыс. руб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Объемы финансирования подпрограммы подлежат ежегодному уточнению в рамках бюджетного цикла.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spacing w:val="-6"/>
        </w:rPr>
        <w:t>Байчуровского</w:t>
      </w:r>
      <w:r>
        <w:rPr/>
        <w:t xml:space="preserve">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kern w:val="2"/>
        </w:rPr>
        <w:t>Развитие дорожного хозяй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йчур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4-2023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айчу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дорожного хозяйства "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чуров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йчуров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формление в муниципальную собственность Байчуровского сельского поселения дорог общего пользования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 «Развитие дорожного хозяй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1.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2. Повышение общего уровня благоустройства поселения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равового статуса автодорог общего пользования, местного значения, оформление улично-дорожной сети в муниципальную собственность Байчуровского сельского поселе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реконструкции, капитального ремонта, 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автомобильных дорог общего пользования местного значения, оформленных в муниципальную собственность Байчуров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одпрограммы составляет 21663,808тыс. рублей, 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– 427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54,9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619,0  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5,828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762,3  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8,6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637,2  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56,6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-2206,6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6,9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-2776,30 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0,00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-2523,507 тыс. рублей, в том числе </w:t>
            </w:r>
            <w:r>
              <w:rPr>
                <w:rFonts w:cs="Times New Roman" w:ascii="Times New Roman" w:hAnsi="Times New Roman"/>
                <w:bCs/>
              </w:rPr>
              <w:t>из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9,333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-2726,0 тыс. рублей, в том числе </w:t>
            </w:r>
            <w:r>
              <w:rPr>
                <w:rFonts w:cs="Times New Roman" w:ascii="Times New Roman" w:hAnsi="Times New Roman"/>
                <w:bCs/>
              </w:rPr>
              <w:t xml:space="preserve">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,00 тыс. рублей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43,31897 тыс. рублей., в том числе из областного бюджета 4634,5172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Байчуров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в 2023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- недостатки эксплуатационного состояния улично-дорожной сети,</w:t>
      </w:r>
      <w:r>
        <w:rPr/>
        <w:t xml:space="preserve"> </w:t>
      </w:r>
      <w:r>
        <w:rPr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- </w:t>
      </w:r>
      <w:r>
        <w:rPr/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Байчуров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ной целью работ по реализации подпрограммы является </w:t>
      </w:r>
      <w:r>
        <w:rPr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Байчу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Байчуровского сельского поселения, то в пределах срока действия подпрограммы реализуется в один этап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ние права муниципальной собственности на автодороги общего пользования местного значения Байчу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/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kern w:val="2"/>
        </w:rPr>
        <w:t>3. Х</w:t>
      </w:r>
      <w:r>
        <w:rPr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В рамках Программы целесообразно выделение подпрограммы «Развитие дорожного хозяйства Байчур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Оформление в муниципальную собственность Байчуров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регистрировать право собственности Байчуровского сельского поселения на автомобильные дороги общего пользования местного значения поселения, стоящие на балансе администрации Байчуровского сельского поселения;</w:t>
      </w:r>
    </w:p>
    <w:p>
      <w:pPr>
        <w:pStyle w:val="Normal"/>
        <w:jc w:val="both"/>
        <w:rPr/>
      </w:pPr>
      <w:r>
        <w:rPr/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готовить технический паспорт автомобильных дорог общего пользования местного значения в границах Байчуров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/>
        <w:t xml:space="preserve">- утвержденные постановлением (распоряжением) администрации Байчуров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/>
      </w:pPr>
      <w:r>
        <w:rPr/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/>
      </w:pPr>
      <w:r>
        <w:rPr/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/>
      </w:pPr>
      <w:r>
        <w:rPr/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/>
        <w:t>4) при вынесении судом положительного решения на основании распоряжения администрации Байчуровского сельского поселения включить в реестр муниципальной собственности Байчуров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/>
      </w:pPr>
      <w:r>
        <w:rPr/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Основное мероприятие «Развитие дорожного хозяйств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23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20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,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ые данны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3,31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253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,0657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Байчуровского сельского поселе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носит в установленном порядке  предложения, связанные с корректировкой Подпрограммы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spacing w:before="278" w:after="0"/>
        <w:ind w:firstLine="567"/>
        <w:jc w:val="center"/>
        <w:rPr/>
      </w:pPr>
      <w:r>
        <w:rPr>
          <w:b/>
          <w:kern w:val="2"/>
        </w:rPr>
        <w:t>5. Финансовое обеспечение</w:t>
      </w:r>
      <w:r>
        <w:rPr>
          <w:b/>
        </w:rPr>
        <w:t xml:space="preserve"> реализации подпрограммы</w:t>
      </w:r>
      <w:r>
        <w:rPr>
          <w:b/>
          <w:bCs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/>
      </w:pPr>
      <w:r>
        <w:rPr/>
        <w:t xml:space="preserve">Финансирование мероприятий подпрограммы осуществляется из средств местного бюджета, дорожного фонда Байчуровского сельского поселения и средств областного бюджета. Объем финансирования муниципальной подпрограммы составляет  </w:t>
      </w:r>
      <w:r>
        <w:rPr>
          <w:rFonts w:cs="Times New Roman" w:ascii="Times New Roman" w:hAnsi="Times New Roman"/>
          <w:sz w:val="24"/>
          <w:szCs w:val="24"/>
        </w:rPr>
        <w:t>27663,808 тыс. рублей, в том числе по годам реализации муниципальной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4 год  – 427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5 год –  254,9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-  1619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2762,3 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637,2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год -2206,6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20год -2776,399 тыс. рублей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21год -2523,507 тыс. рублей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од -2726,0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5843,31897 тыс. рублей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/>
      </w:pPr>
      <w:r>
        <w:rPr/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зменения в действующие нормативно-правовые акты администрации Байчуров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/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8:00Z</dcterms:created>
  <dc:creator>User</dc:creator>
  <dc:description/>
  <cp:keywords/>
  <dc:language>en-US</dc:language>
  <cp:lastModifiedBy>TeplyakovaVV</cp:lastModifiedBy>
  <cp:lastPrinted>2023-07-28T09:13:00Z</cp:lastPrinted>
  <dcterms:modified xsi:type="dcterms:W3CDTF">2023-07-28T11:39:00Z</dcterms:modified>
  <cp:revision>4</cp:revision>
  <dc:subject/>
  <dc:title> </dc:title>
</cp:coreProperties>
</file>