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Я БАЙЧУРО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т  13.10 . 2023 года              №45                                                                                              с. Байчурово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Байчуровского сельского поселения от 27.09.2016 года №143                                                      О создании муниципальной комиссии, утверждение ее соста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 положения о комиссии по обследованию жилых помещени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 общего имущества многоквартирных домов, в которых                                        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Байчуров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Внести в  постановление администрации  Байчуровского сельского поселения от 27.09.2016 года №143  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  следующие изменения  и дополнения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. Приложение №1 к постановлению администрации Байчуровского сельского поселения от 27.09.2016 г. № 143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 Состав муниципальной комиссии администрации Байчур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Конева Е.Н.., глава  Байчуровского сельского поселения – председатель комисси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Колмыкова Т.М., гл. специалист администрации Байчуровского сельского поселения - заместитель председателя комисси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Теплякова В.В., ст. инспектор администрации Байчуровского сельского поселения – секретарь комисс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ебедев Е.А.- и. о. заместителя главы администрации  Поворинского муниципального района    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Болдина Л.Н.- главный архитектор-начальник отдела регулирования градостроительной деятельности  Поворинского муниципального района (по согласованию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юзина Н.В. - директор КУВО «УСЗН Поворинского района» ( по согласованию 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стрикова Г.Ф. -  председатель общества инвалидов  ( по согласованию 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шкина Н.Н..- депутат СНД Байчуровского сельского поселения.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 Данное постановление разместить   на официальном сайте в сети «Интернет» администрации Байчуровского сельского поселения </w:t>
      </w:r>
      <w:hyperlink r:id="rId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http://www.baichur.ru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и обнародовать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 Байчуровского сельского поселения                                             Е.Н. Кон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h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55:00Z</dcterms:created>
  <dc:creator>Добровольское</dc:creator>
  <dc:description/>
  <dc:language>en-US</dc:language>
  <cp:lastModifiedBy>TeplyakovaVV</cp:lastModifiedBy>
  <cp:lastPrinted>2016-09-27T12:15:00Z</cp:lastPrinted>
  <dcterms:modified xsi:type="dcterms:W3CDTF">2023-10-15T07:55:00Z</dcterms:modified>
  <cp:revision>2</cp:revision>
  <dc:subject/>
  <dc:title/>
</cp:coreProperties>
</file>