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БАЙЧУРОВСКОГО СЕЛЬСКОГО ПОСЕЛЕНИЯ ПОВОРИНСКОГО МУНИЦИПАЛЬНОГО РАЙОНА                               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b/>
          <w:color w:val="000000"/>
          <w:sz w:val="28"/>
          <w:szCs w:val="28"/>
        </w:rPr>
        <w:t xml:space="preserve">от   06 .02. 2024 года                 №9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>с. Байчу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специальных мест</w:t>
      </w:r>
    </w:p>
    <w:p>
      <w:pPr>
        <w:pStyle w:val="Normal"/>
        <w:rPr/>
      </w:pPr>
      <w:r>
        <w:rPr>
          <w:sz w:val="28"/>
          <w:szCs w:val="28"/>
        </w:rPr>
        <w:t xml:space="preserve">для размещения печатных предвыбо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итационных материалов на  выборах                                                       Президента Российской Федерации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. 7 статьи 55 Федерального закона от 10 января 2003 года №19 -ФЗ «О выборах Президента Российской Федерации », предложением Территориальной избирательной комиссии Поворинского района,</w:t>
      </w:r>
      <w:r>
        <w:rPr/>
        <w:t xml:space="preserve"> </w:t>
      </w:r>
      <w:r>
        <w:rPr>
          <w:sz w:val="28"/>
          <w:szCs w:val="28"/>
        </w:rPr>
        <w:t>администрация Байчуровского сельского поселения Поворинского муниципального района Воронежской области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ыделить  специальные места  для размещения  печатных  предвыборных агитационных материалов  на территории  избирательных участков на выборах  Президента Российской Феде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№ 30/18 , с. Байчурово ул. Октябрьская , 14 , доска объявлений  (напротив Байчуровского  Д К – филиал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 К У « РМЦКИНТ» Поворинского муниципального района Воронежской области 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№ 30/19 , с. Каменка  ул. Народная , 23Г, доска объявлений ( напротив здания  МКОУ « Каменская основная общеобразовательная школа) 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айчуровского сельского поселения                           Е.Н. Кон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59:00Z</dcterms:created>
  <dc:creator>Добровольское</dc:creator>
  <dc:description/>
  <cp:keywords/>
  <dc:language>en-US</dc:language>
  <cp:lastModifiedBy>TeplyakovaVV</cp:lastModifiedBy>
  <cp:lastPrinted>2021-07-23T14:25:00Z</cp:lastPrinted>
  <dcterms:modified xsi:type="dcterms:W3CDTF">2024-02-06T06:24:00Z</dcterms:modified>
  <cp:revision>4</cp:revision>
  <dc:subject/>
  <dc:title/>
</cp:coreProperties>
</file>