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БАЙЧУР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</w:rPr>
        <w:t>.07.2023 года   №</w:t>
      </w:r>
      <w:r>
        <w:rPr>
          <w:rFonts w:cs="Arial" w:ascii="Arial" w:hAnsi="Arial"/>
          <w:lang w:val="en-US"/>
        </w:rPr>
        <w:t>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Байчур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вышении (индексации) денеж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награждения , должностных оклад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ладов за классный чин, пенсии 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лугу лет (доплаты к пенсии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жемесячной денежной выплаты к пенсии </w:t>
      </w:r>
    </w:p>
    <w:p>
      <w:pPr>
        <w:pStyle w:val="Normal"/>
        <w:rPr/>
      </w:pPr>
      <w:r>
        <w:rPr>
          <w:rFonts w:cs="Arial" w:ascii="Arial" w:hAnsi="Arial"/>
        </w:rPr>
        <w:t xml:space="preserve">за выслугу л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 соответствии с Указом Губернатора Воронежской области от 04.07.2023 года №109-у « О повышении (индексации) денежного вознаграждения, должностных окладов , окладов за классный чин, пенсии за выслугу лет ( доплаты к пенсии), ежемесячной денежной выплаты к пенсии за выслугу лет», постановлением администрации Поворинского муниципального района Воронежской области от 07.07.2023 года №3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Байчуровского сельского поселения Поворинского муниципального района Воронежской области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высить (проиндексировать)   в 1,065  ра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Размеры должностных окладов муниципальных служащих, замещающих должности муниципальной службы в администрации Байчуровского сельского поселения и размеры ежемесячных надбавок к должностным окладам за классные ч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Размеры пенсий за выслугу лет (доплат к пенсии), назначенных и выплачиваемых лицам, замещавшим муниципальные должности,  должности муниципальной  службы, должности в органах местного самоуправления Воронежской области до введения в действие Реестра (перечня) муниципальных должнос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 денежного вознаграждения, должностных окладов  и окладов за классный чин их размеры подлежат округлению до целого рубля в сторону увели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спространяет свое действие на правоотношения , возникшие с 1 июля 2023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" w:ascii="Arial" w:hAnsi="Arial"/>
        </w:rPr>
        <w:t>Глава  Байчуровского  сельского поселения</w:t>
        <w:tab/>
        <w:t xml:space="preserve">               Е.Н. Ко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0:00Z</dcterms:created>
  <dc:creator>Добровольское</dc:creator>
  <dc:description/>
  <cp:keywords/>
  <dc:language>en-US</dc:language>
  <cp:lastModifiedBy>TeplyakovaVV</cp:lastModifiedBy>
  <cp:lastPrinted>2023-07-12T13:15:00Z</cp:lastPrinted>
  <dcterms:modified xsi:type="dcterms:W3CDTF">2023-07-12T10:16:00Z</dcterms:modified>
  <cp:revision>4</cp:revision>
  <dc:subject/>
  <dc:title/>
</cp:coreProperties>
</file>