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АЙЧУРО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25 .08. 2023  года          № 42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айчур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йчуровского сельского поселения Поворин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23 . 07. 2015 года      № 61 О Порядке увольнения лиц ,                              замещающих должности муниципальной службы                                                                      в администрации Байчуровского сельского поселения                                 Поворинского муниципального района ,                                                                     в связи с утратой доверия.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right="2" w:hanging="0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      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>В соответствии с Федеральным законом от 25 декабря 2008 года № 273-ФЗ « О противодействии коррупции »,   администрация Байчуровского сельского поселения Поворинского муниципального района Воронежской области постановляет:                                                                                                               1. Внести изменения  в Положение о порядке увольнения лиц, замещающих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spacing w:lineRule="atLeast" w:line="255"/>
        <w:jc w:val="left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лжности муниципальной службы в администрации Байчуровского сельского поселения Поворинского муниципального района, в связи с утратой доверия, утвержденое постановлением администрации Байчу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3 . 07. 2015 года    № 61: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tLeast" w:line="255"/>
        <w:jc w:val="left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пункте 4  слова «либо представления заведомо недостоверных или неполных сведений» заменить словами «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йчу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Е.Н. Конева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8:00Z</dcterms:created>
  <dc:creator>Добровольское</dc:creator>
  <dc:description/>
  <dc:language>en-US</dc:language>
  <cp:lastModifiedBy>TeplyakovaVV</cp:lastModifiedBy>
  <cp:lastPrinted>2023-08-18T14:17:00Z</cp:lastPrinted>
  <dcterms:modified xsi:type="dcterms:W3CDTF">2023-08-28T11:48:00Z</dcterms:modified>
  <cp:revision>2</cp:revision>
  <dc:subject/>
  <dc:title/>
</cp:coreProperties>
</file>