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ЙЧ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5.12.2023 г.     №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йчур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йчуровского сельского поселения Повори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0.07. 2015 года   №59 «Об утверждении Положения об организации работы с обращениями граждан в администрации Байчур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 внесением  изменения в пункт 1 статьи 4 Ф</w:t>
      </w:r>
      <w:r>
        <w:rPr>
          <w:rFonts w:cs="Times New Roman" w:ascii="Times New Roman" w:hAnsi="Times New Roman"/>
          <w:sz w:val="28"/>
          <w:szCs w:val="28"/>
        </w:rPr>
        <w:t>едерального закона от 02.05.2006 N 59-ФЗ "О порядке рассмотрения обращений граждан Российской Федерации" 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обеспечения реализации конституционных прав граждан на обращения в органы местного самоуправления и к должностным лицам, повышения качества рассмотрения и упорядочения работы с обращениями граждан администрация Байчуровского сельского поселения Поворинского муниципального района постановляе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постановление администрации Байчуровского сельского поселения Повор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0.07. 2015 года   №59 «Об утверждении Положения об организации работы с обращениями граждан в администрации Байчу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пунктом  2.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2.1.7. Обращение, поступившее в государственный орган, орган местного самоуправления или должностному лицу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Пункт 2.2.11 изложить в следующей редакции: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2.2.11. Не подлежат рассмотрению обращения в случаях, предусмотренных статьей 11 Федерального закона от 02.05.2006 № 59-ФЗ «О порядке рассмотрения обращений граждан Российской Федерации»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чуровского сельского поселения                                    Е.Н. Кон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9:00Z</dcterms:created>
  <dc:creator>Инна</dc:creator>
  <dc:description/>
  <cp:keywords/>
  <dc:language>en-US</dc:language>
  <cp:lastModifiedBy>TeplyakovaVV</cp:lastModifiedBy>
  <cp:lastPrinted>2023-11-21T13:18:00Z</cp:lastPrinted>
  <dcterms:modified xsi:type="dcterms:W3CDTF">2023-12-20T11:04:00Z</dcterms:modified>
  <cp:revision>3</cp:revision>
  <dc:subject/>
  <dc:title/>
</cp:coreProperties>
</file>