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АДМИНИСТРАЦИЯ БАЙЧУРОВСКОГО СЕЛЬСКОГО ПОСЕЛЕНИЯ ПОВОРИНСКОГО МУНИЦИПАЛЬНОГО РАЙОНА                               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 xml:space="preserve">от  05.02. 2024 года              №8                                                                                              с. Байчурово    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spacing w:val="2"/>
          <w:sz w:val="24"/>
          <w:szCs w:val="24"/>
          <w:lang w:eastAsia="ru-RU"/>
        </w:rPr>
        <w:t xml:space="preserve">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О внесении изменений в постановление администрации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 xml:space="preserve">Байчуровского сельского поселения от 27.09.2016 года №143                                                      О создании муниципальной комиссии, утверждение ее состава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 xml:space="preserve">и положения о комиссии по обследованию жилых помещений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 xml:space="preserve">и общего имущества многоквартирных домов, в которых                                         проживают инвалиды, в целях их приспособления с учетом потребностей инвалидов и обеспечения условий их доступности для инвалидов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Arial" w:cs="Arial" w:ascii="Arial" w:hAnsi="Arial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В соответствии с постановлением Правительства РФ от 09.07.2016 № 649 «О мерах по приспособлению жилых помещений и общего имущества в многоквартирном доме с учетом потребностей инвалидов», администрация Байчуровского сельского поселения Поворинского муниципального района Воронежской области постановляет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 xml:space="preserve">1.Внести в  постановление администрации  Байчуровского сельского поселения от 27.09.2016 года №143  О создании муниципальной комиссии, утверждение ее состава и положения о комиссии по обследованию жилых помещений и общего имущества многоквартирных домов, в которых проживают инвалиды, в целях их приспособления с учетом потребностей инвалидов и обеспечения условий их доступности для инвалидов   следующие изменения  и дополнения 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1.1. Приложение №1 к постановлению администрации Байчуровского сельского поселения от 27.09.2016 г. № 143 изложить в следующей редакции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« Состав муниципальной комиссии администрации Байчуровского сельского поселения (далее муниципальная комиссия) по обследованию жилых помещений инвалидов и общего имущества многоквартирных домов, в которых проживают инвалиды, в целях их приспособления с учетом потребностей инвалидов и обеспечения условий их доступности для инвалидов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 xml:space="preserve">Конева Е.Н.., глава  Байчуровского сельского поселения – председатель комиссии;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 xml:space="preserve">Колмыкова Т.М., гл. специалист администрации Байчуровского сельского поселения - заместитель председателя комиссии;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 xml:space="preserve">Теплякова В.В., ст. инспектор администрации Байчуровского сельского поселения – секретарь комиссии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 xml:space="preserve">Члены комиссии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Лебедев Е.А.- и. о. заместителя главы администрации  Поворинского муниципального района     (по согласованию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 xml:space="preserve">Болдина Л.Н.- главный архитектор-начальник отдела регулирования градостроительной деятельности  Поворинского муниципального района (по согласованию);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Зюзина Н.В. - директор КУВО «УСЗН Поворинского района» ( по согласованию )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Вострикова Г.Ф. -  председатель общества инвалидов  ( по согласованию )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Юшкина Н.Н..- депутат СНД Байчуровского сельского поселения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Лавлинская Т.П. –социальный координатор филиала Гоударственного фонда               «Защитники Отечества» по Воронежской области ( по согласованию) 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 xml:space="preserve">2. Данное постановление разместить   на официальном сайте в сети «Интернет» администрации Байчуровского сельского поселения </w:t>
      </w:r>
      <w:hyperlink r:id="rId2">
        <w:r>
          <w:rPr>
            <w:rStyle w:val="InternetLink"/>
            <w:rFonts w:eastAsia="Times New Roman" w:cs="Arial" w:ascii="Arial" w:hAnsi="Arial"/>
            <w:spacing w:val="2"/>
            <w:sz w:val="24"/>
            <w:szCs w:val="24"/>
            <w:lang w:eastAsia="ru-RU"/>
          </w:rPr>
          <w:t>http://www.baichur.ru</w:t>
        </w:r>
      </w:hyperlink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 xml:space="preserve"> и обнародовать в установленном порядке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Глава Байчуровского сельского поселения                                             Е.Н. Конева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</w:r>
    </w:p>
    <w:p>
      <w:pPr>
        <w:pStyle w:val="Style15"/>
        <w:spacing w:lineRule="atLeast" w:line="270" w:before="0" w:after="0"/>
        <w:jc w:val="right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4"/>
      <w:lang w:val="ru-RU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chu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8:44:00Z</dcterms:created>
  <dc:creator>Добровольское</dc:creator>
  <dc:description/>
  <dc:language>en-US</dc:language>
  <cp:lastModifiedBy>TeplyakovaVV</cp:lastModifiedBy>
  <cp:lastPrinted>2016-09-27T12:15:00Z</cp:lastPrinted>
  <dcterms:modified xsi:type="dcterms:W3CDTF">2024-02-05T08:44:00Z</dcterms:modified>
  <cp:revision>2</cp:revision>
  <dc:subject/>
  <dc:title/>
</cp:coreProperties>
</file>