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ЙЧУ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2.2023 года     № 72</w:t>
      </w:r>
    </w:p>
    <w:p>
      <w:pPr>
        <w:pStyle w:val="Normal"/>
        <w:rPr/>
      </w:pPr>
      <w:r>
        <w:rPr/>
        <w:t>с. Байчу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                                                                                                  «Об утверждении муниципальной  программы</w:t>
      </w:r>
    </w:p>
    <w:p>
      <w:pPr>
        <w:pStyle w:val="Normal"/>
        <w:rPr/>
      </w:pPr>
      <w:r>
        <w:rPr/>
        <w:t>«</w:t>
      </w:r>
      <w:r>
        <w:rPr>
          <w:bCs/>
        </w:rPr>
        <w:t>Развитие жилищно-коммунального хозяйства</w:t>
      </w:r>
    </w:p>
    <w:p>
      <w:pPr>
        <w:pStyle w:val="Normal"/>
        <w:rPr/>
      </w:pPr>
      <w:r>
        <w:rPr/>
        <w:t>Байчуровского сельского поселения</w:t>
      </w:r>
    </w:p>
    <w:p>
      <w:pPr>
        <w:pStyle w:val="Normal"/>
        <w:rPr/>
      </w:pPr>
      <w:r>
        <w:rPr/>
        <w:t>Поворинского муниципального района</w:t>
      </w:r>
    </w:p>
    <w:p>
      <w:pPr>
        <w:pStyle w:val="Normal"/>
        <w:rPr/>
      </w:pPr>
      <w:r>
        <w:rPr/>
        <w:t>Воронежской области</w:t>
      </w:r>
      <w:r>
        <w:rPr>
          <w:bCs/>
        </w:rPr>
        <w:t xml:space="preserve"> на 2014-2028 год</w:t>
      </w:r>
      <w:r>
        <w:rPr/>
        <w:t>ы»</w:t>
      </w:r>
    </w:p>
    <w:p>
      <w:pPr>
        <w:pStyle w:val="Normal"/>
        <w:rPr/>
      </w:pPr>
      <w:r>
        <w:rPr>
          <w:color w:val="000000"/>
        </w:rPr>
        <w:t>от 19.12.2013 года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Байчуровского сельского поселения Поворинского муниципального района Воронежской области, распоряжением Администрации Байчуровского сельского поселения от 30.09.2013 года № 13 «Об утверждении перечня муниципальных программ Байчуров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Внести изменения в постановление от 19.12.2013 г № 90 «Об утверждении муниципальной программы «</w:t>
      </w:r>
      <w:r>
        <w:rPr>
          <w:bCs/>
        </w:rPr>
        <w:t xml:space="preserve">Развитие жилищно-коммунального хозяйства </w:t>
      </w:r>
      <w:r>
        <w:rPr/>
        <w:t>Байчуров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8 год</w:t>
      </w:r>
      <w:r>
        <w:rPr/>
        <w:t xml:space="preserve">ы», изложив программу в новой редакции, согласно приложению. </w:t>
      </w:r>
    </w:p>
    <w:p>
      <w:pPr>
        <w:pStyle w:val="Normal"/>
        <w:jc w:val="both"/>
        <w:rPr/>
      </w:pPr>
      <w:r>
        <w:rPr/>
        <w:t>2. Утвердить прилагаемую муниципальную программу «Об утверждении муниципальной программы «</w:t>
      </w:r>
      <w:r>
        <w:rPr>
          <w:bCs/>
        </w:rPr>
        <w:t xml:space="preserve">Развитие жилищно-коммунального хозяйства </w:t>
      </w:r>
      <w:r>
        <w:rPr/>
        <w:t>Байчуров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8 год</w:t>
      </w:r>
      <w:r>
        <w:rPr/>
        <w:t>ы», изложив программу в новой редакции, согласно приложению.</w:t>
      </w:r>
    </w:p>
    <w:p>
      <w:pPr>
        <w:pStyle w:val="Normal"/>
        <w:jc w:val="both"/>
        <w:rPr/>
      </w:pPr>
      <w:r>
        <w:rPr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  <w:t>Глава  Байчуров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   Е.Н. Конева</w:t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ind w:left="444"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остановлению администрации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йчуровского сельского поселения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от 27.12.2023       года     №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4-2028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 Повор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» в  2014-2028</w:t>
      </w:r>
      <w:r>
        <w:rPr/>
        <w:t xml:space="preserve"> года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чуров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» в  2014-2028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«Обеспечение реализации муниципальной программы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.«Развитие дорожного хозяйств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ель: создание условий для комфортного проживания граждан на территории Байчуровского сельского посел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Благоустройство территории Байчуровского сельского по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ение внешнего благоустройства, озеленения и санитарного состояния улиц;</w:t>
            </w:r>
          </w:p>
          <w:p>
            <w:pPr>
              <w:pStyle w:val="Normal"/>
              <w:rPr/>
            </w:pPr>
            <w:r>
              <w:rPr/>
              <w:t>2.Обеспечение уличным освещением населенного пункта;</w:t>
            </w:r>
          </w:p>
          <w:p>
            <w:pPr>
              <w:pStyle w:val="Normal"/>
              <w:rPr/>
            </w:pPr>
            <w:r>
              <w:rPr/>
      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rPr/>
            </w:pPr>
            <w:r>
              <w:rPr/>
              <w:t>4. Содержание мест захоронения;</w:t>
            </w:r>
          </w:p>
          <w:p>
            <w:pPr>
              <w:pStyle w:val="Normal"/>
              <w:rPr/>
            </w:pPr>
            <w:r>
              <w:rPr/>
              <w:t>5. Мероприятия по содержанию детских площадо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28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на реализацию программы необходимо 53954,0 тыс. рублей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3232,0 тыс. руб.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 – 779,9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2059,5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4691,9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4169,0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389,0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3564,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5548,8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5579,8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8969,9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12059,2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2780,5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130,8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0,0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Байчуровского сельского по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ачества жизни населения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9F9F9" w:val="clear"/>
        <w:ind w:firstLine="540"/>
        <w:rPr/>
      </w:pPr>
      <w:r>
        <w:rPr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Байчуровского сельского поселения.</w:t>
      </w:r>
    </w:p>
    <w:p>
      <w:pPr>
        <w:pStyle w:val="Normal"/>
        <w:shd w:fill="F9F9F9" w:val="clear"/>
        <w:ind w:firstLine="540"/>
        <w:rPr/>
      </w:pPr>
      <w:r>
        <w:rPr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color w:val="000000"/>
          <w:spacing w:val="3"/>
        </w:rPr>
      </w:pPr>
      <w:r>
        <w:rPr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 </w:t>
      </w:r>
      <w:r>
        <w:rPr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азработка и реализация Программы позволит улучшить внешний облик Байчуров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color w:val="000000"/>
        </w:rPr>
        <w:t>сельских пунктов Байчуровского сельского посе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3"/>
          <w:sz w:val="12"/>
          <w:szCs w:val="12"/>
        </w:rPr>
      </w:pPr>
      <w:r>
        <w:rPr>
          <w:b/>
          <w:color w:val="000000"/>
          <w:spacing w:val="3"/>
          <w:sz w:val="12"/>
          <w:szCs w:val="12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Байчуров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/>
      </w:pPr>
      <w:r>
        <w:rPr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color w:val="000000"/>
        </w:rPr>
        <w:t>сельских пунктов Байчуров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 xml:space="preserve">3.Ожидаемые результаты от реализации программы. 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/>
      </w:pPr>
      <w:r>
        <w:rPr/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/>
      </w:pPr>
      <w:r>
        <w:rPr/>
        <w:t>2.Обеспечение уличным освещением всех улиц сельских пунктов Байчуровского сельского поселения.</w:t>
      </w:r>
    </w:p>
    <w:p>
      <w:pPr>
        <w:pStyle w:val="Normal"/>
        <w:jc w:val="both"/>
        <w:rPr/>
      </w:pPr>
      <w:r>
        <w:rPr/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4. Содержание мест захоронения;</w:t>
      </w:r>
    </w:p>
    <w:p>
      <w:pPr>
        <w:pStyle w:val="Normal"/>
        <w:rPr/>
      </w:pPr>
      <w:r>
        <w:rPr/>
        <w:t>5. Содержание детских площадок.</w:t>
      </w:r>
    </w:p>
    <w:tbl>
      <w:tblPr>
        <w:tblW w:w="104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8"/>
        <w:gridCol w:w="911"/>
        <w:gridCol w:w="899"/>
        <w:gridCol w:w="899"/>
        <w:gridCol w:w="825"/>
        <w:gridCol w:w="764"/>
        <w:gridCol w:w="899"/>
      </w:tblGrid>
      <w:tr>
        <w:trPr>
          <w:trHeight w:val="645" w:hRule="atLeast"/>
        </w:trPr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индикаторов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показатели</w:t>
            </w:r>
          </w:p>
        </w:tc>
      </w:tr>
      <w:tr>
        <w:trPr>
          <w:trHeight w:val="307" w:hRule="atLeast"/>
        </w:trPr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44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вещенности ули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540"/>
        <w:jc w:val="both"/>
        <w:rPr>
          <w:spacing w:val="3"/>
        </w:rPr>
      </w:pPr>
      <w:r>
        <w:rPr>
          <w:spacing w:val="3"/>
        </w:rPr>
        <w:t>4.1. Основными мероприятиями Программы являются:</w:t>
      </w:r>
    </w:p>
    <w:p>
      <w:pPr>
        <w:pStyle w:val="Normal"/>
        <w:jc w:val="both"/>
        <w:rPr/>
      </w:pPr>
      <w:r>
        <w:rPr/>
        <w:t>- Улучшение внешнего благоустройства, озеленения и санитарного состояния улиц;</w:t>
      </w:r>
    </w:p>
    <w:p>
      <w:pPr>
        <w:pStyle w:val="Normal"/>
        <w:jc w:val="both"/>
        <w:rPr/>
      </w:pPr>
      <w:r>
        <w:rPr/>
        <w:t>- Обеспечение уличным освещением населенного пункта;</w:t>
      </w:r>
    </w:p>
    <w:p>
      <w:pPr>
        <w:pStyle w:val="Normal"/>
        <w:jc w:val="both"/>
        <w:rPr/>
      </w:pPr>
      <w:r>
        <w:rPr/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- Содержание мест захоронения;</w:t>
      </w:r>
    </w:p>
    <w:p>
      <w:pPr>
        <w:pStyle w:val="Normal"/>
        <w:shd w:fill="F9F9F9" w:val="clear"/>
        <w:jc w:val="both"/>
        <w:rPr>
          <w:spacing w:val="3"/>
        </w:rPr>
      </w:pPr>
      <w:r>
        <w:rPr/>
        <w:t>- Мероприятия по содержанию детских площадок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Сроки  реализации муниципальной программ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Реализация муниципальной программы осуществляется в 2014 - 2028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по благоустройству территории Байчуровского сельского поселения  предполагает:</w:t>
      </w:r>
    </w:p>
    <w:p>
      <w:pPr>
        <w:pStyle w:val="Normal"/>
        <w:jc w:val="both"/>
        <w:rPr/>
      </w:pPr>
      <w:r>
        <w:rPr/>
        <w:t>-достигнуть активного участия населения  Байчуровского сельского поселения в благоустройстве территории поселения;</w:t>
      </w:r>
    </w:p>
    <w:p>
      <w:pPr>
        <w:pStyle w:val="Normal"/>
        <w:jc w:val="both"/>
        <w:rPr>
          <w:color w:val="000000"/>
        </w:rPr>
      </w:pPr>
      <w:r>
        <w:rPr/>
        <w:t>- обеспечить качество жизни населения сельских пунктов Байчур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программных мероприятий</w:t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/>
      </w:pPr>
      <w:r>
        <w:rPr/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=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 </w:t>
      </w:r>
      <w:r>
        <w:rPr>
          <w:rFonts w:cs="Times New Roman" w:ascii="Times New Roman" w:hAnsi="Times New Roman"/>
          <w:sz w:val="24"/>
          <w:szCs w:val="24"/>
        </w:rPr>
        <w:t xml:space="preserve">* 100 %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</w:rPr>
        <w:t>8. 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бщий объем финансирования Программы составляет </w:t>
      </w:r>
      <w:r>
        <w:rPr>
          <w:bCs/>
          <w:color w:val="000000"/>
        </w:rPr>
        <w:t>33061,84</w:t>
      </w:r>
      <w:r>
        <w:rPr/>
        <w:t xml:space="preserve"> тыс. руб. Источником финансирования является бюджет Байчур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828"/>
        <w:gridCol w:w="656"/>
        <w:gridCol w:w="656"/>
        <w:gridCol w:w="786"/>
        <w:gridCol w:w="656"/>
        <w:gridCol w:w="787"/>
        <w:gridCol w:w="655"/>
        <w:gridCol w:w="656"/>
        <w:gridCol w:w="699"/>
        <w:gridCol w:w="709"/>
        <w:gridCol w:w="709"/>
        <w:gridCol w:w="653"/>
        <w:gridCol w:w="795"/>
        <w:gridCol w:w="795"/>
        <w:gridCol w:w="795"/>
        <w:gridCol w:w="795"/>
      </w:tblGrid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(тыс. руб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2020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2021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7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28 год</w:t>
            </w:r>
          </w:p>
        </w:tc>
      </w:tr>
      <w:tr>
        <w:trPr>
          <w:trHeight w:val="13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учшение внешнего благоустройства, озеленения,  устройство тротуаров и санитарного состояния территории поселения, коммуна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Байчуровского сельского поселения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9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33,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0,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9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  <w:tr>
        <w:trPr>
          <w:trHeight w:val="10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уличным освещением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Байч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0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14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Байчу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4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3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4,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6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1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Байч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 содержанию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Байчур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395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2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69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16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8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6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969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059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80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корректировке  исходя из возможностей бюджета Байчуровского сельского поселения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9. Система управления реализацией  программы</w:t>
      </w:r>
      <w:r>
        <w:rPr>
          <w:b/>
          <w:i/>
        </w:rPr>
        <w:t>.</w:t>
      </w:r>
    </w:p>
    <w:p>
      <w:pPr>
        <w:pStyle w:val="Normal"/>
        <w:ind w:firstLine="708"/>
        <w:rPr/>
      </w:pPr>
      <w:r>
        <w:rPr/>
        <w:t>Управление реализацией Программы осуществляет администрация Байчуров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rPr/>
      </w:pPr>
      <w:r>
        <w:rPr/>
        <w:t>Руководителем Программы является глава Байчуровского сельского поселения.</w:t>
      </w:r>
    </w:p>
    <w:p>
      <w:pPr>
        <w:pStyle w:val="Normal"/>
        <w:ind w:firstLine="708"/>
        <w:rPr/>
      </w:pPr>
      <w:r>
        <w:rPr/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ind w:firstLine="708"/>
        <w:rPr/>
      </w:pPr>
      <w:r>
        <w:rPr/>
        <w:t>Администрация Байчуровского сельского поселения Поворинского муниципального района Воронежской области:</w:t>
      </w:r>
    </w:p>
    <w:p>
      <w:pPr>
        <w:pStyle w:val="Normal"/>
        <w:rPr/>
      </w:pPr>
      <w:r>
        <w:rPr/>
        <w:t xml:space="preserve">     </w:t>
      </w:r>
      <w:r>
        <w:rPr/>
        <w:t>- определяет наиболее эффективные формы по реализации Программы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rPr/>
      </w:pPr>
      <w:r>
        <w:rPr/>
        <w:t xml:space="preserve">     </w:t>
      </w:r>
      <w:r>
        <w:rPr/>
        <w:t>- обеспечивает контроль за реализацией Программы, в том числе за целевым и эффективным использованием средств бюджета Байчуровского сельского поселения, контроль за сроками выполнения программы;</w:t>
      </w:r>
    </w:p>
    <w:p>
      <w:pPr>
        <w:pStyle w:val="Normal"/>
        <w:rPr/>
      </w:pPr>
      <w:r>
        <w:rPr/>
        <w:t xml:space="preserve">     </w:t>
      </w:r>
      <w:r>
        <w:rPr/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Normal"/>
        <w:rPr/>
      </w:pPr>
      <w:r>
        <w:rPr/>
        <w:t xml:space="preserve">            </w:t>
      </w:r>
      <w:r>
        <w:rPr/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 Повор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» в  2014-2028 годах</w:t>
      </w:r>
      <w:r>
        <w:rPr/>
        <w:t xml:space="preserve">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АСПОРТ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spacing w:val="-6"/>
        </w:rPr>
        <w:t>Байчур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«</w:t>
      </w:r>
      <w:r>
        <w:rPr>
          <w:color w:val="000000"/>
          <w:spacing w:val="3"/>
        </w:rPr>
        <w:t>Обеспечение реализации муниципальной программы</w:t>
      </w:r>
      <w:r>
        <w:rPr>
          <w:kern w:val="2"/>
        </w:rPr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723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color w:val="000000"/>
                <w:spacing w:val="3"/>
              </w:rPr>
              <w:t>Обеспечение реализации муниципальной программы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spacing w:val="-6"/>
              </w:rPr>
              <w:t>Байчу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spacing w:val="-6"/>
              </w:rPr>
              <w:t>Байчу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мероприятия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Благоустройство территории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повышение комфортности условий проживания в сельском поселении</w:t>
            </w:r>
            <w:r>
              <w:rPr/>
              <w:t>;  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-улучшение внешнего вида территории сельского поселения;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иведение в качественное состояние элементов благоустройства населенных пунктов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</w:t>
            </w:r>
            <w:r>
              <w:rPr>
                <w:bCs/>
                <w:color w:val="000000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spacing w:val="-6"/>
              </w:rPr>
              <w:t>Байчуровского</w:t>
            </w:r>
            <w:r>
              <w:rPr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 количество саженцев декоративных деревьев, принявшихся из числа  высаженных на территории сельского посел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оки реализации 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ок реализации: 2014 - 2028 годы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на реализацию программы необходимо 53954,0 тыс. рублей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3232,0 тыс. руб.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 – 779,9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2059,5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4691,9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4169,0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389,0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3564,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5548,8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5549,8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8969,9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12059,2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2781,5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130,8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0,0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единое управление комплексным благоустройством </w:t>
            </w:r>
            <w:r>
              <w:rPr>
                <w:spacing w:val="-6"/>
              </w:rPr>
              <w:t>Байчуровского</w:t>
            </w:r>
            <w:r>
              <w:rPr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пределение перспективы улучшения благоустройства </w:t>
            </w:r>
            <w:r>
              <w:rPr>
                <w:spacing w:val="-6"/>
              </w:rPr>
              <w:t>Байчуровского</w:t>
            </w:r>
            <w:r>
              <w:rPr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 xml:space="preserve">-привитие жителям сельского поселения любви и уважения к своему поселению, к соблюдению чистоты и порядка на территории </w:t>
            </w:r>
            <w:r>
              <w:rPr>
                <w:spacing w:val="-6"/>
              </w:rPr>
              <w:t>Байчуровского</w:t>
            </w:r>
            <w:r>
              <w:rPr>
                <w:bCs/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kern w:val="2"/>
        </w:rPr>
        <w:t>»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е уровня и качества жизни населения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одержание  и  благоустройство территории 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Ежегодные   мероприятия   по   благоустройству   территории  сельского поселения, осуществляемые   за   счет   финансовых   средств   бюджета  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 территории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м поселении имеются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имею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сутствии штата рабочих по благоустройству в администрации </w:t>
      </w:r>
      <w:r>
        <w:rPr>
          <w:spacing w:val="-6"/>
        </w:rPr>
        <w:t>Байчуровского</w:t>
      </w:r>
      <w:r>
        <w:rPr>
          <w:color w:val="000000"/>
        </w:rPr>
        <w:t xml:space="preserve"> сельского поселения, недостаточном участии в этой работе жителей </w:t>
      </w:r>
      <w:r>
        <w:rPr>
          <w:lang w:eastAsia="en-US"/>
        </w:rPr>
        <w:t>сельского поселения</w:t>
      </w:r>
      <w:r>
        <w:rPr>
          <w:color w:val="000000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</w:rPr>
        <w:t xml:space="preserve">На территории </w:t>
      </w:r>
      <w:r>
        <w:rPr>
          <w:spacing w:val="-6"/>
        </w:rPr>
        <w:t>Байчуровского</w:t>
      </w:r>
      <w:r>
        <w:rPr>
          <w:color w:val="000000"/>
        </w:rPr>
        <w:t xml:space="preserve"> сельского поселения находится </w:t>
      </w:r>
      <w:r>
        <w:rPr/>
        <w:t>3 гражданских</w:t>
      </w:r>
      <w:r>
        <w:rPr>
          <w:color w:val="000000"/>
        </w:rPr>
        <w:t xml:space="preserve"> кладбищ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spacing w:val="-6"/>
        </w:rPr>
        <w:t>Байчуровского</w:t>
      </w:r>
      <w:r>
        <w:rPr>
          <w:color w:val="000000"/>
        </w:rPr>
        <w:t xml:space="preserve"> сельского поселения</w:t>
      </w:r>
      <w:r>
        <w:rPr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а содержания территорий поселения, объектов озеленения и  благоустройства в поселения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лучшения и поддержания состояния зеленых насаждений,  устранения  аварийных  ситуаций,  придания зеленым насаждениям надлежащего облика требуется своевременное проведение работ по сносу, омоложению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  развития сохранения 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 уход   и   санитарное   содержание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дежная  система  уличного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подпрограммы планируется обеспечить  надлежащее  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  <w:r>
        <w:rPr>
          <w:lang w:eastAsia="en-US"/>
        </w:rPr>
        <w:t>«</w:t>
      </w:r>
      <w:r>
        <w:rPr>
          <w:color w:val="000000"/>
          <w:spacing w:val="3"/>
        </w:rPr>
        <w:t>Обеспечение реализации муниципальной программы</w:t>
      </w:r>
      <w:r>
        <w:rPr>
          <w:lang w:eastAsia="en-US"/>
        </w:rPr>
        <w:t>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й целью подпрограммы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bCs/>
        </w:rPr>
      </w:pPr>
      <w:r>
        <w:rPr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 улучшение внешнего вида территории сельского поселения;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-  приведение в качественное состояние элементов благоустройства населенных пунктов;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</w:t>
      </w:r>
      <w:r>
        <w:rPr>
          <w:bCs/>
          <w:color w:val="000000"/>
        </w:rPr>
        <w:t>ривлечение жителей к участию в решении проблем благоустройства населенных пунктов.</w:t>
        <w:tab/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bCs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Характеристика основных мероприятий подпрограммы </w:t>
      </w:r>
      <w:r>
        <w:rPr>
          <w:b/>
          <w:lang w:eastAsia="en-US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lang w:eastAsia="en-US"/>
        </w:rPr>
        <w:t>»</w:t>
      </w:r>
      <w:r>
        <w:rPr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bCs/>
          <w:color w:val="000000"/>
        </w:rPr>
        <w:t xml:space="preserve">лагоустройству территории </w:t>
      </w:r>
      <w:r>
        <w:rPr>
          <w:spacing w:val="-6"/>
        </w:rPr>
        <w:t>Байчуровского</w:t>
      </w:r>
      <w:r>
        <w:rPr>
          <w:bCs/>
          <w:color w:val="000000"/>
        </w:rPr>
        <w:t xml:space="preserve"> сельского поселения.</w:t>
      </w:r>
      <w:r>
        <w:rPr/>
        <w:t xml:space="preserve">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предусмотрено четыре основны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ое мероприятие 1.1 Уличное освещение;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од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личным освещением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сновное мероприятие 1.2 Озеленение и устройство тротуаров;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внешнего благоустройства, озеленения,  устройство тротуаров и санитарного состояния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 1.3</w:t>
      </w:r>
      <w:r>
        <w:rPr>
          <w:bCs/>
          <w:color w:val="000000"/>
        </w:rPr>
        <w:t xml:space="preserve"> С</w:t>
      </w:r>
      <w:r>
        <w:rPr/>
        <w:t>одержание мест захоронения;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 1.4 Прочее благоустройство;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color w:val="000000"/>
        </w:rPr>
        <w:t xml:space="preserve">Ресурсное обеспечение </w:t>
      </w:r>
      <w:r>
        <w:rPr>
          <w:b/>
          <w:lang w:eastAsia="en-US"/>
        </w:rPr>
        <w:t>подпрограм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реализацию подпрограммы формируются за счет средств бюджета </w:t>
      </w:r>
      <w:r>
        <w:rPr>
          <w:spacing w:val="-6"/>
        </w:rPr>
        <w:t>Байчуровского</w:t>
      </w:r>
      <w:r>
        <w:rPr/>
        <w:t xml:space="preserve"> сельского поселения и за </w:t>
      </w:r>
      <w:r>
        <w:rPr>
          <w:color w:val="000000"/>
        </w:rPr>
        <w:t>счет средств областного бюджет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Всего на реализацию программы необходимо 53954,0 тыс. рублей: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14 год – 3232,0 тыс. руб.;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15 год – 779,9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6 год – 2059,5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7 год – 4691,9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8 год – 4169,0 тыс. руб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19 год – 389,0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0 год – 3564,1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1 год – 5548,8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2 год – 5549,8 тыс. руб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3 год – 8969,9 тыс. руб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4 год – 12059,21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5 год – 2781,5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6 год – 130,8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7 год – 0,0 тыс. руб.</w:t>
      </w:r>
    </w:p>
    <w:p>
      <w:pPr>
        <w:pStyle w:val="Normal"/>
        <w:rPr>
          <w:bCs/>
        </w:rPr>
      </w:pPr>
      <w:r>
        <w:rPr>
          <w:bCs/>
        </w:rPr>
        <w:t>2028 год – 0,0 тыс. руб</w:t>
      </w:r>
    </w:p>
    <w:p>
      <w:pPr>
        <w:pStyle w:val="Normal"/>
        <w:jc w:val="center"/>
        <w:rPr/>
      </w:pPr>
      <w:r>
        <w:rPr/>
        <w:t>Объемы финансирования подпрограммы подлежат ежегодному уточнению в рамках бюджетного цикла.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реализации подпрограммы в рамках муниципальной 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ая актуализация ежегодных планов реализации подпрограммы.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</w:t>
      </w:r>
      <w:r>
        <w:rPr>
          <w:spacing w:val="-6"/>
        </w:rPr>
        <w:t>Байчуровского</w:t>
      </w:r>
      <w:r>
        <w:rPr/>
        <w:t xml:space="preserve">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kern w:val="2"/>
        </w:rPr>
        <w:t>Развитие дорожного хозяй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4-2028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айчу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Развитие дорожного хозяйства "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йчуров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формление в муниципальную собственность Байчуровского сельского поселения дорог общего пользования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 «Развитие дорожного хозяй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1.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2. Повышение общего уровня благоустройства поселения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равового статуса автодорог общего пользования, местного значения, оформление улично-дорожной сети в муниципальную собственность Байчуровского сельского поселен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оля автомобильных дорог общего пользования местного значения, оформленных в муниципальную собственность Байчуров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одпрограммы составляет 36492 тыс. рублей, 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– 427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54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1619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62,3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37,2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-0,0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-2374,5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-2584,4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-1034,9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169,7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-11928,4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-2649,7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 -0,0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-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Байчуров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в 2028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- недостатки эксплуатационного состояния улично-дорожной сети,</w:t>
      </w:r>
      <w:r>
        <w:rPr/>
        <w:t xml:space="preserve"> </w:t>
      </w:r>
      <w:r>
        <w:rPr>
          <w:bCs/>
          <w:kern w:val="2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- отсутствие твердого покрытия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- </w:t>
      </w:r>
      <w:r>
        <w:rPr/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Байчуров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ной целью работ по реализации подпрограммы является </w:t>
      </w:r>
      <w:r>
        <w:rPr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 уровня благоустройства поселения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одпрограмме выделены следующие цели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    Повышение общего уровня благоустройств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 определение правового статуса автодорог общего пользования, местного значения, оформление улично-дорожной сети в муниципальную собственность Байчу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Байчуровского сельского поселения, то в пределах срока действия подпрограммы реализуется в один этап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ние права муниципальной собственности на автодороги общего пользования местного значения Байчу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/>
        <w:t>2. Достижение в 2023 г.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/>
      </w:pPr>
      <w:r>
        <w:rPr>
          <w:b/>
          <w:kern w:val="2"/>
        </w:rPr>
        <w:t>3. Х</w:t>
      </w:r>
      <w:r>
        <w:rPr>
          <w:b/>
          <w:bCs/>
        </w:rPr>
        <w:t>арактеристика основных мероприятий подпрограммы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В рамках Программы целесообразно выделение подпрограммы «Развитие дорожного хозяйства Байчур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одпрограммы предусмотрена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Оформление в муниципальную собственность Байчуровского сельского поселения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рамках данного мероприятия необходимо реализовать следующее: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регистрировать право собственности Байчуровского сельского поселения на автомобильные дороги общего пользования местного значения поселения, стоящие на балансе администрации Байчуровского сельского поселения;</w:t>
      </w:r>
    </w:p>
    <w:p>
      <w:pPr>
        <w:pStyle w:val="Normal"/>
        <w:jc w:val="both"/>
        <w:rPr/>
      </w:pPr>
      <w:r>
        <w:rPr/>
        <w:t>- принятие бесхозяйных автомобильных дорог общего пользования местного значения в границах населенного пункта сельского поселения в муниципальную собственнос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дготовить технический паспорт автомобильных дорог общего пользования местного значения в границах Байчуровского сельского поселения, включающий следующие документы:</w:t>
      </w:r>
    </w:p>
    <w:p>
      <w:pPr>
        <w:pStyle w:val="Normal"/>
        <w:jc w:val="both"/>
        <w:rPr/>
      </w:pPr>
      <w:r>
        <w:rPr/>
        <w:t xml:space="preserve">- утвержденные постановлением (распоряжением) администрации Байчуровского сельского поселения схемы расположения автомобильных дорог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- топографический и ситуационный план расположения автомобильных дорог общего пользования местного значения  в границах поселения (межевание); </w:t>
      </w:r>
    </w:p>
    <w:p>
      <w:pPr>
        <w:pStyle w:val="Normal"/>
        <w:jc w:val="both"/>
        <w:rPr/>
      </w:pPr>
      <w:r>
        <w:rPr/>
        <w:t xml:space="preserve">- 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/>
      </w:pPr>
      <w:r>
        <w:rPr/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/>
      </w:pPr>
      <w:r>
        <w:rPr/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/>
      </w:pPr>
      <w:r>
        <w:rPr/>
        <w:t>4) при вынесении судом положительного решения на основании распоряжения администрации Байчуровского сельского поселения включить в реестр муниципальной собственности Байчуровского сельского поселения бесхозяйные автомобильные дороги общего пользования местного значения в границах поселения;</w:t>
      </w:r>
    </w:p>
    <w:p>
      <w:pPr>
        <w:pStyle w:val="Normal"/>
        <w:ind w:firstLine="708"/>
        <w:jc w:val="both"/>
        <w:rPr/>
      </w:pPr>
      <w:r>
        <w:rPr/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Основное мероприятие «Развитие дорожного хозяйств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24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20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, тыс.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ые данны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(Закупка товаров, работ и услуг для муниципальных нужд) (Ремонт автомобильных дорог общего пользования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2,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 по совершенствованию и выравниванию социально-экономического развития поселения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управление реализацией Подпрограммы осуществляет ответственный исполнитель  программы – администрация Байчуровского сельского поселени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несет ответственность за реализацию и конечные результаты Подпрограммы, рациональное использование выделяемых  на ее выполнение финансовых средств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в рамках своей компетенции: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вносит в установленном порядке  предложения, связанные с корректировкой Подпрограммы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shd w:fill="FFFFFF" w:val="clear"/>
        <w:spacing w:before="278" w:after="0"/>
        <w:ind w:firstLine="567"/>
        <w:jc w:val="center"/>
        <w:rPr/>
      </w:pPr>
      <w:r>
        <w:rPr>
          <w:b/>
          <w:kern w:val="2"/>
        </w:rPr>
        <w:t>5. Финансовое обеспечение</w:t>
      </w:r>
      <w:r>
        <w:rPr>
          <w:b/>
        </w:rPr>
        <w:t xml:space="preserve"> реализации подпрограммы</w:t>
      </w:r>
      <w:r>
        <w:rPr>
          <w:b/>
          <w:bCs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/>
      </w:pPr>
      <w:r>
        <w:rPr/>
        <w:t xml:space="preserve">Финансирование мероприятий подпрограммы осуществляется из средств местного бюджета, дорожного фонда Байчуровского сельского поселения и средств областного бюджета. </w:t>
      </w: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одпрограммы составляет 36492 тыс. рублей, в том числе по годам реализации муниципальной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4 год  – 427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5 год –  254,9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-  1619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2762,3 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637,2 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од -0,0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год -2374,5 тыс.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год -2584,4 тыс.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од -1034,9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7169,7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од -11928,4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год -2649,7 тыс.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год -0,0 тыс.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год -0,0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,0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jc w:val="both"/>
        <w:rPr/>
      </w:pPr>
      <w:r>
        <w:rPr/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изменения в действующие нормативно-правовые акты администрации Байчуровского сельского поселения должны вноситься своевремен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Оценка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/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autoSpaceDE w:val="false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>User</dc:creator>
  <dc:description/>
  <dc:language>en-US</dc:language>
  <cp:lastModifiedBy>TeplyakovaVV</cp:lastModifiedBy>
  <cp:lastPrinted>2021-12-30T10:55:00Z</cp:lastPrinted>
  <dcterms:modified xsi:type="dcterms:W3CDTF">2023-12-28T08:46:00Z</dcterms:modified>
  <cp:revision>2</cp:revision>
  <dc:subject/>
  <dc:title/>
</cp:coreProperties>
</file>