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АЙЧУР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2.2023 года   №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Байчур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енеж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аграждения , должностных оклад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, пенсии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лугу лет (доплаты к пенсии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й денежной выплаты к пенсии </w:t>
      </w:r>
    </w:p>
    <w:p>
      <w:pPr>
        <w:pStyle w:val="Normal"/>
        <w:rPr/>
      </w:pPr>
      <w:r>
        <w:rPr>
          <w:rFonts w:cs="Arial" w:ascii="Arial" w:hAnsi="Arial"/>
        </w:rPr>
        <w:t xml:space="preserve">за выслугу л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с постановлением Правительства Воронежской области от 03.02.2023 года №51 «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постановлением администрации Поворинского муниципального района Воронежской области от 03.02.2023 года №6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Байчуровского сельского поселения Поворинского муниципального района Воронеж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сить (проиндексировать)   в 1,055  ра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, замещающих должности муниципальной службы в администрации Байчуровского сельского поселения и размеры ежемесячных надбавок к должностным окладам за классные 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меры пенсий за выслугу лет (доплат к пенсии), назначенных и выплачиваемых лицам, замещавшим муниципальные должности,  должности муниципальной  службы, должности в органах местного самоуправления Воронежской области до введения в действие Реестра (перечня) муниципальных долж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 денежного вознаграждения, должностных окладов  и окладов за классный чин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 , возникшие с 1 января 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</w:rPr>
        <w:t>Глава  Байчуровского  сельского поселения</w:t>
        <w:tab/>
        <w:t xml:space="preserve">               Е.Н.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8:00Z</dcterms:created>
  <dc:creator>Добровольское</dc:creator>
  <dc:description/>
  <dc:language>en-US</dc:language>
  <cp:lastModifiedBy>TeplyakovaVV</cp:lastModifiedBy>
  <cp:lastPrinted>2022-09-16T09:46:00Z</cp:lastPrinted>
  <dcterms:modified xsi:type="dcterms:W3CDTF">2023-02-09T09:28:00Z</dcterms:modified>
  <cp:revision>2</cp:revision>
  <dc:subject/>
  <dc:title/>
</cp:coreProperties>
</file>