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БАЙЧУРОВСКОГО СЕЛЬСКОГО 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ВОРИНСКОГО  МУНИЦИПАЛЬНОГО 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т  09.07.2024 года  №23</w:t>
      </w:r>
    </w:p>
    <w:p>
      <w:pPr>
        <w:pStyle w:val="Normal"/>
        <w:ind w:right="5388" w:hanging="0"/>
        <w:rPr>
          <w:sz w:val="28"/>
          <w:szCs w:val="28"/>
        </w:rPr>
      </w:pPr>
      <w:r>
        <w:rPr>
          <w:sz w:val="28"/>
          <w:szCs w:val="28"/>
        </w:rPr>
        <w:t>с. Байчурово</w:t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hanging="0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отчета об исполнении бюджета поселения                  за 2 квартал 2024 года.</w:t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 статьей 264.2 Бюджетного кодекса Российской Федерации, администрация Байчуровского сельского поселения </w:t>
      </w:r>
    </w:p>
    <w:p>
      <w:pPr>
        <w:pStyle w:val="Normal"/>
        <w:ind w:right="5388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поселения за 2 квартал 2024 года  по доходам в сумме 4005256,71 рублей и расходам в сумме 4160917,73 рублей с превышением расходов над доходами (профицит бюджета поселения) в сумме 115 661,02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по доходам бюджета поселения за 2 квартал 2024 года согласно приложению 1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распределению расходов из бюджета поселения за 2  квартал 2024 года по  целевым статьям (муниципальным программным и непрограммным направлениям деятельности), группам видов расходов бюджетов Российской Федерации согласно приложению 2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источникам  финансирования дефицита бюджета поселения за 2 квартал 2024 года согласно приложению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обнародовать на сайте администрации Байчуровского сельского поселе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айчуров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      Е.Н. Конева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uppressAutoHyphens w:val="true"/>
      <w:spacing w:before="235" w:after="0"/>
      <w:ind w:right="-5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kern w:val="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pacing w:val="-4"/>
      <w:kern w:val="2"/>
      <w:sz w:val="24"/>
      <w:szCs w:val="24"/>
      <w:shd w:fill="FFFFFF" w:val="clear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8"/>
    </w:rPr>
  </w:style>
  <w:style w:type="paragraph" w:styleId="Style3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6:00Z</dcterms:created>
  <dc:creator>НПП "Гарант-Сервис"</dc:creator>
  <dc:description>Документ экспортирован из системы ГАРАНТ</dc:description>
  <dc:language>en-US</dc:language>
  <cp:lastModifiedBy>TeplyakovaVV</cp:lastModifiedBy>
  <cp:lastPrinted>2024-07-09T13:36:00Z</cp:lastPrinted>
  <dcterms:modified xsi:type="dcterms:W3CDTF">2024-07-18T09:06:00Z</dcterms:modified>
  <cp:revision>2</cp:revision>
  <dc:subject/>
  <dc:title/>
</cp:coreProperties>
</file>