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АЙЧУРО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color w:val="000000"/>
          <w:sz w:val="28"/>
          <w:szCs w:val="28"/>
        </w:rPr>
        <w:t xml:space="preserve">от   07 .07. 2023 года                 №29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с. Байчу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</w:rPr>
        <w:t xml:space="preserve">для размещения печатных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на  выборах                                                       Губернатор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8 статьи 68  Закона Воронежской области от 27 июня 2007 года № 87-ОЗ « Избирательный кодекс Воронежской области» , предложением  Территориальной  избирательной комиссии  Поворинского  района ,  администрация Байчуров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ить  специальные места  для размещения  печатных  предвыборных агитационных материалов  на территории  избирательных участков на выборах  Губернатора Воронежской области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№ 30/18 , с. Байчурово ул. Октябрьская , 14 , доска объявлений (напротив Байчуровского  Д К – филиа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 К У « РМЦКИНТ» Поворинского муниципального района Воронежской област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30/19 , с. Каменка  ул. Народная , 23Г, доска объявлений ( напротив здания  МКОУ « Каменская основная общеобразовательная школа) 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сельского поселения                           Е.Н.Ко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37:00Z</dcterms:created>
  <dc:creator>Добровольское</dc:creator>
  <dc:description/>
  <dc:language>en-US</dc:language>
  <cp:lastModifiedBy>TeplyakovaVV</cp:lastModifiedBy>
  <cp:lastPrinted>2021-07-23T14:25:00Z</cp:lastPrinted>
  <dcterms:modified xsi:type="dcterms:W3CDTF">2023-07-09T12:37:00Z</dcterms:modified>
  <cp:revision>2</cp:revision>
  <dc:subject/>
  <dc:title/>
</cp:coreProperties>
</file>