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БАЙЧУ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2.01. 2024 года  №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Байчуров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  утверждении  нормативных  затрат н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еспечение      функций органов мест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Байчуровского сельского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селения Поворинского муниципального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 области, в том числе </w:t>
      </w:r>
    </w:p>
    <w:p>
      <w:pPr>
        <w:pStyle w:val="Normal"/>
        <w:rPr>
          <w:b/>
          <w:b/>
          <w:bCs/>
          <w:sz w:val="27"/>
          <w:szCs w:val="27"/>
          <w:lang w:eastAsia="en-US"/>
        </w:rPr>
      </w:pPr>
      <w:r>
        <w:rPr>
          <w:b/>
          <w:sz w:val="27"/>
          <w:szCs w:val="27"/>
        </w:rPr>
        <w:t>подведомственных казенных учреждений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пунктом 2 части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» администрация Байчуровского сельского поселения Повор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нормативные затраты на обеспечение функций органов местного самоуправления Байчуровского сельского поселения Поворинского муниципального района Воронежской области, в том числе подведомственных казенных учреждений согласно приложению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Байчуровского сельского поселения</w:t>
      </w:r>
      <w:r>
        <w:rPr>
          <w:spacing w:val="2"/>
          <w:sz w:val="28"/>
          <w:szCs w:val="28"/>
        </w:rPr>
        <w:t xml:space="preserve"> Поворинского муниципального района Воронежской области от 29.07.2016 №119  </w:t>
      </w:r>
      <w:r>
        <w:rPr>
          <w:bCs/>
          <w:sz w:val="28"/>
          <w:szCs w:val="28"/>
        </w:rPr>
        <w:t xml:space="preserve">«Об утверждении нормативных затрат </w:t>
      </w:r>
      <w:r>
        <w:rPr>
          <w:sz w:val="28"/>
          <w:szCs w:val="28"/>
        </w:rPr>
        <w:t>на обеспечение функций администрации Байчуровского сельского поселения Поворинского муниципального района Воронежской области и подведомственных ей казенных учреждений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</w:t>
      </w:r>
      <w:r>
        <w:rPr>
          <w:spacing w:val="2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Байчуровского сельского поселения</w:t>
      </w:r>
      <w:r>
        <w:rPr>
          <w:spacing w:val="2"/>
          <w:sz w:val="28"/>
          <w:szCs w:val="28"/>
        </w:rPr>
        <w:t xml:space="preserve"> Поворинского муниципального района Воронежской области от 10.11.2017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 xml:space="preserve">55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Байчуровского сельского поселения</w:t>
      </w:r>
      <w:r>
        <w:rPr>
          <w:spacing w:val="2"/>
          <w:sz w:val="28"/>
          <w:szCs w:val="28"/>
        </w:rPr>
        <w:t xml:space="preserve"> Поворинского муниципального района Воронежской области от 29.07.2016 №119  «</w:t>
      </w:r>
      <w:r>
        <w:rPr>
          <w:bCs/>
          <w:sz w:val="28"/>
          <w:szCs w:val="28"/>
        </w:rPr>
        <w:t xml:space="preserve">Об утверждении нормативных затрат </w:t>
      </w:r>
      <w:r>
        <w:rPr>
          <w:sz w:val="28"/>
          <w:szCs w:val="28"/>
        </w:rPr>
        <w:t>на обеспечение функций администрации Байчуровского сельского поселения Поворинского муниципального района Воронежской области и подведомственных ей казенных учреждений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Байчуровского сельского поселения</w:t>
      </w:r>
      <w:r>
        <w:rPr>
          <w:spacing w:val="2"/>
          <w:sz w:val="28"/>
          <w:szCs w:val="28"/>
        </w:rPr>
        <w:t xml:space="preserve"> Поворинского муниципального района Воронежской области от 01.06.2018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 xml:space="preserve">22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Байчуровского сельского поселения</w:t>
      </w:r>
      <w:r>
        <w:rPr>
          <w:spacing w:val="2"/>
          <w:sz w:val="28"/>
          <w:szCs w:val="28"/>
        </w:rPr>
        <w:t xml:space="preserve"> Поворинского муниципального района Воронежской области от 29.07.2016 №119  «</w:t>
      </w:r>
      <w:r>
        <w:rPr>
          <w:bCs/>
          <w:sz w:val="28"/>
          <w:szCs w:val="28"/>
        </w:rPr>
        <w:t xml:space="preserve">Об утверждении нормативных затрат </w:t>
      </w:r>
      <w:r>
        <w:rPr>
          <w:sz w:val="28"/>
          <w:szCs w:val="28"/>
        </w:rPr>
        <w:t>на обеспечение функций администрации Байчуровского сельского поселения Поворинского муниципального района Воронежской области и подведомственных ей казенных учрежд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Байчуровского сельского поселения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Поворинского муниципального района                                   А.Н. Конева</w:t>
      </w:r>
      <w:r>
        <w:rPr>
          <w:sz w:val="27"/>
          <w:szCs w:val="27"/>
        </w:rPr>
        <w:t xml:space="preserve">                      </w:t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/>
        <w:ind w:left="5400" w:right="-39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right"/>
        <w:rPr/>
      </w:pPr>
      <w:bookmarkStart w:id="0" w:name="Par1067"/>
      <w:bookmarkEnd w:id="0"/>
      <w:r>
        <w:rPr/>
        <w:t xml:space="preserve">Приложение 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20"/>
        <w:jc w:val="right"/>
        <w:rPr/>
      </w:pPr>
      <w:r>
        <w:rPr/>
        <w:t xml:space="preserve">Байчуровского 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Поворин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20"/>
        <w:jc w:val="right"/>
        <w:rPr/>
      </w:pPr>
      <w:r>
        <w:rPr/>
        <w:t xml:space="preserve">от 12.01.2024 года №4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рмативы обеспечения функций органов местного самоуправления Байчуровского сельского поселения Поворинского муниципального района Воронежской области, в том числе подведомственных ей казен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591"/>
        <w:gridCol w:w="2309"/>
        <w:gridCol w:w="3260"/>
      </w:tblGrid>
      <w:tr>
        <w:trPr>
          <w:trHeight w:val="239" w:hRule="atLeast"/>
        </w:trPr>
        <w:tc>
          <w:tcPr>
            <w:tcW w:w="5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ативы на услуги связи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связи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редств связи, е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/год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«Ростелеком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мечание: Объем оказания услуг может отличаться от приведённого в зависимости от решаемых задач, при этом закупка осуществляется в пределах доведенных лимитов бюджетных обязательств.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992"/>
        <w:gridCol w:w="1984"/>
        <w:gridCol w:w="239"/>
        <w:gridCol w:w="1071"/>
        <w:gridCol w:w="1363"/>
        <w:gridCol w:w="729"/>
        <w:gridCol w:w="803"/>
      </w:tblGrid>
      <w:tr>
        <w:trPr>
          <w:trHeight w:val="236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ативы на услуги подвижной связ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руководители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более 1 единицы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расходы не более 2 000,00 рубле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i/>
                <w:color w:val="000000"/>
              </w:rPr>
              <w:t>3. Нормативы на услуги интернет - провайдер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нала передачи данных через сеть Интерне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скорость подключения к сети Интернет и передачи данных по каналу связи, </w:t>
            </w:r>
            <w:r>
              <w:rPr>
                <w:color w:val="000000"/>
              </w:rPr>
              <w:t xml:space="preserve"> Мбит/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, руб./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Объем оказания услуг может отличаться от приведённого в зависимости от решаемых задач, при этом закупка осуществляется в пределах доведенных лимитов бюджетных обязательств.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муще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</w:r>
      <w:r>
        <w:rPr/>
        <w:t xml:space="preserve"> на техническое обслуживание и регламентно-профилактический ремонт вычислительной техники, системы телефонной связи, локальных вычислительных сетей, принтеров, многофункциональных устройств, копировальных аппаратов и иной оргтехники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70"/>
        <w:gridCol w:w="2693"/>
        <w:gridCol w:w="3118"/>
      </w:tblGrid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технического обслуживания 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о- профилактического ремонта одного 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ехнического обслуживания и регламентно- профилактического ремонта одного устройства в год, в рублях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стройства ввода и вывода информации, содержащие или не содержащие в одном корпусе запоминающие устройства (принтеры, факсы, копировальные аппараты, иная оргтех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еделяется н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и фактических данных о ремонте техники в отче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более 7 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прочих работ и услуг, не относящихся к затратам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 связи, аренду и содержание имущества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 и иного программного обеспеч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7"/>
        <w:gridCol w:w="3544"/>
        <w:gridCol w:w="2126"/>
      </w:tblGrid>
      <w:tr>
        <w:trPr>
          <w:trHeight w:val="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С, П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С, ПО/объекту у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руб./ год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-правовые систем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прикладного программного обеспечения «1С: Предприятие 8 Конфигурация Бухгалтерия государственного учреждения»,  «1С:Зарплата и кадры бюджетного учреждения 8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ых прав использования программы «СБиС+Электронная отчетност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1 рабочее</w:t>
            </w:r>
            <w:r>
              <w:rPr>
                <w:color w:val="00000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мент АС У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1 рабочее</w:t>
            </w:r>
            <w:r>
              <w:rPr>
                <w:color w:val="00000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 xml:space="preserve"> отч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1 рабочее</w:t>
            </w:r>
            <w:r>
              <w:rPr>
                <w:color w:val="00000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казание  информационных услуг с использованием экземпляра(ов) Системы(м) КонсультантПлю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1 рабочее</w:t>
            </w:r>
            <w:r>
              <w:rPr>
                <w:color w:val="00000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 для Заказчика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Заказч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ремонт и обслуживание принтеров, многофункциональных устройств и копировальных аппаратов (оргтехники)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3260"/>
      </w:tblGrid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86"/>
            </w:tblGrid>
            <w:tr>
              <w:trPr>
                <w:trHeight w:val="819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стройства ввода или вывода информации,  содержащие или не содержащие в одном корпусе запоминающие устройства, замена фотобарабанов, заправка картриджей и пр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ы и прочее оборудование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Нормативы на услуги, связанные с обеспечением безопасности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6"/>
        <w:gridCol w:w="2175"/>
        <w:gridCol w:w="3069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а защиты информ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 защиты/объект защит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Неисключительное право на использование антивирусной </w:t>
            </w:r>
            <w:r>
              <w:rPr>
                <w:bCs/>
              </w:rPr>
              <w:t>программ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лицензия/не более 10 П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 руб</w:t>
            </w:r>
            <w:r>
              <w:rPr>
                <w:color w:val="000000"/>
              </w:rPr>
              <w:t>./не более 10ПК</w:t>
            </w:r>
          </w:p>
        </w:tc>
      </w:tr>
    </w:tbl>
    <w:p>
      <w:pPr>
        <w:pStyle w:val="Normal"/>
        <w:rPr/>
      </w:pPr>
      <w:r>
        <w:rPr>
          <w:color w:val="000000"/>
        </w:rPr>
        <w:t>Примечание: Количество устройств по защите информации для Заказчика может отличаться от приведенного в зависимости от решаемых им задач. При этом,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Нормативы на приобретение рабочих ста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5"/>
        <w:gridCol w:w="1701"/>
        <w:gridCol w:w="3827"/>
      </w:tblGrid>
      <w:tr>
        <w:trPr>
          <w:trHeight w:val="6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на приобретение оргтехники, вычислительной техн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1417"/>
        <w:gridCol w:w="3260"/>
      </w:tblGrid>
      <w:tr>
        <w:trPr>
          <w:trHeight w:val="6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5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57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/копир/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/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материальных зап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деталей, расходных материалов, запасных частей для оргтех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693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., руб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 - кам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 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ые фильтры и удлини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итуры компьютерные (Наушники, микрофоны, гарни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, CD R/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±R/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 накопители и карты памя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ы провод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и для мыш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 туб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ей для чистки экр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уры, кабели, разветвители US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м-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-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л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 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 на услуги связ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969"/>
      </w:tblGrid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отправлений, шт./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ельная стоимость в год, руб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ой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пециальной связи: </w:t>
            </w:r>
            <w:r>
              <w:rPr>
                <w:color w:val="000000"/>
              </w:rPr>
              <w:t>доставка спец.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решаемых задач, при этом закупка осуществляется в пределах доведенных лимитов бюджетн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 00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 xml:space="preserve">Затраты на оплату расходов по договорам об оказании услуг,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 xml:space="preserve">связанных с проездом и наймом жилого помещения в связи с командированием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работников, заключаемым со сторонними организациями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9" w:leader="none"/>
          <w:tab w:val="left" w:pos="1560" w:leader="none"/>
        </w:tabs>
        <w:spacing w:lineRule="auto" w:line="240" w:before="0" w:after="0"/>
        <w:ind w:left="0" w:firstLine="1134"/>
        <w:contextualSpacing/>
        <w:jc w:val="center"/>
        <w:rPr/>
      </w:pPr>
      <w:r>
        <w:rPr/>
        <w:t>Нормативы на проезд и найм жилого помещения в связи с командированием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6"/>
        <w:gridCol w:w="3828"/>
      </w:tblGrid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проезда, руб.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8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7"/>
            </w:tblGrid>
            <w:tr>
              <w:trPr>
                <w:trHeight w:val="114" w:hRule="atLeast"/>
              </w:trPr>
              <w:tc>
                <w:tcPr>
                  <w:tcW w:w="73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езд к месту командирования и обратн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найм жилого помещения на период командирования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4819"/>
      </w:tblGrid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проживания, руб./сутки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 жилого помеще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стоимости однокомнатного (одноместного) номера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Нормативы на коммунальные услуг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3402"/>
        <w:gridCol w:w="2693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     из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-во ед./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пределяется согласно приказу Министерства тарифного регулирования Воронеж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ко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содержание имущества, не отнесенные к затратам на содержание имуще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118"/>
      </w:tblGrid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ется в пределах доведенных лимитов бюджетных обязательств на основании локально-сметных расчетов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ывоза 1 м3 от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и регламентно - профилактический ремонт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охранно-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>- электрооборудования (</w:t>
            </w:r>
            <w:r>
              <w:rPr>
                <w:i/>
                <w:iCs/>
              </w:rPr>
              <w:t xml:space="preserve">электроподстанций, трансформаторных подстанций, электрощитовых, высоковольтных кабельных линий </w:t>
            </w:r>
            <w:r>
              <w:rPr>
                <w:color w:val="000000"/>
              </w:rPr>
              <w:t>и пр.) административного здания (помещ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ранспортного сред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 кондиционирова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светильников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нештат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мечание: Затраты на проведение текущего ремонта помещений 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. № 312. </w:t>
      </w:r>
    </w:p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тратам на услуги связи, транспортные услуги, оплату расходов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 сторонними организациями, а также к затратам на коммунальные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, аренду помещений и оборудования, содержание имущества в рамках прочих затрат и затратам на приобретение прочих работ и услуг в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типографские услуги и приобретение печатных издан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2835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/ и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убликация информации и сообщений в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на приобретение спец. жур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услуги не относящиеся к коммунальным услугам и услугам,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связанным с содержанием имуще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843"/>
        <w:gridCol w:w="2126"/>
      </w:tblGrid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/год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езависимых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ыночной стоим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Нормативы на приобретение мебел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3402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деро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рабоч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угл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мягкий со спи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-куп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умба подкат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рхив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5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блан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 иной типографской продук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3260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чка пустограф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, журналы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и пакеты почто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ные и поздравительные бла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 «Благодарност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 «Почетная грамо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я блан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</w:t>
      </w:r>
      <w:r>
        <w:rPr/>
        <w:t xml:space="preserve"> канцелярски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560"/>
        <w:gridCol w:w="2976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и на склей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для бумажного блока прозра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роко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ная книж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и держател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, канцелярский, силикат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сил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а арх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настенный 3-х бл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и, треугольники, транспорти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к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ы, наборы маркеров и текст выделит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и канцелярские, Лезвия для канцелярских но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столь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3-х бл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стки для печатей и штамп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арх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на кольц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обложки "Д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и пластиковы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вкладыш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портф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угол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адрес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планшеты с прижим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ка для грамо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и и ленты дл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и шариковые, гелевые, наборы руч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леящийся б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геле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и "Д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и пластик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монит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бумага (20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ые подуш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</w:t>
      </w:r>
      <w:r>
        <w:rPr/>
        <w:t xml:space="preserve"> хозяйственны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2551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и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зинфицирующее средство для рук (антибактериаль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мпа энергосберегающ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люминесцен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ки медицин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ло тверд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 для мусора 35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 для мусора 60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латекс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тенце бумаж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, моющее универс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хозяйственная,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и влажные антибактериаль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а бума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алетная бума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ящее средство для стеко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ящее средство универсаль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вабра для п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нок для лопаты (гра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ГС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536"/>
        <w:gridCol w:w="1984"/>
      </w:tblGrid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, л в меся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 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 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осол 10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ормозная жидкость 0,910  (1,0)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моторное 5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0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</w:t>
      </w:r>
      <w:r>
        <w:rPr/>
        <w:t xml:space="preserve"> запасных частей для транспортных средст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378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в год, руб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для транспорт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запасных частей для транспортных средств определяются по фактическим затратам в отчетном финансовом году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ормативы на приобретение иных товаров и усл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радной атрибу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едельная стоимость товаров, руб./год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(снегоуборочная и прочая)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 0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е и прочее оборудование, в том числе для ремонта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 500 000,00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Нормативы на мероприятия по гражданской обороне, мероприятия по предупреждению чрезвычайных ситуаций природного и техногенного характе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>
          <w:trHeight w:val="3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Наименование услуги (товара)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91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,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, возникающей при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15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Нормативы на мероприятия по мобилизационной подготовк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ab/>
              <w:t xml:space="preserve">Наименование услуги (товар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 в соответствии с принят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/>
      </w:pPr>
      <w:r>
        <w:rPr/>
        <w:t xml:space="preserve">Нормативы на мероприятия по развитию физической культуры и спор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Наименование услуги (товар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9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Байчуровском сельском поселении Поворинского муниципального района Воронеж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 в соответствии с муниципальными программами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III. Затраты на капитальный ремонт имущества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работы (услуги), связанные с объектами капитального строитель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03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муществ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на основании затрат, связанных со строительными работами и затрат на разработку проектной документации, в соответствии со сводным сметным расчетом стоимости строительства, разработанным в соответствии с методиками и нормативами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, ремонту и реконструкции имуще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й документ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капитального строительства или приобретение объектов недвижимого имущества</w:t>
      </w:r>
    </w:p>
    <w:p>
      <w:pPr>
        <w:pStyle w:val="ConsPlus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финансовое обеспече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строительства, реконструкции (в т.ч.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 00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 000 000,00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. Затраты на дополнительное профессионально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работников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дополнительное профессиональное образ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профессиональной переподготовке и повышению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103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95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2"/>
    <w:qFormat/>
    <w:rPr>
      <w:sz w:val="28"/>
      <w:szCs w:val="28"/>
      <w:u w:val="none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5:00Z</dcterms:created>
  <dc:creator>Лора</dc:creator>
  <dc:description/>
  <dc:language>en-US</dc:language>
  <cp:lastModifiedBy>TeplyakovaVV</cp:lastModifiedBy>
  <cp:lastPrinted>2024-01-15T11:17:00Z</cp:lastPrinted>
  <dcterms:modified xsi:type="dcterms:W3CDTF">2024-01-15T08:17:00Z</dcterms:modified>
  <cp:revision>4</cp:revision>
  <dc:subject/>
  <dc:title/>
</cp:coreProperties>
</file>