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ЧУ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31.01.2023 г.</w:t>
      </w:r>
      <w:r>
        <w:rPr>
          <w:b/>
          <w:sz w:val="28"/>
          <w:szCs w:val="28"/>
        </w:rPr>
        <w:t xml:space="preserve">   № 8</w:t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услуг по погребению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о исполнение Федерального закона от 12.01.1996 № 8-ФЗ  «О погребении и похоронном деле» и постановления Правительства РФ от  30.01.2023 №119 « Об утверждении коэффициента индексации выплат, пособий и компенсаций в 2023 году» администрация Байчуровского сельского поселения </w:t>
      </w:r>
      <w:r>
        <w:rPr>
          <w:b/>
          <w:spacing w:val="20"/>
          <w:sz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sz w:val="28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Байчуровского сельского поселения от 01.02.2022 №11 «Об утверждении стоимости гарантированного перечня услуг по погребению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Действие настоящего постановления распространяется на правоотношения, возникшие с 01 февраля 2023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йчу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___________________ Е.Н. Ко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firstLine="3"/>
        <w:jc w:val="right"/>
        <w:rPr/>
      </w:pPr>
      <w:r>
        <w:rPr/>
        <w:t>к постановлению администрации Байчуров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31.01.2023г.</w:t>
      </w:r>
      <w:r>
        <w:rPr/>
        <w:t xml:space="preserve"> №8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йчур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год (с 0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  <w:r>
              <w:rPr>
                <w:sz w:val="28"/>
              </w:rPr>
              <w:t xml:space="preserve"> (</w:t>
            </w:r>
            <w:r>
              <w:rPr/>
              <w:t>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Погребение ( кремация с последующей выдачей урны с прахом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правах отдела) в Повор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я СФР по Воронежской области</w:t>
        <w:tab/>
        <w:tab/>
        <w:t xml:space="preserve">               /Л.Н. Дрожж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социальной защиты  </w:t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  <w:tab/>
        <w:tab/>
        <w:t xml:space="preserve">                                                          /О.В. Сергее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Байчуровского сельского поселения Поворинского муниципального района Воронежской области «Об утверждении стоимости услуг по погребению на территории Байчуровского сельского поселения Поворинского муниципального района Воронежской област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30.01.2023 г. №119   «Об утверждении коэффициента индексации выплат, пособий и компенсаций в 2023 году» с 01.02.2023 года коэффициент индексации равен 1,11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3 года стоимость услуг, предоставляемых согласно гарантированному перечню услуг по погребению, составит 7793 руб. 48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оимости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лькуляц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2"/>
        <w:gridCol w:w="212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Перечень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3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Г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171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р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104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48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6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1407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2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асчистка и разметка места для рытья могилы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471,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ытьё могилы,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111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бивка крышки гроба и опускание в моги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39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сыпка могилы и устройство надмогильного хол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32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  <w:t xml:space="preserve">Всего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696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9:00Z</dcterms:created>
  <dc:creator>Сеченых А. А.</dc:creator>
  <dc:description/>
  <dc:language>en-US</dc:language>
  <cp:lastModifiedBy>TeplyakovaVV</cp:lastModifiedBy>
  <cp:lastPrinted>2021-02-01T10:46:00Z</cp:lastPrinted>
  <dcterms:modified xsi:type="dcterms:W3CDTF">2023-02-01T07:29:00Z</dcterms:modified>
  <cp:revision>2</cp:revision>
  <dc:subject/>
  <dc:title/>
</cp:coreProperties>
</file>