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БАЙЧ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ВОР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от  08.02.2024 года  №10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с. Байчуров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и администрац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Байчуровского сельского поселения Поворинского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 от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21.10.2021 года №98 «Об утверждении Положения о комиссии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требований к служебному поведению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муниципальных служащих и урегулированию конфликта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t>интересов»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Указом Президента Российской Федерации от 25.01.2024 года №71 «О внесении изменений в некоторые акты Президента Российской Федерации», администрация Байчуровского сельского поселения Поворинского муниципального района Воронеж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Байчуровского сельского поселения, утвержденное постановлением администрации Байчуровского сельского поселения Поворинского муниципального района Воронежской области от 21.10.2021 года №98 «Об утверждении Положения о комиссии по соблюдению требований к служебному поведению  муниципальных служащих и урегулированию конфликта интересов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дпункт «а» пункта 4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«а) в обеспечении соблюдения муниципальными служащими  ограничений и запретов 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 другими федеральными законами в целях противодействия коррупции 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нкт 12 дополнить подпунктом «е»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дпункт «а» пункта 13.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</w:rPr>
        <w:t xml:space="preserve">«а) информацию, изложенную в обращениях или уведомлениях, указанных в абзацах втором и пятом подпункта "б" и подпунктах  "д" и «е» пункта 12 настоящего Положения;»;         - </w:t>
      </w:r>
      <w:r>
        <w:rPr>
          <w:rFonts w:eastAsia="Calibri" w:cs="Arial" w:ascii="Arial" w:hAnsi="Arial"/>
          <w:b/>
        </w:rPr>
        <w:t>подпункт  «в» пункта 13.6</w:t>
      </w:r>
      <w:r>
        <w:rPr>
          <w:rFonts w:eastAsia="Calibri" w:cs="Arial" w:ascii="Arial" w:hAnsi="Arial"/>
        </w:rPr>
        <w:t xml:space="preserve">  изложить в следующей редакции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»;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b/>
        </w:rPr>
        <w:t>пункт 14.2</w:t>
      </w:r>
      <w:r>
        <w:rPr>
          <w:rFonts w:eastAsia="Calibri" w:cs="Arial" w:ascii="Arial" w:hAnsi="Arial"/>
        </w:rPr>
        <w:t xml:space="preserve">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«14.2.</w:t>
      </w:r>
      <w:r>
        <w:rPr>
          <w:rFonts w:eastAsia="Calibri" w:cs="Arial" w:ascii="Arial" w:hAnsi="Arial"/>
          <w:lang w:eastAsia="en-US"/>
        </w:rPr>
        <w:t xml:space="preserve"> Уведомление, указанное в подпунктах «д», «е» пункта 12 настоящего Положения, как правило, рассматривается на очередном (плановом) заседании комиссии.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lang w:eastAsia="en-US"/>
        </w:rPr>
        <w:t>пункт 15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Байчур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одпункт «а» пункта 15.1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»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дополнить пунктом 21.4</w:t>
      </w:r>
      <w:r>
        <w:rPr>
          <w:rFonts w:cs="Arial" w:ascii="Arial" w:hAnsi="Arial"/>
          <w:sz w:val="24"/>
          <w:szCs w:val="24"/>
        </w:rPr>
        <w:t xml:space="preserve"> следующего содержания:                                                                                                                      «21.4. По итогам рассмотрения вопроса, указанного в </w:t>
      </w:r>
      <w:hyperlink w:anchor="P1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е" пункта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, комиссия принимает одно из следующих решений:                                                                                                                                 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                                                                                                               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 22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2. По итогам рассмотрения вопросов, указанных в подпунктах «а», «б», «г»  и «д» и «е» пункта 12 настоящего Положения, и при наличии к тому оснований комиссия может принять иное решение, чем это предусмотрено пунктами 18 - 21.4 и 22.1 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йчуровского сельского поселения                                            Е.Н. Кон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7:00Z</dcterms:created>
  <dc:creator>пользователь</dc:creator>
  <dc:description/>
  <cp:keywords/>
  <dc:language>en-US</dc:language>
  <cp:lastModifiedBy>TeplyakovaVV</cp:lastModifiedBy>
  <cp:lastPrinted>2024-02-08T11:33:00Z</cp:lastPrinted>
  <dcterms:modified xsi:type="dcterms:W3CDTF">2024-02-08T08:33:00Z</dcterms:modified>
  <cp:revision>6</cp:revision>
  <dc:subject/>
  <dc:title/>
</cp:coreProperties>
</file>