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БАЙЧУР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ВОРИНСКОГО МУНИЦИПАЛЬНОГО РАЙОНА                                      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т  10.07.2023 года  №33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с. Байчуров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Байчуровского сельского поселения Поворинского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Воронежской области от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21.10.2021 года № 98 «Об утверждении Положения о комисс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требований к служебному поведению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и урегулированию конфликта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интересов»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протест Поворинской межрайонной прокуратуры Воронежской области от 21.06.2023 № 2-1-2023/64/9, руководствуясь Законом Воронежской области от 28.12.2007    № 175-ОЗ «О муниципальной службе в Воронежской области», администрация Байчуров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 Байчуровского сельского поселения , утвержденное постановлением администрации Байчуровского сельского поселения Поворинского муниципального района Воронежской области от 21.10.2021 года № 98 «Об утверждении Положения о комиссии по соблюдению требований к служебному поведению муниципальных служащих и урегулированию  конфликта интересов 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нкт 5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став комиссии вход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едседатель комиссии (должностное лицо органа местного самоуправления), муниципальные служащие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Байчуровского сельского поселения                                                            Е.Н. Конева</w:t>
      </w:r>
    </w:p>
    <w:sectPr>
      <w:type w:val="nextPage"/>
      <w:pgSz w:w="11906" w:h="16838"/>
      <w:pgMar w:left="73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8:00Z</dcterms:created>
  <dc:creator>пользователь</dc:creator>
  <dc:description/>
  <cp:keywords/>
  <dc:language>en-US</dc:language>
  <cp:lastModifiedBy>TeplyakovaVV</cp:lastModifiedBy>
  <cp:lastPrinted>2023-07-05T11:57:00Z</cp:lastPrinted>
  <dcterms:modified xsi:type="dcterms:W3CDTF">2023-07-10T12:14:00Z</dcterms:modified>
  <cp:revision>4</cp:revision>
  <dc:subject/>
  <dc:title/>
</cp:coreProperties>
</file>