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9.09. 2023   года   №1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месячника по благоустройству и санитарной очистке территории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благоустройства и санитарного состояния Байчуровского сельского поселения Повор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в Байчуровском сельском поселении месячник по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у и санитарной очистке с 02 октября по 29 октября 2023 год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твердить состав штаба по благоустройству и санитарной очистке территории Байчуровского сельского поселения.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 благоустройству и санитарной очистке территории Байчуровского сельского поселения 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комендовать всем организациям, предприятиям, учреждениям независимо от форм собственности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. Провести в период с 02 октября   по 29 октября  2023 года месячник  по благоустройству и санитарной очистке прилегающих территорий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Обеспечить участие коллективов предприятий, организаций, учреждений и населения в работе по благоустройству и санитарной очистке прилегающих к предприятиям, организациям, учреждениям территорий, а также территорий улиц, тротуаров и других объекто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дминистрации Байчуровского сельского поселения Поворинского муниципального района  осуществлять мониторинг проведения месячника  по благоустройству и санитарной очистке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Н. К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Байчуровского сельского поселения</w:t>
      </w:r>
    </w:p>
    <w:p>
      <w:pPr>
        <w:pStyle w:val="Normal"/>
        <w:jc w:val="right"/>
        <w:rPr/>
      </w:pPr>
      <w:r>
        <w:rPr/>
        <w:t xml:space="preserve">Поворинского муниципального </w:t>
      </w:r>
    </w:p>
    <w:p>
      <w:pPr>
        <w:pStyle w:val="Normal"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19.09.2023 г.  № 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 штаба по благоустройству и санитарной очистке территории Байчуровского сельского посел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воринского муниципального района Воронежской обла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7"/>
        <w:gridCol w:w="7064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Н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глава  Байчуровского сельского поселения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 Т.М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 гл. специалист 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йчуровского сельского поселения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еплякова В.В.        - ст.инспектор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йчур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Перепелкина Е.Ф.   -  бухгалтер МКУ « Центр бюджетного учета и отчетности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воринского муниципального района »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по согласованию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венцев В.Н.        - начальник добровольной пожарной команд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шкина Н.Н.         - депутат Совета народных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йчуровского 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чагина О.В.        - депутат Совета народных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йчуровского 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bookmarkStart w:id="0" w:name="_1457954100"/>
      <w:bookmarkStart w:id="1" w:name="_1457954014"/>
      <w:bookmarkStart w:id="2" w:name="_1457953995"/>
      <w:bookmarkStart w:id="3" w:name="_1457953953"/>
      <w:bookmarkStart w:id="4" w:name="_1457953945"/>
      <w:bookmarkStart w:id="5" w:name="_1457953102"/>
      <w:bookmarkStart w:id="6" w:name="_1457951822"/>
      <w:bookmarkStart w:id="7" w:name="_14579383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14554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11.5pt" filled="f" o:ole="">
            <v:imagedata r:id="rId3" o:title=""/>
          </v:shape>
          <o:OLEObject Type="Embed" ProgID="Word.Document.12" ShapeID="ole_rId2" DrawAspect="Content" ObjectID="_1639845429" r:id="rId2"/>
        </w:objec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/>
        <w:t>Приложение 2 к распоряжению  администрации</w:t>
      </w:r>
    </w:p>
    <w:p>
      <w:pPr>
        <w:pStyle w:val="Normal"/>
        <w:jc w:val="right"/>
        <w:rPr/>
      </w:pPr>
      <w:r>
        <w:rPr/>
        <w:t>Байчуровского сельского поселения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от 19.09.2023 года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 Месячника по благоустройству и санитарной очис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йчуровскому сельскому поселению Поворинского муниципального  района  с 02.10.2023 года по 29.10.2023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33"/>
        <w:gridCol w:w="1056"/>
        <w:gridCol w:w="1858"/>
        <w:gridCol w:w="1457"/>
        <w:gridCol w:w="1788"/>
        <w:gridCol w:w="1126"/>
        <w:gridCol w:w="1457"/>
        <w:gridCol w:w="1457"/>
        <w:gridCol w:w="14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Вид мероприятий проводимых при проведении благоустройства территор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/>
              <w:t>(озеленение, уборка территорий, вывоз мусора, побелка деревьев и т.д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бъем выполняемых работ по запланированным видам мероприяти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рес проведения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/>
              <w:t>(улицы, переулки, скверы, площади, парки, мемориальные комплекс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ата проведения мероприятий по благоустройств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Ответственные исполнители (привлекаемые организации, предприятия, учебные учреждения, воинские части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техники задействованной при уборке всех форм собственност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Общий объем вывезенного мусора за период убор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предприятий и учреждений, участвующих в благоустройств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задействованного населения, в том числе проживающего в многоквартирных дома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Удаление сухостойных и аварийных деревье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0 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л. Октябрьск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ерритория кладбищ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04.10.2023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ПК, администраци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10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7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озелененных территорий (парков, скверов)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.5 г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. Байчурово ул. Октябрь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13.10.2023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. культуры, администрация,ДПК, больница, школ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5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20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бесхозяйных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2.10 по 29.10.2023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путаты, члены ТОС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единиц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7 м</w:t>
            </w:r>
            <w:r>
              <w:rPr>
                <w:rFonts w:eastAsia="Lucida Sans Unicode"/>
                <w:kern w:val="2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 чел.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4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борка территории детских площа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ул. Октябрьская с. Каменк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17.10.2023 г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СДК, депутаты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5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Ликвидация несанкционирован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ных свало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ул. Октябр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25.10.2023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Глава  поселени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0 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6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кладбищ и прилегающих к ним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В течении месяца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     уч.культуры, школы, больница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един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Уборка территорий около административных зданий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р.Советский,5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Октябрьская, 14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60 лет Октября ,17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 ул. Народная ,2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19.10.2023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администрация, уч. культуры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/>
              <w:t>6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8:00Z</dcterms:created>
  <dc:creator>user</dc:creator>
  <dc:description/>
  <cp:keywords/>
  <dc:language>en-US</dc:language>
  <cp:lastModifiedBy>TeplyakovaVV</cp:lastModifiedBy>
  <cp:lastPrinted>2021-09-28T15:19:00Z</cp:lastPrinted>
  <dcterms:modified xsi:type="dcterms:W3CDTF">2023-09-19T08:21:00Z</dcterms:modified>
  <cp:revision>4</cp:revision>
  <dc:subject/>
  <dc:title/>
</cp:coreProperties>
</file>