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6.09. 2024   года   №1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ведении месячника по благоустройству и санитарной очистке территории Байчуровского сельского поселения Поворинского муниципального района Воронежской област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уровня благоустройства и санитарного состояния Байчуровского сельского поселения Повор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в Байчуровском сельском поселении месячник по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устройству и санитарной очистке с 01 октября по 30 октября 2024 года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твердить состав штаба по благоустройству и санитарной очистке территории Байчуровского сельского поселения. (приложение 1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твердить план мероприятий по проведению месячника по благоустройству и санитарной очистке территории Байчуровского сельского поселения  (приложение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комендовать всем организациям, предприятиям, учреждениям независимо от форм собственности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1. Провести в период с 01 октября   по 30 октября  2024 года месячник  по благоустройству и санитарной очистке прилегающих территорий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2. Обеспечить участие коллективов предприятий, организаций, учреждений и населения в работе по благоустройству и санитарной очистке прилегающих к предприятиям, организациям, учреждениям территорий, а также территорий улиц, тротуаров и других объекто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Администрации Байчуровского сельского поселения Поворинского муниципального района  осуществлять мониторинг проведения месячника  по благоустройству и санитарной очистке территорий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 оставляю за соб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йчу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Н. Ко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 администрации </w:t>
      </w:r>
    </w:p>
    <w:p>
      <w:pPr>
        <w:pStyle w:val="Normal"/>
        <w:jc w:val="right"/>
        <w:rPr/>
      </w:pPr>
      <w:r>
        <w:rPr/>
        <w:t>Байчуровского сельского поселения</w:t>
      </w:r>
    </w:p>
    <w:p>
      <w:pPr>
        <w:pStyle w:val="Normal"/>
        <w:jc w:val="right"/>
        <w:rPr/>
      </w:pPr>
      <w:r>
        <w:rPr/>
        <w:t xml:space="preserve">Поворинского муниципального </w:t>
      </w:r>
    </w:p>
    <w:p>
      <w:pPr>
        <w:pStyle w:val="Normal"/>
        <w:jc w:val="right"/>
        <w:rPr/>
      </w:pPr>
      <w:r>
        <w:rPr/>
        <w:t xml:space="preserve">района 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>от 26.09.2024 г.  № 1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став штаба по благоустройству и санитарной очистке территории Байчуровского сельского посел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воринского муниципального района Воронежской обла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7"/>
        <w:gridCol w:w="7064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Е.Н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глава  Байчуровского сельского поселения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а Т.М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 гл. специалист 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йчуровского сельского поселения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Теплякова В.В.        - ст.инспектор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йчур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Перепелкина Е.Ф.   -  бухгалтер МКУ « Центр бюджетного учета и отчетности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воринского муниципального района »                                     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 по согласованию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шкина Н.Н.         - депутат Совета народных депу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айчуровского 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рчагина О.В.        - депутат Совета народных депута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айчуровского 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bookmarkStart w:id="0" w:name="_1457954100"/>
      <w:bookmarkStart w:id="1" w:name="_1457954014"/>
      <w:bookmarkStart w:id="2" w:name="_1457953995"/>
      <w:bookmarkStart w:id="3" w:name="_1457953953"/>
      <w:bookmarkStart w:id="4" w:name="_1457953945"/>
      <w:bookmarkStart w:id="5" w:name="_1457953102"/>
      <w:bookmarkStart w:id="6" w:name="_1457951822"/>
      <w:bookmarkStart w:id="7" w:name="_145793839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object w:dxaOrig="14554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7pt;height:11.5pt" filled="f" o:ole="">
            <v:imagedata r:id="rId3" o:title=""/>
          </v:shape>
          <o:OLEObject Type="Embed" ProgID="Word.Document.12" ShapeID="ole_rId2" DrawAspect="Content" ObjectID="_2080433247" r:id="rId2"/>
        </w:objec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/>
        <w:t>Приложение 2 к распоряжению  администрации</w:t>
      </w:r>
    </w:p>
    <w:p>
      <w:pPr>
        <w:pStyle w:val="Normal"/>
        <w:jc w:val="right"/>
        <w:rPr/>
      </w:pPr>
      <w:r>
        <w:rPr/>
        <w:t>Байчуровского сельского поселения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от 26.09.2024 года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 Месячника по благоустройству и санитарной очис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айчуровскому сельскому поселению Поворинского муниципального  района  с 01.10.2024 года по 30.10.2024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33"/>
        <w:gridCol w:w="1056"/>
        <w:gridCol w:w="1858"/>
        <w:gridCol w:w="1457"/>
        <w:gridCol w:w="1788"/>
        <w:gridCol w:w="1126"/>
        <w:gridCol w:w="1457"/>
        <w:gridCol w:w="1457"/>
        <w:gridCol w:w="145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Вид мероприятий проводимых при проведении благоустройства территорий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/>
              <w:t>(озеленение, уборка территорий, вывоз мусора, побелка деревьев и т.д.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Объем выполняемых работ по запланированным видам мероприятий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дрес проведения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/>
              <w:t>(улицы, переулки, скверы, площади, парки, мемориальные комплексы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ата проведения мероприятий по благоустройству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Ответственные исполнители (привлекаемые организации, предприятия, учебные учреждения, воинские части)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техники задействованной при уборке всех форм собственност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Общий объем вывезенного мусора за период убор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предприятий и учреждений, участвующих в благоустройств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задействованного населения, в том числе проживающего в многоквартирных домах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/>
              <w:t>Удаление сухостойных и аварийных деревье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  шт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л. Октябрьск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04.10.2024 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ПК, администрация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 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10м</w:t>
            </w:r>
            <w:r>
              <w:rPr>
                <w:rFonts w:eastAsia="Lucida Sans Unicode"/>
                <w:kern w:val="2"/>
                <w:vertAlign w:val="superscript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7 че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озелененных территорий (парков, скверов)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.5 га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. Байчурово ул. Октябрьска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11.10.2024 г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ч. культуры, администрация,ДПК, больница, школ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 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5м</w:t>
            </w:r>
            <w:r>
              <w:rPr>
                <w:rFonts w:eastAsia="Lucida Sans Unicode"/>
                <w:kern w:val="2"/>
                <w:vertAlign w:val="superscript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20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3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бесхозяйных территорий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Кам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1.10 по 30.10.2024 г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епутаты, члены ТОС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единиц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</w:rPr>
              <w:t>7 м</w:t>
            </w:r>
            <w:r>
              <w:rPr>
                <w:rFonts w:eastAsia="Lucida Sans Unicode"/>
                <w:kern w:val="2"/>
                <w:vertAlign w:val="superscript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5 чел.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Cs w:val="20"/>
              </w:rPr>
            </w:pPr>
            <w:r>
              <w:rPr>
                <w:rFonts w:eastAsia="Lucida Sans Unicode"/>
                <w:kern w:val="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4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борка территории детских площад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 шт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. Байчурово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ул. Октябрьская с. Каменк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15.10.2024 г.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СДК, депутаты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5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5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Уборка кладбищ и прилегающих к ним территорий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Байчуро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Каме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В течении месяца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дминистрация      уч.культуры, школы, больница, ДПК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2 единиц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5 чел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 xml:space="preserve">Уборка территорий около административных зданий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ер.Советский,5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Октябрьская, 14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60 лет Октября ,17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с. Каменка ул. Народная ,23б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 xml:space="preserve"> </w:t>
            </w:r>
            <w:r>
              <w:rPr/>
              <w:t>18.10.2024г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kern w:val="2"/>
              </w:rPr>
              <w:t>администрация, уч. культуры, ДПК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 единиц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  <w:vertAlign w:val="superscript"/>
              </w:rPr>
            </w:pPr>
            <w:r>
              <w:rPr/>
              <w:t>6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5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2:00Z</dcterms:created>
  <dc:creator>user</dc:creator>
  <dc:description/>
  <cp:keywords/>
  <dc:language>en-US</dc:language>
  <cp:lastModifiedBy>TeplyakovaVV</cp:lastModifiedBy>
  <cp:lastPrinted>2021-09-28T15:19:00Z</cp:lastPrinted>
  <dcterms:modified xsi:type="dcterms:W3CDTF">2024-09-26T10:55:00Z</dcterms:modified>
  <cp:revision>6</cp:revision>
  <dc:subject/>
  <dc:title/>
</cp:coreProperties>
</file>