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от  17.05. 2023  г.   №10____            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с. Байчур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rFonts w:cs="Arial" w:ascii="Arial" w:hAnsi="Arial"/>
        </w:rPr>
        <w:t xml:space="preserve">Байчуровского сельского поселения Повор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Байчуровского 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Байчуровского сельского поселения Поворинского муниципального района Воронежской области 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Байчуровского сельского поселения Поворин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йчуровского сельского поселения                                              Е.Н. Ко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йчуровского сельского поселения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оринского муниципального района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05.2023 г.    №10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 в Устав Байчуровского сельского поселения Поворинского муниципального района Воронежской области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В статью 18.1 Устава внести следующие изменения:</w:t>
      </w:r>
    </w:p>
    <w:p>
      <w:pPr>
        <w:pStyle w:val="Normal"/>
        <w:spacing w:before="0" w:after="200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1.1. Часть 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/>
      </w:pPr>
      <w:r>
        <w:rPr>
          <w:rFonts w:cs="Arial" w:ascii="Arial" w:hAnsi="Arial"/>
        </w:rPr>
        <w:t>"2.  Староста сельского населенного пункта назначается Советом народных депутатов Байчур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"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/>
      </w:pPr>
      <w:r>
        <w:rPr>
          <w:rFonts w:cs="Arial" w:ascii="Arial" w:hAnsi="Arial"/>
        </w:rPr>
        <w:t xml:space="preserve">1.2. Абзац первый части 3 после слов «муниципальную должность» дополнить словами: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, за исключением муниципальной должности депутата Совета народных депутатов Байчуровского сельского поселения, осуществляющего свои полномочия на непостоянной основе,»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/>
      </w:pPr>
      <w:r>
        <w:rPr>
          <w:rFonts w:cs="Arial" w:ascii="Arial" w:hAnsi="Arial"/>
        </w:rPr>
        <w:t>1.3. Пункт 1 части 4 после слов «муниципальную должность» дополнить словами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, за исключением муниципальной должности депутата Совета народных депутатов Байчуровского сельского поселения, осуществляющего свои полномочия на непостоянной основе,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>2. В статью 33 Устава внести следующие изменения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>2.1. Часть 3.3. признать утратившей силу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>2.2. Дополнить частью 5.1. следующего содержания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>«5.1. Полномочия депутата Совета народных депутатов Байчуровского сельского поселения прекращаются досрочно решением Совета народных депутатов Байчуровского сельского поселения в случае отсутствия депутата без уважительных причин на всех заседаниях Совета народных депутатов Байчуровского сельского поселения в течение шести месяцев подряд."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9:00Z</dcterms:created>
  <dc:creator>Добровольское</dc:creator>
  <dc:description/>
  <cp:keywords/>
  <dc:language>en-US</dc:language>
  <cp:lastModifiedBy>TeplyakovaVV</cp:lastModifiedBy>
  <cp:lastPrinted>2020-12-21T14:55:00Z</cp:lastPrinted>
  <dcterms:modified xsi:type="dcterms:W3CDTF">2023-05-17T08:46:00Z</dcterms:modified>
  <cp:revision>6</cp:revision>
  <dc:subject/>
  <dc:title/>
</cp:coreProperties>
</file>