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БАЙЧУР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ВОРОНЕЖСКОЙ ОБЛАСТИ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от 13.06.2023 г. № 13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с. Байчурово 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97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 внесении изменений в решение Совета</w:t>
            </w:r>
            <w:r>
              <w:rPr>
                <w:rFonts w:eastAsia="Times New Roman"/>
                <w:szCs w:val="28"/>
              </w:rPr>
              <w:t xml:space="preserve"> народных депутатов Байчуровского сельского поселения Поворинского муниципального района  Воронежской области от </w:t>
            </w:r>
            <w:r>
              <w:rPr>
                <w:szCs w:val="28"/>
              </w:rPr>
              <w:t>07.04.2015г. № 9</w:t>
            </w:r>
            <w:r>
              <w:rPr>
                <w:rFonts w:eastAsia="Times New Roman"/>
                <w:bCs/>
                <w:szCs w:val="28"/>
              </w:rPr>
              <w:t xml:space="preserve"> «Об утверждении  избирательных округов по выборам депутатов в Совет народных депутатов и главы Байчуровского сельского поселения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В соответствии со статьей 18 </w:t>
      </w:r>
      <w:r>
        <w:rPr>
          <w:rFonts w:eastAsia="Times New Roman"/>
          <w:szCs w:val="28"/>
          <w:lang w:eastAsia="ru-RU"/>
        </w:rPr>
        <w:t xml:space="preserve">Федерального закона от 12.06.2002 № 67-ФЗ "Об основных гарантиях избирательных прав и права на участие в референдуме граждан Российской Федерации", статьей </w:t>
      </w:r>
      <w:r>
        <w:rPr>
          <w:rFonts w:eastAsia="Times New Roman"/>
          <w:szCs w:val="28"/>
        </w:rPr>
        <w:t>21 Избирательного Кодекса Воронежской области, статьей 14 Устава Байчуровского сельского поселения Поворинского муниципального района, Совет народных депутатов Байчуровского сельского поселения Поворинского муниципального района Воронежской области</w:t>
      </w:r>
    </w:p>
    <w:p>
      <w:pPr>
        <w:pStyle w:val="Normal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ИЛ: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 Внести в </w:t>
      </w:r>
      <w:r>
        <w:rPr>
          <w:rFonts w:eastAsia="Times New Roman"/>
          <w:bCs/>
          <w:szCs w:val="28"/>
        </w:rPr>
        <w:t>решение Совета</w:t>
      </w:r>
      <w:r>
        <w:rPr>
          <w:rFonts w:eastAsia="Times New Roman"/>
          <w:szCs w:val="28"/>
        </w:rPr>
        <w:t xml:space="preserve"> народных депутатов Байчуровского сельского поселения Поворинского муниципального района Воронежской област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от </w:t>
      </w:r>
      <w:r>
        <w:rPr>
          <w:szCs w:val="28"/>
        </w:rPr>
        <w:t>07.04.2015 г. № 9</w:t>
      </w:r>
      <w:r>
        <w:rPr>
          <w:rFonts w:eastAsia="Times New Roman"/>
          <w:bCs/>
          <w:szCs w:val="28"/>
        </w:rPr>
        <w:t xml:space="preserve"> «Об утверждении  избирательных округов по выборам депутатов в Совет народных депутатов и главы Байчуровского сельского поселения» изменения, изложив п</w:t>
      </w:r>
      <w:r>
        <w:rPr>
          <w:rFonts w:eastAsia="Times New Roman"/>
          <w:szCs w:val="28"/>
        </w:rPr>
        <w:t>риложение № 1 к решению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подлежит официальному обнародованию.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Глава Байчуровского </w:t>
      </w:r>
    </w:p>
    <w:p>
      <w:pPr>
        <w:pStyle w:val="Normal"/>
        <w:rPr/>
      </w:pPr>
      <w:r>
        <w:rPr>
          <w:rFonts w:eastAsia="Times New Roman"/>
          <w:szCs w:val="28"/>
        </w:rPr>
        <w:t>сельского поселения                                                                             Е.Н. Конев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вета  народных депутатов Байчуровского сельского поселения Поворинского   муниципального  района Воронежской  области от 13.06.2023г.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 народных депутатов Байчуровского сельского поселения Поворинского муниципального района Вороне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9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збирательного округ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, улиц, домов, входящих в округ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айчурово ул. Ленин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. Байчурово ул. Октябрьская,  ул. Базарная , пер. Октябрьск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айчурово ул. Совет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с. Байчурово ул. Народная – четная сторона ( от дома №2 до дома № 190) пер. Народный , ул. Горького, ул. Усадьба РТС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Байчурово ул. Народная – нечетная сторона ( от дома №1 до дома №89,  пер. Советский ,  ул. МПС,  ул. Энергетиков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Байчурово ул. Колхозная,  ул. 50 лет Октября ,  ул. 60 лет Октябр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Байчурово ул. Березка, ул. Л. Толстого ,ул. Киров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айчурово ул. Свободы, пос. Взаимопомощ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Каменка ул. Народная от дома №1 до дома №31 , от дома №2 до дома № 11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Каменка ул. Народная от дома №33 до дома № 77,          пер Народный , ул. Советская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4:00Z</dcterms:created>
  <dc:creator>Специалист</dc:creator>
  <dc:description/>
  <dc:language>en-US</dc:language>
  <cp:lastModifiedBy>TeplyakovaVV</cp:lastModifiedBy>
  <cp:lastPrinted>2023-05-31T09:42:00Z</cp:lastPrinted>
  <dcterms:modified xsi:type="dcterms:W3CDTF">2023-06-13T13:14:00Z</dcterms:modified>
  <cp:revision>2</cp:revision>
  <dc:subject/>
  <dc:title/>
</cp:coreProperties>
</file>