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ЙЧУ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14. 06. 2024  г.   №13      </w:t>
      </w:r>
      <w:r>
        <w:rPr>
          <w:color w:val="000000"/>
          <w:spacing w:val="-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Байчурово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b/>
            <w:bCs/>
            <w:sz w:val="28"/>
            <w:szCs w:val="28"/>
          </w:rPr>
          <w:t>и возврата сумм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инициативных платежей, подлежащих возврату лицам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(в том числе организациям), осуществившим</w:t>
        </w:r>
      </w:hyperlink>
    </w:p>
    <w:p>
      <w:pPr>
        <w:pStyle w:val="Normal"/>
        <w:rPr/>
      </w:pPr>
      <w:hyperlink r:id="rId5">
        <w:r>
          <w:rPr>
            <w:rStyle w:val="InternetLink"/>
            <w:b/>
            <w:bCs/>
            <w:sz w:val="28"/>
            <w:szCs w:val="28"/>
          </w:rPr>
          <w:t xml:space="preserve">их перечисление в бюджет Байчуровского сельского поселения 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hyperlink r:id="rId6">
        <w:r>
          <w:rPr>
            <w:rStyle w:val="InternetLink"/>
            <w:b/>
            <w:bCs/>
            <w:sz w:val="28"/>
            <w:szCs w:val="28"/>
          </w:rPr>
          <w:t>Поворинского муниципального района Воронежской области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8"/>
        <w:jc w:val="both"/>
        <w:rPr/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в Российской Федерации», </w:t>
      </w:r>
      <w:r>
        <w:rPr>
          <w:color w:val="000000"/>
          <w:sz w:val="28"/>
          <w:szCs w:val="28"/>
        </w:rPr>
        <w:t xml:space="preserve">руководствуясь Уставом Байчуровского сельского поселения , </w:t>
      </w:r>
      <w:r>
        <w:rPr>
          <w:sz w:val="28"/>
          <w:szCs w:val="28"/>
        </w:rPr>
        <w:t xml:space="preserve">Совет народных депутатов Байчуровского сельского поселения Поворинского муниципального района Воронежской области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Байчуровского сельского поселения Поворинского муниципального района Воронежской области 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2. Обнародовать настоящее решение на информационных  стендах и разместить на официальном сайте  Байчуровского сельского поселения 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Настоящее Решение вступает в силу после его 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bCs/>
          <w:color w:val="000000"/>
        </w:rPr>
        <w:instrText xml:space="preserve"> HYPERLINK "http://garant-01.op.ru/" \l "/document/73081691/entry/0"</w:instrTex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8"/>
          <w:szCs w:val="28"/>
          <w:u w:val="none"/>
        </w:rPr>
        <w:t>официального обнародования</w: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Контроль за выполнением настоящего Решения оставляю за собой 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айчуровского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  <w:r>
        <w:rPr>
          <w:i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__________________  Е.Н. Конева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Утвержден реш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йчур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воринского 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06.2024 №13 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rFonts w:ascii="Verdana" w:hAnsi="Verdana" w:cs="Verdana"/>
          <w:sz w:val="28"/>
          <w:szCs w:val="28"/>
        </w:rPr>
      </w:pPr>
      <w:r>
        <w:rPr>
          <w:bCs/>
          <w:i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p40"/>
      <w:bookmarkEnd w:id="1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/>
          <w:sz w:val="28"/>
          <w:szCs w:val="28"/>
        </w:rPr>
        <w:t xml:space="preserve">Байчуровского сельского поселения Поворинского муниципального района Воронежской области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Байчуровского сельского поселения Поворинского муниципального района Воронежской области 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Байчуровского сельского поселения Поворинского муниципального района Воронежской области 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города Ставропол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города Ставрополя конкретным платель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отраслевой (функциональный) орган Администрации Байчуровского сельского поселения Поворинского муниципального района Воронежской области,</w:t>
      </w:r>
      <w:r>
        <w:rPr/>
        <w:t xml:space="preserve"> </w:t>
      </w:r>
      <w:r>
        <w:rPr>
          <w:sz w:val="28"/>
          <w:szCs w:val="28"/>
        </w:rPr>
        <w:t xml:space="preserve">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2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2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ходы, понесенные плательщиком при перечислении инициативных платежей в бюджет Байчуровского сельского поселения Поворинского муниципального района Воронежской области 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, не подлежат возмещению за счет средств бюджета Байчуровского сельского поселения Поворинского муниципального района Воронежской области 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3" w:name="p56"/>
      <w:bookmarkEnd w:id="3"/>
      <w:r>
        <w:rPr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 Байчуровского сельского поселения Поворинского муниципального района Воронеж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 в отраслевой (функциональный) орган Администрации Байчуровского сельского поселения Поворинского муниципального района Воронежской области 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явление на возврат денежных средств по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Байчуровского сельского поселения Поворинского муниципального района Воронеж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Байчуровского сельского поселения Поворинского муниципального района Воронежской области на реализацию инициативного  проекта, утвержденным решением Совета народных депутатов Байчуровского сельского поселения Поворинского муниципального района Воронежской области 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_________ № ______,  администратор доходов бюджета Байчуровского сельского поселения Поворинского муниципального района Воронежской области  муниципального образования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Байчуровского сельского поселения Поворинского муниципального района Воронежской области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администратора доходов  бюджета Байчуровского сельского поселения Повори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айчуровского сельского поселения Поворинского муниципального района Воронежской области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принято «___» ___________ 20___ 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ием заявления_____________ 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Байчуровского сельского поселения Поворинского муниципального района Воронеж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headerReference w:type="defaul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2981690&amp;sub=0" TargetMode="External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hyperlink" Target="http://garant-01.op.ru/document?id=72981690&amp;sub=0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5:00Z</dcterms:created>
  <dc:creator>User</dc:creator>
  <dc:description/>
  <cp:keywords/>
  <dc:language>en-US</dc:language>
  <cp:lastModifiedBy>TeplyakovaVV</cp:lastModifiedBy>
  <cp:lastPrinted>2022-05-26T12:41:00Z</cp:lastPrinted>
  <dcterms:modified xsi:type="dcterms:W3CDTF">2024-06-11T09:38:00Z</dcterms:modified>
  <cp:revision>6</cp:revision>
  <dc:subject/>
  <dc:title/>
</cp:coreProperties>
</file>