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14.06.2024  г.   №14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. Байчурово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Поворинского муниципального района Воронежской области от 26.11.2021 г. №20 «Об утверждении Положения о муниципальном контроле в сфере благоустройства на территории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Федеральным законом от 31.07.2020г. № 248-ФЗ "О государственном контроле (надзоре) и муниципальном контроле в Российской Федерации", Федеральным законом от 06.10.2003г № 131-ФЗ   Об общих принципах организации местного самоуправления», Уставом </w:t>
      </w: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вор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Байчур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Байчу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 от 26.11.2021 г.  №20  следующие изменения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полнить абзацем следующего содержания: 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се внеплановые контрольные (надзорные) мероприятия могут проводиться только после согласования с органами прокуратуры, за исключением случаев, установленных законодательством Российской Федерации.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2024 году  в рамках муниципального контроля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 условии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индикаторов риска нарушения обязательных требований, утвержденных приложением   к настоящему Положению;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проведения внеплановой выездной проверки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б) без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 В пункте 10.7 цифры «2023» заменить цифрами «2025»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 Дополнить Положение  приложением следующего содержания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муниципальном контроле 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айчур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 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БАЙЧУРОВСКОГО СЕЛЬСКОГО ПОСЕЛЕНИЯ П</w:t>
      </w:r>
      <w:r>
        <w:rPr>
          <w:rFonts w:cs="Times New Roman" w:ascii="Times New Roman" w:hAnsi="Times New Roman"/>
          <w:bCs/>
          <w:sz w:val="28"/>
          <w:szCs w:val="28"/>
        </w:rPr>
        <w:t>ОВОРИНСКОГО МУНИЦИПАЛЬНОГО РАЙОНА                    ВОРОНЕЖ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».</w:t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Обнародовать настоящее решение на информационных  стендах и разместить на официальном сайте  Байчуровского сельского поселения 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</w:rPr>
        <w:t>официального обнародования</w: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айчур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Е.Н. Кон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3:00Z</dcterms:created>
  <dc:creator>SASHA</dc:creator>
  <dc:description/>
  <cp:keywords/>
  <dc:language>en-US</dc:language>
  <cp:lastModifiedBy>TeplyakovaVV</cp:lastModifiedBy>
  <cp:lastPrinted>2024-06-14T14:54:00Z</cp:lastPrinted>
  <dcterms:modified xsi:type="dcterms:W3CDTF">2024-06-14T11:55:00Z</dcterms:modified>
  <cp:revision>6</cp:revision>
  <dc:subject/>
  <dc:title/>
</cp:coreProperties>
</file>