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ЧУ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от 14.06.2024  г.   №15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. Байчурово</w:t>
      </w:r>
    </w:p>
    <w:p>
      <w:pPr>
        <w:pStyle w:val="Normal"/>
        <w:ind w:right="355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народных депутатов Поворинского муниципального района Воронежской области от 26.11.2021 г. № 21 «Об утверждении Положения о муниципальном жилищном  контроле на территории Байчуровского сельского поселения Поворинского муниципального района Воронежской области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 xml:space="preserve">ст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3 Федерального закона от 31.07.2020г. № 248-ФЗ "О государственном контроле (надзоре) и муниципальном контроле в Российской Федерации", статьей 20 Жилищного кодекса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Байчуров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ворин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Байчуровского сельского поселения Поворин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ложение о муниципальном жилищном контроле </w:t>
      </w:r>
      <w:r>
        <w:rPr>
          <w:rFonts w:cs="Times New Roman" w:ascii="Times New Roman" w:hAnsi="Times New Roman"/>
          <w:sz w:val="28"/>
          <w:szCs w:val="28"/>
        </w:rPr>
        <w:t>на территории Байчу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оринского муниципального района Воронежской области, утвержденное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Байчу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оринского муниципального района Воронежской области от 26.11.2021 г.  №21  следующие изменения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ополнить абзацем следующего содержания:  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се внеплановые контрольные (надзорные) мероприятия могут проводиться только после согласования с органами прокуратуры, за исключением случаев, установленных законодательством Российской Федерации.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2024 году  в рамках муниципального контроля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 условии согласования с органами прокуратуры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ыявлении индикаторов риска нарушения обязательных требований, утвержденных приложением   к настоящему Положению; 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проведения внеплановой выездной проверки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ечении срока исполнения предписания об устранении выявленного нарушения обязательных требований, выданных после 1 марта 2023 г.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б) без согласования с органами прокуратуры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.»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 В пункте 26.6 цифры «2023» заменить цифрами «2025».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 Приложение 3 изложить в следующей  редакции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ложение 3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о муниципальном жилищном контр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Байчуро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ор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КАТОРОВ РИСКА НАРУШЕНИЯ ОБЯЗАТЕЛЬНЫХ ТРЕБОВАНИЙ, ИСПОЛЬЗУЕМЫХ ДЛЯ ОПРЕДЕЛЕНИЯ НЕОБХОДИМОСТИ ПРОВЕДЕНИЯ ВНЕПЛАНОВЫХ КОНТРОЛЬНЫХ (НАДЗОРНЫХ) МЕРОПРИЯТИЙ ПРИ   ОСУЩЕСТВЛЕНИИ МУНИЦИПАЛЬНОГО ЖИЛИЩ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И БАЙЧУРОВСКОГО СЕЛЬСКОГО ПОСЕЛЕНИЯ П</w:t>
      </w:r>
      <w:r>
        <w:rPr>
          <w:rFonts w:cs="Times New Roman" w:ascii="Times New Roman" w:hAnsi="Times New Roman"/>
          <w:bCs/>
          <w:sz w:val="28"/>
          <w:szCs w:val="28"/>
        </w:rPr>
        <w:t>ОВОР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явление в платежных документах  на оплату жилищно-коммунальных  услуг, размещенных 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вление в платежных документах  на оплату жилищно-коммунальных  услуг, размещенных 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еоднократные (два и более) случаи аварий, произошедшие на одном и том же объекте муниципального контроля, в течение трех месяцев подря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азмещение в средствах массовой информации, информационно-телекоммуникационной сети «Интернет» в течение одного месяца трех и более отрицательных отзывов о качестве предоставляемых услуг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Обнародовать настоящее решение на информационных  стендах и разместить на официальном сайте  Байчуровского сельского поселения 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</w:rPr>
        <w:t>официального обнародования</w:t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Байчуровског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Е.Н. Конева</w:t>
      </w:r>
    </w:p>
    <w:sectPr>
      <w:type w:val="nextPage"/>
      <w:pgSz w:w="11906" w:h="16838"/>
      <w:pgMar w:left="1559" w:right="1276" w:gutter="0" w:header="0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5:00Z</dcterms:created>
  <dc:creator>SASHA</dc:creator>
  <dc:description/>
  <cp:keywords/>
  <dc:language>en-US</dc:language>
  <cp:lastModifiedBy>TeplyakovaVV</cp:lastModifiedBy>
  <cp:lastPrinted>2021-12-23T13:49:00Z</cp:lastPrinted>
  <dcterms:modified xsi:type="dcterms:W3CDTF">2024-06-14T11:53:00Z</dcterms:modified>
  <cp:revision>10</cp:revision>
  <dc:subject/>
  <dc:title/>
</cp:coreProperties>
</file>