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ОВЕТ НАРОДНЫХ ДЕПУТАТОВ                                                           БАЙЧУРОВСКОГО СЕЛЬСКОГО ПОСЕЛЕНИЯ                                      ПОВОРИНСКОГО МУНИЦИПАЛЬНОГО РАЙОНА                                      ВОРОНЕЖ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Е Н И 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от 27.06.2023 г. №</w:t>
      </w: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  <w:u w:val="single"/>
        </w:rPr>
        <w:t xml:space="preserve">16                                                                                                                       с.  Байчурово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в решение Совета народных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айчуровского сельского поселения от 29.03.2012  года  №4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«Об утверждении Положения «Об особенностях прохождения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й службы в Байчуровском сельском поселени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оворинского муниципального района Воронежской области» 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</w:p>
    <w:p>
      <w:pPr>
        <w:pStyle w:val="Style1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», законом Воронежской области от 28.12.2007 года № 175 – ОЗ «О муниципальной службе в Воронежской области», </w:t>
      </w: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 Байчуровского сельского поселения Поворинского муниципального района Воронежской области</w:t>
      </w:r>
      <w:r>
        <w:rPr>
          <w:rFonts w:eastAsia="Times New Roman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 Е Ш И Л 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 Внести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решение Совета народных депутатов Байчуровского сельского поселения Поворинского муниципального района Воронежской области от    29.03.2012  года  № 4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Об утверждении Положения «Об особенностя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охождения муниципальной службы в Байчуровском сельском поселен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воринского муниципального района Воронежской области» следующие изменени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1.В статье 11 Положения «Об особенностя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охождения муниципальной службы в Байчуровском сельском поселен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воринского муниципального района Воронежской области» часть 1 дополнить пунктом 11 следующего содержани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11) </w:t>
      </w:r>
      <w:r>
        <w:rPr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иобретения им статуса иностранного агента.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2. В статье 17 Положения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Об особенностя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охождения муниципальной службы в Байчуровском сельском поселен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воринского муниципального района Воронежской области» часть 1 дополнить пунктом 5 следующего содержани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5) приобретения муниципальным служащим статуса иностранного агента.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вступает в силу со дня его официально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  <w:color w:val="303030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</w:rPr>
      </w:r>
    </w:p>
    <w:p>
      <w:pPr>
        <w:pStyle w:val="Normal"/>
        <w:rPr>
          <w:rFonts w:ascii="Arial" w:hAnsi="Arial" w:cs="Arial"/>
          <w:color w:val="303030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</w:rPr>
        <w:t>Глава Байчуровского сельского поселения                            Е.Н. Конева</w:t>
      </w:r>
    </w:p>
    <w:p>
      <w:pPr>
        <w:pStyle w:val="Normal"/>
        <w:spacing w:before="0" w:after="200"/>
        <w:rPr>
          <w:rFonts w:ascii="Arial" w:hAnsi="Arial" w:cs="Arial"/>
          <w:color w:val="303030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18:00Z</dcterms:created>
  <dc:creator>Добровольское</dc:creator>
  <dc:description/>
  <cp:keywords/>
  <dc:language>en-US</dc:language>
  <cp:lastModifiedBy>TeplyakovaVV</cp:lastModifiedBy>
  <cp:lastPrinted>2019-04-26T11:30:00Z</cp:lastPrinted>
  <dcterms:modified xsi:type="dcterms:W3CDTF">2023-06-30T07:06:00Z</dcterms:modified>
  <cp:revision>4</cp:revision>
  <dc:subject/>
  <dc:title/>
</cp:coreProperties>
</file>