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ОВЕТ НАРОДНЫХ ДЕПУТАТОВ                                                           БАЙЧУРОВСКОГО СЕЛЬСКОГО ПОСЕЛЕНИЯ                                      ПОВОРИНСКОГО МУНИЦИПАЛЬНОГО РАЙОНА                                      ВОРОНЕЖ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от 14.07.2023 г.  №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u w:val="single"/>
        </w:rPr>
        <w:t xml:space="preserve">19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с. Байчуров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решение Совета народных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айчуровского сельского поселения от  29.03.2012  года  № 4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«Об утверждении Положения «Об особенностях прохождения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 службы в Байчуровском сельском поселен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воринского муниципального района Воронежской области» 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</w:p>
    <w:p>
      <w:pPr>
        <w:pStyle w:val="Style1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», законом Воронежской области от 28.12.2007 года № 175 – ОЗ «О муниципальной службе в Воронежской области»,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 Байчуровского сельского поселения Поворинского муниципального района Воронежской области</w:t>
      </w:r>
      <w:r>
        <w:rPr>
          <w:rFonts w:eastAsia="Times New Roman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 Е Ш И Л 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Внести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ешение Совета народных депутатов Байчуровского сельского поселения Поворинского муниципального района Воронежской области от    29.03.2012  года  № 4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Об утверждении Положения «Об особенностя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хождения муниципальной службы в Байчуровском  сельском поселен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воринского муниципального района Воронежской области» следующие изменени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1. В Приложении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№ </w:t>
      </w:r>
      <w:r>
        <w:rPr>
          <w:rFonts w:eastAsia="Times New Roman" w:cs="Arial" w:ascii="Arial" w:hAnsi="Arial"/>
          <w:sz w:val="24"/>
          <w:szCs w:val="24"/>
        </w:rPr>
        <w:t xml:space="preserve">5 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к Положению «Об особенностях прохождения муниципальной службы в </w:t>
      </w:r>
      <w:r>
        <w:rPr>
          <w:rFonts w:eastAsia="Times New Roman" w:cs="Arial" w:ascii="Arial" w:hAnsi="Arial"/>
          <w:sz w:val="24"/>
          <w:szCs w:val="24"/>
        </w:rPr>
        <w:t xml:space="preserve">Байчуровском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сельском поселении Повори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</w:rPr>
        <w:t xml:space="preserve"> :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) пункт 3.2 </w:t>
      </w:r>
      <w:r>
        <w:rPr>
          <w:rFonts w:eastAsia="Times New Roman"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3.2. Ежемесячная надбавка за классный чин в следующих размерах:</w:t>
      </w:r>
    </w:p>
    <w:p>
      <w:pPr>
        <w:pStyle w:val="Normal"/>
        <w:spacing w:before="0" w:after="0"/>
        <w:ind w:left="45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ветник муниципальной службы 1 класса 2807 рублей;</w:t>
      </w:r>
    </w:p>
    <w:p>
      <w:pPr>
        <w:pStyle w:val="Normal"/>
        <w:spacing w:before="0" w:after="0"/>
        <w:ind w:left="45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ветник муниципальной службы 2 класса 2566 рублей;</w:t>
      </w:r>
    </w:p>
    <w:p>
      <w:pPr>
        <w:pStyle w:val="Normal"/>
        <w:spacing w:before="0" w:after="0"/>
        <w:ind w:left="45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ветник муниципальной службы 3 класса 2316 рублей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референт муниципальной службы 1 класса 2199 рублей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референт муниципальной службы 2 класса 1834 рублей;</w:t>
      </w:r>
    </w:p>
    <w:p>
      <w:pPr>
        <w:pStyle w:val="Normal"/>
        <w:spacing w:before="0" w:after="0"/>
        <w:ind w:left="45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референт муниципальной службы 3 класса 1710 рублей;</w:t>
      </w:r>
    </w:p>
    <w:p>
      <w:pPr>
        <w:pStyle w:val="Normal"/>
        <w:spacing w:before="0" w:after="0"/>
        <w:ind w:left="45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екретарь муниципальной службы 1 класса 1467 рублей;</w:t>
      </w:r>
    </w:p>
    <w:p>
      <w:pPr>
        <w:pStyle w:val="Normal"/>
        <w:spacing w:before="0" w:after="0"/>
        <w:ind w:left="45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екретарь муниципальной службы 2 класса 1344 рублей;</w:t>
      </w:r>
    </w:p>
    <w:p>
      <w:pPr>
        <w:pStyle w:val="Normal"/>
        <w:spacing w:before="0" w:after="0"/>
        <w:ind w:left="45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екретарь муниципальной службы 3 класса 1100 рублей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дексация надбавки за классный чин производится в порядке и сроки, определенные для индексации должностных окладов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нижение размера надбавки за классный чин не допускаетс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переводе государственного служащего на муниципальную службу или муниципального служащего на государственную службу производится надбавка за имеющийся классный чин до присвоения классного чина в соответствии с занимаемой должностью.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б)  Приложение № 1   к положению «Об оплате труда   муниципальных служащих Байчуровского сельского поселения Поворинского                                                              муниципального района Воронежской области»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Нормативы размеров должностных окладов по должностям муниципальной службы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5032"/>
        <w:gridCol w:w="2141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руппа должностей муниципальной служб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Главный специалист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158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70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официального обнародования и распространяет свое действие на правоотношения, возникшие с 01.07. 2023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</w:r>
    </w:p>
    <w:p>
      <w:pPr>
        <w:pStyle w:val="Normal"/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  <w:t>Глава Байчуровского сельского поселения                            Е.Н. Конева</w:t>
      </w:r>
    </w:p>
    <w:p>
      <w:pPr>
        <w:pStyle w:val="Normal"/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00:00Z</dcterms:created>
  <dc:creator>Добровольское</dc:creator>
  <dc:description/>
  <dc:language>en-US</dc:language>
  <cp:lastModifiedBy>TeplyakovaVV</cp:lastModifiedBy>
  <cp:lastPrinted>2023-07-12T13:49:00Z</cp:lastPrinted>
  <dcterms:modified xsi:type="dcterms:W3CDTF">2023-07-12T11:00:00Z</dcterms:modified>
  <cp:revision>2</cp:revision>
  <dc:subject/>
  <dc:title/>
</cp:coreProperties>
</file>