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 26.07. 2024  г.   №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Байчу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Байчуровского сельского поселения от 04.12.2015 г. №15</w:t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ложения об оплате труда работников,                                           замещающих должности, не относящиеся к должностям                                                  муниципальной службы администрации Байчуровского                                                   сельского поселения Повор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 Указом Губернатора Воронежской области от 23.07.2024 года №234-у  « О повышении (индексации) денежного вознаграждения, должностных окладов , окладов за классный чин, пенсии за выслугу лет ( доплаты к пенсии), ежемесячной денежной выплаты к пенсии за выслугу лет»,  Совет народных депутатов Байчуров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Внести в решение Совета народных депутатов Байчуровского сельского поселения Поворинского муниципального района от 04.12.2015 года  №15 Об утверждении положения об оплате труда работников,  замещающих должности, не относящиеся к должностям    муниципальной службы администрации Байчуровского   сельского поселения Поворинского муниципального района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оронежской области </w:t>
      </w:r>
      <w:r>
        <w:rPr>
          <w:rFonts w:eastAsia="Calibri"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  об оплате труда работников, замещающих должности, не относящиеся к должностям муниципальной службы администрации Байчуровского сельского поселения Поворинского муниципального района  Воронежской области , изложить в следующей редакции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чень должностей работников Байчуров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ной оклад ( 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.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07. 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йчуровского сельского поселения                    Е.Н. Кон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2:00Z</dcterms:created>
  <dc:creator>Марина</dc:creator>
  <dc:description/>
  <cp:keywords/>
  <dc:language>en-US</dc:language>
  <cp:lastModifiedBy>TeplyakovaVV</cp:lastModifiedBy>
  <dcterms:modified xsi:type="dcterms:W3CDTF">2024-07-26T11:53:00Z</dcterms:modified>
  <cp:revision>4</cp:revision>
  <dc:subject/>
  <dc:title/>
</cp:coreProperties>
</file>