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ЙЧУ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16. 02. 2024  года          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чуровского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о проделанной рабо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Байчуровского сельского поселения, Совет народных депутатов Байчуровского сельского поселения Поворинского муниципального района 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главы Байчуровского сельского поселения о проделанной работе  за 2023  год  (Приложение №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ind w:left="28" w:hanging="2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Разместить данное решение с приложением на официальном сайте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йчуровского сельского поселения.</w:t>
        <w:tab/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йчуровского сельского поселения</w:t>
        <w:tab/>
        <w:t xml:space="preserve">                          Е.Н. Конев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" w:hanging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" w:hanging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" w:hanging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" w:hanging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" w:hanging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" w:hanging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" w:hanging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Байчу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вор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2.2024  года  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ы Байчуровского сельского поселения Поворинского муниципального района   Воронежской области                                                           о проделанной работе  за 2023 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Уважаемые жители сельского поселения , уважаемые депутаты 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cente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eastAsia="ru-RU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Остался позади 2023 год. Справедливо будет отметить, что это был весьма непростой и напряженный год, как для страны в целом так и для нашего сельского поселения и всех граждан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 целях исполнения   Федерального закона от 06.10.2003 года   № 131- ФЗ «Об общих принципах организации местного самоуправления в Российской Федерации», Устава сельского поселения, работа администрации сельского поселения была направлена на решение вопросов местного значения, определенных данным законом, а также полномочий, которыми наделены органы местного самоуправления. Прозрачность работы администрации, в соответствии с требованиями законодательства отражается на официальном сайте администрации сельского поселения в сети «Интернет». Информация сайта регулярно обновляется, что позволяет «держать в курсе» население о тех событиях и мероприятиях, которые проводятся в поселении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режде чем подвести итоги социально-экономического развития нашей территории за 2023г., позвольте остановиться на некоторых данных: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4 февраля 202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года наш Президент Владимир Владимирович Путин, принял непростое решение о начал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ециальной военной операци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на территории сопредельного государства. 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21 сентября 2022  в Российской Федерации объявлена частичная мобилизация граждан для участия в специальной военной операции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ши земляки также участвуют, защищая нашу с Вами свободу и независимость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eastAsia="Calibri" w:cs="Times New Roman"/>
          <w:color w:val="2C2D2E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en-US"/>
        </w:rPr>
        <w:t xml:space="preserve">Байчуровское сельское поселение активно занимается гуманитарной поддержкой наших солдат. В рамках этой деятельности жители поселения шьют балаклавы, которые используются для защиты солдат в холодные условия. 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/>
      </w:pPr>
      <w:r>
        <w:rPr>
          <w:rFonts w:eastAsia="Calibri" w:cs="Times New Roman" w:ascii="Times New Roman" w:hAnsi="Times New Roman"/>
          <w:b/>
          <w:color w:val="2C2D2E"/>
          <w:sz w:val="28"/>
          <w:szCs w:val="28"/>
          <w:u w:val="single"/>
          <w:shd w:fill="FFFFFF" w:val="clear"/>
          <w:lang w:eastAsia="en-US"/>
        </w:rPr>
        <w:t xml:space="preserve">3  </w:t>
      </w:r>
      <w:r>
        <w:rPr>
          <w:rFonts w:eastAsia="Calibri" w:cs="Times New Roman" w:ascii="Times New Roman" w:hAnsi="Times New Roman"/>
          <w:b/>
          <w:color w:val="2C2D2E"/>
          <w:sz w:val="28"/>
          <w:szCs w:val="28"/>
          <w:shd w:fill="FFFFFF" w:val="clear"/>
          <w:lang w:eastAsia="en-US"/>
        </w:rPr>
        <w:t>Они также плетут</w:t>
      </w: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en-US"/>
        </w:rPr>
        <w:t xml:space="preserve"> маскировочные сети, которые помогают обеспечить незаметность наших военных. Важным аспектом работы является сбор овощей для приготовления пищи для солдат. Это позволяет обеспечить военных полноценным и питательным питанием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2C2D2E"/>
          <w:sz w:val="28"/>
          <w:szCs w:val="28"/>
          <w:u w:val="single"/>
          <w:shd w:fill="FFFFFF" w:val="clear"/>
          <w:lang w:eastAsia="en-US"/>
        </w:rPr>
        <w:t xml:space="preserve">4  </w:t>
      </w:r>
      <w:r>
        <w:rPr>
          <w:rFonts w:eastAsia="Calibri" w:cs="Times New Roman" w:ascii="Times New Roman" w:hAnsi="Times New Roman"/>
          <w:b/>
          <w:color w:val="2C2D2E"/>
          <w:sz w:val="28"/>
          <w:szCs w:val="28"/>
          <w:shd w:fill="FFFFFF" w:val="clear"/>
          <w:lang w:eastAsia="en-US"/>
        </w:rPr>
        <w:t>Благодаря таким усилиям</w:t>
      </w: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en-US"/>
        </w:rPr>
        <w:t xml:space="preserve"> Байчуровское сельское поселение вносит значительный вклад в поддержку наших защитников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пасибо огромное всем, кто приложил к этому свою доброту, заботу, кто поддержал и продолжает поддерживать наших военнослужащих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>Администрацией поселения на постоянной основе исполнялся ряд комплексных мер по обеспечению устойчивого социально экономического развития поселения: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-        осуществлялась деятельность, направленная на увеличение доходной части бюджета, на усиление контроля над эффективным расходованием бюджетных средств;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-        принимали участие в работе, направленной на погашение недоимки по налоговым платежам;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-        велась работа с населением по вопросу оформления прав на домовладения и земельные участки под ЛПХ, так как у многих документы не оформлены или их просто нет, или старого образца. В силу действующего законодательства документы на недвижимость должны быть оформлены надлежащим образом;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eastAsia="ru-RU"/>
        </w:rPr>
        <w:t xml:space="preserve">6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 состав  Байчуровского сельского поселения  входят три населенных пункта: с. Байчурово, с. Каменка и пос. Взаимопомощь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ind w:left="0" w:firstLine="540"/>
        <w:jc w:val="lef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яженность дорог по селу 16,782. Всего в Байчуровском поселении насчитывается 23 улиц и переулков, 788 частных домовладений, из которых 599 газифицированы . </w:t>
      </w:r>
    </w:p>
    <w:p>
      <w:pPr>
        <w:pStyle w:val="Normal"/>
        <w:ind w:left="0" w:hanging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>Численность населения   на 1 января 2023 года  составляет</w:t>
      </w:r>
      <w:r>
        <w:rPr>
          <w:rFonts w:eastAsia="Calibri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 xml:space="preserve">1745 человек. За 2023 год  естественная убыль составила  35 человек (родилось – 16-е детей ,  умерло - 19человек). Миграционная убыль - 32 человек </w:t>
      </w:r>
    </w:p>
    <w:p>
      <w:pPr>
        <w:pStyle w:val="Normal"/>
        <w:ind w:lef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u w:val="single"/>
          <w:lang w:eastAsia="ru-RU"/>
        </w:rPr>
        <w:t xml:space="preserve">  </w:t>
      </w:r>
      <w:r>
        <w:rPr>
          <w:rFonts w:eastAsia="Calibri" w:cs="Times New Roman" w:ascii="Times New Roman" w:hAnsi="Times New Roman"/>
          <w:b/>
          <w:color w:val="212121"/>
          <w:sz w:val="28"/>
          <w:szCs w:val="28"/>
          <w:u w:val="single"/>
          <w:lang w:eastAsia="ru-RU"/>
        </w:rPr>
        <w:t xml:space="preserve">7  </w:t>
      </w:r>
      <w:r>
        <w:rPr>
          <w:rFonts w:eastAsia="Calibri" w:cs="Times New Roman" w:ascii="Times New Roman" w:hAnsi="Times New Roman"/>
          <w:b/>
          <w:color w:val="212121"/>
          <w:sz w:val="28"/>
          <w:szCs w:val="28"/>
          <w:lang w:eastAsia="ru-RU"/>
        </w:rPr>
        <w:t>Работа с обращениями граждан</w:t>
      </w:r>
      <w:r>
        <w:rPr>
          <w:rFonts w:eastAsia="Calibri" w:cs="Times New Roman" w:ascii="Times New Roman" w:hAnsi="Times New Roman"/>
          <w:b/>
          <w:color w:val="212121"/>
          <w:sz w:val="28"/>
          <w:szCs w:val="28"/>
          <w:u w:val="single"/>
          <w:lang w:eastAsia="ru-RU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48"/>
        <w:gridCol w:w="975"/>
        <w:gridCol w:w="1105"/>
        <w:gridCol w:w="1592"/>
        <w:gridCol w:w="1517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ано справок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тариальные действ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43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ые обращ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43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Решение вопросов местного значения поселения осуществляются путем организации повседневной работы администрации поселения, подготовке нормативно-правовых документов, в том числе и проектов решений  совета народных депутатов поселения, проведения встреч с жителями и депутатами поселения, осуществления личного приема граждан Главой и специалистом администрации, рассмотрения письменных и устных обращений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обращения граждан формируется и корректируется план повседневной и долгосрочной работы администрации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За 2023 год гражданам выда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2 с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равок. 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услуг, льгот, детских пособий и печное отопление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 администрацию поселения поступало   3 обращения граждан.</w:t>
      </w:r>
    </w:p>
    <w:p>
      <w:pPr>
        <w:pStyle w:val="Normal"/>
        <w:suppressAutoHyphens w:val="false"/>
        <w:spacing w:lineRule="auto" w:line="276" w:before="0" w:after="200"/>
        <w:ind w:left="0" w:right="567" w:firstLine="709"/>
        <w:jc w:val="left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8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зыв</w:t>
      </w:r>
    </w:p>
    <w:p>
      <w:pPr>
        <w:pStyle w:val="Normal"/>
        <w:suppressAutoHyphens w:val="false"/>
        <w:spacing w:lineRule="auto" w:line="276" w:before="0" w:after="200"/>
        <w:ind w:left="0" w:right="567" w:firstLine="709"/>
        <w:jc w:val="left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на первичном воинском учете  состоит  305 человек.  Из них подлежащих призыву 24  человек. В  2023 году в ряды вооруженных сил было призвано 6  юношей.</w:t>
      </w:r>
    </w:p>
    <w:p>
      <w:pPr>
        <w:pStyle w:val="Normal"/>
        <w:suppressAutoHyphens w:val="false"/>
        <w:spacing w:lineRule="auto" w:line="276" w:before="0" w:after="200"/>
        <w:ind w:left="0" w:right="567" w:firstLine="709"/>
        <w:jc w:val="left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9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рмотворческая деятельность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0"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2023 год Администрацией Байчуровского   сельского поселения было принято 149  правовых актов, из них:</w:t>
      </w:r>
    </w:p>
    <w:p>
      <w:pPr>
        <w:pStyle w:val="Normal"/>
        <w:suppressAutoHyphens w:val="fals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й - 77;</w:t>
      </w:r>
    </w:p>
    <w:p>
      <w:pPr>
        <w:pStyle w:val="Normal"/>
        <w:suppressAutoHyphens w:val="fals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й - 72.</w:t>
      </w:r>
    </w:p>
    <w:p>
      <w:pPr>
        <w:pStyle w:val="Normal"/>
        <w:suppressAutoHyphens w:val="false"/>
        <w:spacing w:lineRule="auto" w:line="276" w:before="0" w:after="200"/>
        <w:ind w:left="0"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Для обнародования нормативных правовых актов используются информационные стенды и информационные бюллетени.</w:t>
      </w:r>
    </w:p>
    <w:p>
      <w:pPr>
        <w:pStyle w:val="Normal"/>
        <w:suppressAutoHyphens w:val="false"/>
        <w:spacing w:lineRule="auto" w:line="276" w:before="0" w:after="200"/>
        <w:ind w:left="0" w:firstLine="709"/>
        <w:jc w:val="left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10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ятельность совета народных  депутатов за 2023 год.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егодняшний день Совет народных депутатов осуществляет свою работу в составе 10 человек. За отчетный период проведено 12 заседаний сессии Совета народных депутатов Байчуровского   сельского поселения с конкретными повестками, вопросы которых были продиктованы актуальными проблемами поселения. На них рассмотрено и принято 44 решений.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бщественная работа с населением проводится с участием депутатского корпуса, работа ведется через сходы граждан, личные беседы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eastAsia="ru-RU"/>
        </w:rPr>
        <w:t>11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Все НПА размещаются на официальном сайте сельского поселения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роекты решений депутатов, постановления администрации направляются в прокуратуру района для правовой экспертизы.  Депутаты  Байчуровского сельского поселения  активно принимают участие во всех проводимых на территории поселения мероприятиях. Всем большое спасибо.</w:t>
      </w:r>
    </w:p>
    <w:p>
      <w:pPr>
        <w:pStyle w:val="Normal"/>
        <w:suppressAutoHyphens w:val="false"/>
        <w:spacing w:lineRule="auto" w:line="276" w:before="0" w:after="200"/>
        <w:ind w:left="0"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12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мышленность.</w:t>
      </w:r>
    </w:p>
    <w:p>
      <w:pPr>
        <w:pStyle w:val="Normal"/>
        <w:spacing w:lineRule="auto" w:line="276"/>
        <w:ind w:left="0" w:firstLine="709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>На территории Байчуровского сельского поселения осуществляет деятельность предприятие по производству хлебобулочных изделий ООО "Маркет" 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0" w:firstLine="709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поселения также зарегистрированы 27 индивидуальных предприятия (ИП). Из них 7 заняты в торговой деятельности, 9 сельским хозяйством , 13 грузоперевозками.</w:t>
      </w:r>
    </w:p>
    <w:p>
      <w:pPr>
        <w:pStyle w:val="Normal"/>
        <w:spacing w:lineRule="auto" w:line="276"/>
        <w:ind w:left="0" w:firstLine="709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 xml:space="preserve">13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  <w:t>Сельское хозяйство.</w:t>
      </w:r>
    </w:p>
    <w:p>
      <w:pPr>
        <w:pStyle w:val="Normal"/>
        <w:spacing w:lineRule="auto" w:line="276"/>
        <w:ind w:left="0"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 xml:space="preserve">На территории поселения осуществляют свою деятельность 2 крупных сельскохозяйственных предприятия: АО "Байчуровское" и  ООО" Золотой колос Агро" и одно предприятие по закупке и хранению сельхозпродукции АО "Заготзерно", а также 9 ИП КФХ. </w:t>
      </w:r>
    </w:p>
    <w:p>
      <w:pPr>
        <w:pStyle w:val="Normal"/>
        <w:spacing w:lineRule="auto" w:line="276"/>
        <w:ind w:left="0"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>Практически все сельскохозяйственные товаропроизводители</w:t>
      </w:r>
      <w:r>
        <w:rPr>
          <w:rFonts w:eastAsia="Calibri" w:cs="Times New Roman" w:ascii="Times New Roman" w:hAnsi="Times New Roman"/>
          <w:color w:val="333333"/>
          <w:kern w:val="2"/>
          <w:sz w:val="28"/>
          <w:szCs w:val="28"/>
          <w:shd w:fill="FBFBFB" w:val="clear"/>
          <w:lang w:eastAsia="ru-RU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 xml:space="preserve"> оказывали финансовую и техническую помощь администрации в развитии поселения. 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eastAsia="ru-RU"/>
        </w:rPr>
        <w:t>14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>Количество личных подсобных хозяйств –57 дворов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2. Поголовье скота и птицы на 01.01.2024г.</w:t>
      </w:r>
    </w:p>
    <w:tbl>
      <w:tblPr>
        <w:tblW w:w="61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3261"/>
      </w:tblGrid>
      <w:tr>
        <w:trPr/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сх.животных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голов</w:t>
            </w:r>
          </w:p>
        </w:tc>
      </w:tr>
      <w:tr>
        <w:trPr>
          <w:trHeight w:val="136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С/в том числе коров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</w:tr>
      <w:tr>
        <w:trPr>
          <w:trHeight w:val="148" w:hRule="atLeast"/>
        </w:trPr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лкий рогатый 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91" w:hRule="atLeast"/>
        </w:trPr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ошадей 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цы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иц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6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челосемь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оголовье домашних животных в частном секторе за последние год  имеет тенденцию к росту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 xml:space="preserve">15   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Формирование, утверждение и исполнение бюджета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Бюджет сельского поселения формировался на основании Бюджетного кодекса РФ и Положения о бюджетном процессе в сельском поселении  . Бюджет   – это форма образования и расходования денежных средств, предназначенных для обеспечения задач и функций, отнесенных к полномочиям сельского поселения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ИСПОЛНЕНИЕ ДОХОДНОЙ ЧАСТИ МЕСТНОГО БЮДЖЕТА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Доходная часть бюджета в 2023 год составила 13671,1 тыс. руб. из них :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-Налоговые и неналоговые  доходы в сумме 2957,7 тыс. рублей: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езвозмездные поступления от других бюджетов бюджетной системы Российской Федерации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10667,0 тыс. рублей;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-Прочие безвозмездные поступления 46,4 тыс. рублей.</w:t>
      </w:r>
    </w:p>
    <w:p>
      <w:pPr>
        <w:pStyle w:val="Normal"/>
        <w:shd w:fill="FFFFFF" w:val="clear"/>
        <w:suppressAutoHyphens w:val="false"/>
        <w:spacing w:before="0" w:after="280"/>
        <w:ind w:left="0" w:firstLine="708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Также был распределен остаток денежных средств 2022г. в сумме 803,6 тыс. рублей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 xml:space="preserve">16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 ИСПОЛНЕНИЕ РАСХОДНОЙ ЧАСТИ МЕСТНОГО БЮДЖЕТА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Расходная часть бюджета в 2023 году  составила 14 474,7 тыс. рублей и распределена по муниципальным программам :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1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ая программа Байчуровского сельского поселения Поворинского муниципального района Воронежской области «Муниципальное управление и гражданское общество» аппарат -3666,0 тыс. 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) Муниципальная программа Байчуровского сельского поселения «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щита населения и территории от чрезвычайных ситуаций, обеспечение пожарной безопасности и безопасности людей на водных объектах»- 17772,5 тыс. рублей ;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ая програм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жилищно-коммунального хозяйства Байчуровского сельского поселения Поворинского муниципального района Воронежской области» -8969,9 тыс. рублей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витие культуры Байчуровского сельского поселения Поворин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-66,3 тыс. рублей.  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          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17        Благоустройство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дним из самых актуальных вопросов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. Одним из направлений деятельности администрации сельского поселения являются вопросы санитарного состояния и благоустройства населенных пунктов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eastAsia="ru-RU"/>
        </w:rPr>
        <w:t xml:space="preserve">18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 В течении года проводились субботники, неоднократно наводили порядок на детской и спортивной площадке; производился покос травы вдоль автомобильных дорог и улиц во всех населенных пунктах; очищали от снежного заноса территорию памятников; опиливали и белили деревья,   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eastAsia="ru-RU"/>
        </w:rPr>
        <w:t>19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Для решения проблем благоустройства требуется отлаженная система и рутинная работа,  но все же заботу о чистоте, должны проявлять сами жители. Поселение – наш дом, поэтому долг каждого жителя думать о будущем и не загрязнять территорию бытовыми отходами. 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роблемы благоустройства — это не только финансы, но и человеческий фактор.  И сегодня мне хочется сказать огромное спасибо нашем жителям за постоянную уборку прилегающей территории к контейнерным площадкам на своих улицах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 планах на 2024 год продолжить работу по благоустройству в том же направлении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 xml:space="preserve">20    Пожарная безопасность 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На территория поселения находиться добровольная пожарная  команда в составе 9 человек , которая обеспечивает пожарную безопасность  как на территории Байчуровского поселения так и прилегающих сельских поселений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21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2023 году  реализованы  следующие мероприятия: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На "Аллея к Знаниям", завершившийся проект по улучшению этой уникальной аллеи принес ряд изменений, сделав место еще более привлекательным и комфортным для посещения.</w:t>
      </w:r>
    </w:p>
    <w:p>
      <w:pPr>
        <w:pStyle w:val="Normal"/>
        <w:shd w:fill="FFFFFF" w:val="clear"/>
        <w:suppressAutoHyphens w:val="false"/>
        <w:ind w:left="0" w:hanging="0"/>
        <w:jc w:val="left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Одним из ключевых улучшений на "Аллее к Знаниям" является установка современной системы уличного освещения. Это важное изменение придало аллее новый облик и сделало ее безопасной для посещения как днем, так и ночью.</w:t>
      </w:r>
    </w:p>
    <w:p>
      <w:pPr>
        <w:pStyle w:val="Normal"/>
        <w:shd w:fill="FFFFFF" w:val="clear"/>
        <w:suppressAutoHyphens w:val="false"/>
        <w:ind w:left="0" w:hanging="0"/>
        <w:jc w:val="left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  <w:u w:val="single"/>
          <w:lang w:eastAsia="ru-RU"/>
        </w:rPr>
        <w:t>22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 Светильники были размещены вдоль всей аллеи,  обеспечивая равномерное освещение и придают уютную атмосферу вечерним прогулкам.</w:t>
      </w:r>
    </w:p>
    <w:p>
      <w:pPr>
        <w:pStyle w:val="Normal"/>
        <w:shd w:fill="FFFFFF" w:val="clear"/>
        <w:suppressAutoHyphens w:val="false"/>
        <w:ind w:left="0" w:hanging="0"/>
        <w:jc w:val="left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C2D2E"/>
          <w:sz w:val="28"/>
          <w:szCs w:val="28"/>
          <w:u w:val="single"/>
          <w:lang w:eastAsia="ru-RU"/>
        </w:rPr>
        <w:t xml:space="preserve">23  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В рамках проекта на "Аллее к Знаниям" были установлены две новые лавочки, предоставляющие дополнительные места для отдыха и общения. Эти новые сиденья стали отличным дополнением к уже существующим,  что позволяет большему количеству людей наслаждаться красотой аллеи.</w:t>
      </w:r>
    </w:p>
    <w:p>
      <w:pPr>
        <w:pStyle w:val="Normal"/>
        <w:shd w:fill="FFFFFF" w:val="clear"/>
        <w:suppressAutoHyphens w:val="false"/>
        <w:ind w:left="0" w:hanging="0"/>
        <w:jc w:val="left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C2D2E"/>
          <w:sz w:val="28"/>
          <w:szCs w:val="28"/>
          <w:u w:val="single"/>
          <w:lang w:eastAsia="ru-RU"/>
        </w:rPr>
        <w:t xml:space="preserve">24 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Кроме того, было проведено масштабное озеленение. Вдоль аллеи были высажены разнообразные цветы и растения, добавившие красок и живописности этому месту. Это улучшение не только улучшило внешний вид аллеи, но и способствовало экологическому равновесию в нашем поселении.</w:t>
      </w:r>
    </w:p>
    <w:p>
      <w:pPr>
        <w:pStyle w:val="Normal"/>
        <w:shd w:fill="FFFFFF" w:val="clear"/>
        <w:suppressAutoHyphens w:val="false"/>
        <w:ind w:left="0" w:hanging="0"/>
        <w:jc w:val="left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Хочу выразить огромную благодарность всем жителям, которые активно участвовали в этом проекте. Их помощь в поддержании чистоты, порядка и уходе за цветами на аллее сделала это место еще более пригодным для отдыха и прогулок. Это стало прекрасным примером сотрудничества сообщества для улучшения общественных пространств.</w:t>
      </w:r>
    </w:p>
    <w:p>
      <w:pPr>
        <w:pStyle w:val="Normal"/>
        <w:shd w:fill="FFFFFF" w:val="clear"/>
        <w:suppressAutoHyphens w:val="false"/>
        <w:ind w:left="0" w:hanging="0"/>
        <w:jc w:val="left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  <w:u w:val="single"/>
          <w:lang w:eastAsia="ru-RU"/>
        </w:rPr>
        <w:t xml:space="preserve">25  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В результате всех усилий, вложенных в этот проект, "Аллея к Знаниям" превратилась в прекрасное место, где можно наслаждаться природой, общаться с друзьями и семьей, а также проводить время в уютной атмосфере. Эти улучшения подчеркивают важность совместных усилий жителей нашего поселения в создании красивых и комфортных общественных пространств</w:t>
      </w:r>
    </w:p>
    <w:p>
      <w:pPr>
        <w:pStyle w:val="Normal"/>
        <w:shd w:fill="FFFFFF" w:val="clear"/>
        <w:suppressAutoHyphens w:val="false"/>
        <w:ind w:left="0" w:hanging="0"/>
        <w:jc w:val="left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hanging="0"/>
        <w:jc w:val="left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  <w:u w:val="single"/>
          <w:lang w:eastAsia="ru-RU"/>
        </w:rPr>
        <w:t xml:space="preserve">26  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В селе Байчурово был завершен проект по асфальтированию переулка, который ведет к больнице и сестринскому учреждению. Это значительно улучшило условия передвижения жителей села, особенно для тех, кто нуждается в медицинской помощи или сестринском уход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На обновление 180-метрового участка затратили около 1,1 млн рублей из областного бюджета и дорожного фонда.</w:t>
      </w:r>
    </w:p>
    <w:p>
      <w:pPr>
        <w:pStyle w:val="Normal"/>
        <w:shd w:fill="FFFFFF" w:val="clear"/>
        <w:suppressAutoHyphens w:val="false"/>
        <w:ind w:left="0" w:hanging="0"/>
        <w:jc w:val="left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Так же за  асфальтирована часть  улицы Народной в селе Байчурово которая являться востребованной так как по ней проезжают не только местные жители но и жителе села Вихляевки , Каменки,  </w:t>
      </w: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en-US"/>
        </w:rPr>
        <w:t>потратив на это более 3,9 млн рублей из областного бюджета.</w:t>
      </w:r>
    </w:p>
    <w:p>
      <w:pPr>
        <w:pStyle w:val="Normal"/>
        <w:shd w:fill="FFFFFF" w:val="clear"/>
        <w:suppressAutoHyphens w:val="false"/>
        <w:ind w:left="0" w:hanging="0"/>
        <w:jc w:val="left"/>
        <w:rPr>
          <w:rFonts w:ascii="Times New Roman" w:hAnsi="Times New Roman" w:eastAsia="Calibri" w:cs="Times New Roman"/>
          <w:color w:val="2C2D2E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2C2D2E"/>
          <w:sz w:val="28"/>
          <w:szCs w:val="28"/>
          <w:u w:val="single"/>
          <w:shd w:fill="FFFFFF" w:val="clear"/>
          <w:lang w:eastAsia="en-US"/>
        </w:rPr>
        <w:t>27</w:t>
      </w: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en-US"/>
        </w:rPr>
        <w:t xml:space="preserve">   Были проведены важные работы по обновлению дорожного покрытия. Щебнем был отсыпан проулок, который соединяет две улицы "Свободы" и "Народной". Это событие приносит ощутимое облегчение для местных жителей и автолюбителей. Здесь израсходовали около 150 тысяч рублей 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из дорожного фонда.</w:t>
      </w:r>
    </w:p>
    <w:p>
      <w:pPr>
        <w:pStyle w:val="Normal"/>
        <w:shd w:fill="FFFFFF" w:val="clear"/>
        <w:suppressAutoHyphens w:val="false"/>
        <w:ind w:left="0" w:hanging="0"/>
        <w:jc w:val="left"/>
        <w:rPr>
          <w:rFonts w:ascii="Times New Roman" w:hAnsi="Times New Roman" w:eastAsia="Calibri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ind w:left="0" w:hanging="0"/>
        <w:jc w:val="left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  <w:u w:val="single"/>
          <w:lang w:eastAsia="ru-RU"/>
        </w:rPr>
        <w:t>28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   На улице Колхозной в селе Байчурово, где проживают более 15 детей, была установлена детская площадка. Это важное событие радует жителей и их детей, которые теперь имеют безопасное место для игр и развлечений.</w:t>
      </w:r>
    </w:p>
    <w:p>
      <w:pPr>
        <w:pStyle w:val="Normal"/>
        <w:shd w:fill="FFFFFF" w:val="clear"/>
        <w:suppressAutoHyphens w:val="false"/>
        <w:ind w:left="0" w:hanging="0"/>
        <w:jc w:val="left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Местные жители выражают глубокую благодарность депутату от партии "Единая Россия" за его внимание к нуждам села и заботу о детях. Установка детской площадки стала прекрасным примером того, как совместные усилия могут сделать жизнь в нашем сообществе более яркой и комфортной для всех.</w:t>
      </w:r>
    </w:p>
    <w:p>
      <w:pPr>
        <w:pStyle w:val="Normal"/>
        <w:shd w:fill="FFFFFF" w:val="clear"/>
        <w:suppressAutoHyphens w:val="false"/>
        <w:ind w:left="0" w:hanging="0"/>
        <w:jc w:val="left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hanging="0"/>
        <w:jc w:val="left"/>
        <w:rPr/>
      </w:pPr>
      <w:r>
        <w:rPr>
          <w:rFonts w:eastAsia="Calibri" w:cs="Times New Roman" w:ascii="Times New Roman" w:hAnsi="Times New Roman"/>
          <w:b/>
          <w:color w:val="2C2D2E"/>
          <w:sz w:val="28"/>
          <w:szCs w:val="28"/>
          <w:u w:val="single"/>
          <w:shd w:fill="FFFFFF" w:val="clear"/>
          <w:lang w:eastAsia="en-US"/>
        </w:rPr>
        <w:t xml:space="preserve">29   </w:t>
      </w: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en-US"/>
        </w:rPr>
        <w:t xml:space="preserve">В селе Байчурово, на улице 60 лет Октября, была проведена модернизация уличного освещения. 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у</w:t>
      </w: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en-US"/>
        </w:rPr>
        <w:t>становили дополнительно 8 светильников для обеспечения лучшей видимости и безопасности на улицах. На работы потратили около 100 тысяч рублей из местного бюджета</w:t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0" w:hanging="0"/>
        <w:jc w:val="left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  <w:u w:val="single"/>
          <w:lang w:eastAsia="ru-RU"/>
        </w:rPr>
        <w:t>30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 На пешеходном переходе у школы села Байчурово по улице Октябрьской. обновили разметку, с двух противоположных сторон от него установили ограждение, рядом расположили фонари.</w:t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0" w:hanging="0"/>
        <w:jc w:val="left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  <w:u w:val="single"/>
          <w:lang w:eastAsia="ru-RU"/>
        </w:rPr>
        <w:t>31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Обновили дорожные знаки, над которыми разместили автономные светофоры. </w:t>
      </w:r>
    </w:p>
    <w:p>
      <w:pPr>
        <w:pStyle w:val="Normal"/>
        <w:shd w:fill="FFFFFF" w:val="clear"/>
        <w:suppressAutoHyphens w:val="false"/>
        <w:ind w:left="0" w:hanging="0"/>
        <w:jc w:val="left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  <w:u w:val="single"/>
          <w:lang w:eastAsia="ru-RU"/>
        </w:rPr>
        <w:t>32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 На работы потратили около 1,2 млн рублей из федеральных средств, Дополнительные работы на пешеходном переходе сделали этот участок более безопасным, в первую очередь, для детей.</w:t>
      </w:r>
    </w:p>
    <w:p>
      <w:pPr>
        <w:pStyle w:val="Normal"/>
        <w:shd w:fill="FFFFFF" w:val="clear"/>
        <w:suppressAutoHyphens w:val="false"/>
        <w:ind w:left="0" w:hanging="0"/>
        <w:jc w:val="left"/>
        <w:rPr>
          <w:rFonts w:ascii="Times New Roman" w:hAnsi="Times New Roman" w:eastAsia="Calibri" w:cs="Times New Roman"/>
          <w:color w:val="2C2D2E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uppressAutoHyphens w:val="false"/>
        <w:ind w:left="0" w:hanging="0"/>
        <w:jc w:val="left"/>
        <w:rPr>
          <w:rFonts w:ascii="Times New Roman" w:hAnsi="Times New Roman" w:eastAsia="Calibri" w:cs="Times New Roman"/>
          <w:color w:val="2C2D2E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uppressAutoHyphens w:val="false"/>
        <w:ind w:left="0" w:hanging="0"/>
        <w:jc w:val="left"/>
        <w:rPr>
          <w:rFonts w:ascii="Times New Roman" w:hAnsi="Times New Roman" w:eastAsia="Calibri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33       ПЛАНЫ на 2024 ГОД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Мы все должны понимать, что есть вопросы, которые можно решить в одночасье, а есть вопросы, которые требуют долговременной перспективы. Но работа администрации и всех кто работает на территории сельского поселения, всегда была и будет направлена на решение одной задачи – сделать наше сельское поселение лучше и краше. Только совместными усилиями можно добиться многого и решить поставленные задачи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 2024 году будет продолжена работа: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- по увеличению сбора местных налогов;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- благоустройству территории;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-  продолжить ремонт автомобильных дорог местного значения;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Да может и не все так гладко у нас в жизни, как нам бы всем и каждому хотелось. Но только мы с вами строители своей жизни. Не большими шагами, но мы движемся вперед. Ремонтируем дороги, участвуем в программах, строим совместно детские площадки, занимаемся освещением, строим тротуары и многое другое. Все делается для улучшения жизни нашего населения, для вас. От вас требуется принимать активное участие в жизни поселения, в жизни своей малой родины.</w:t>
      </w:r>
    </w:p>
    <w:p>
      <w:pPr>
        <w:pStyle w:val="Normal"/>
        <w:shd w:fill="FFFFFF" w:val="clear"/>
        <w:suppressAutoHyphens w:val="false"/>
        <w:spacing w:before="0" w:after="280"/>
        <w:ind w:left="0" w:hanging="0"/>
        <w:jc w:val="lef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Желаю Вам всем крепкого здоровья, семейного благополучия, чистого, мирного неба над головой, удачи во всем и простого человеческого счастья. Спасибо за внимание.</w:t>
      </w:r>
    </w:p>
    <w:p>
      <w:pPr>
        <w:pStyle w:val="Normal"/>
        <w:suppressAutoHyphens w:val="false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color w:val="21212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560" w:right="1274" w:gutter="0" w:header="708" w:top="764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" w:firstLine="53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1">
    <w:name w:val="Основной текст Знак1"/>
    <w:qFormat/>
    <w:rPr>
      <w:rFonts w:ascii="Calibri" w:hAnsi="Calibri" w:cs="Calibri"/>
      <w:lang w:bidi="ar-SA"/>
    </w:rPr>
  </w:style>
  <w:style w:type="character" w:styleId="12">
    <w:name w:val="Верхний колонтитул Знак1"/>
    <w:qFormat/>
    <w:rPr>
      <w:rFonts w:ascii="Calibri" w:hAnsi="Calibri" w:cs="Calibri"/>
      <w:lang w:bidi="ar-SA"/>
    </w:rPr>
  </w:style>
  <w:style w:type="character" w:styleId="13">
    <w:name w:val="Нижний колонтитул Знак1"/>
    <w:qFormat/>
    <w:rPr>
      <w:rFonts w:ascii="Calibri" w:hAnsi="Calibri" w:cs="Calibri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firstLine="5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ind w:left="0" w:hanging="0"/>
      <w:jc w:val="left"/>
    </w:pPr>
    <w:rPr>
      <w:sz w:val="24"/>
      <w:szCs w:val="32"/>
      <w:lang w:val="en-US" w:bidi="en-US"/>
    </w:rPr>
  </w:style>
  <w:style w:type="paragraph" w:styleId="Textbody1">
    <w:name w:val="Text body"/>
    <w:basedOn w:val="Normal"/>
    <w:qFormat/>
    <w:pPr>
      <w:ind w:left="0" w:hanging="0"/>
    </w:pPr>
    <w:rPr>
      <w:rFonts w:ascii="Times New Roman" w:hAnsi="Times New Roman" w:eastAsia="Calibri" w:cs="Arial"/>
      <w:kern w:val="2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3:00Z</dcterms:created>
  <dc:creator>User</dc:creator>
  <dc:description/>
  <dc:language>en-US</dc:language>
  <cp:lastModifiedBy>TeplyakovaVV</cp:lastModifiedBy>
  <cp:lastPrinted>2023-02-09T13:30:00Z</cp:lastPrinted>
  <dcterms:modified xsi:type="dcterms:W3CDTF">2024-02-16T07:43:00Z</dcterms:modified>
  <cp:revision>2</cp:revision>
  <dc:subject/>
  <dc:title/>
</cp:coreProperties>
</file>