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АЙЧУ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О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24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  22. 08. 2023 г.   №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. Байчуро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в решение Совета народных депутатов                                     Байчуровского сельского поселения от 04.12.2015 г. №15</w:t>
      </w:r>
    </w:p>
    <w:p>
      <w:pPr>
        <w:pStyle w:val="Normal"/>
        <w:rPr/>
      </w:pPr>
      <w:r>
        <w:rPr>
          <w:rFonts w:cs="Arial" w:ascii="Arial" w:hAnsi="Arial"/>
        </w:rPr>
        <w:t xml:space="preserve">Об утверждении положения об оплате труда работников,                                           замещающих должности, не относящиеся к должностям                                                  муниципальной службы администрации Байчуровского                                                   сельского поселения Поворин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 Трудовым  кодексом  Российской Федерации,  Совет народных депутатов Байчуровского сельского поселения Поворинского муниципального района Воронежской области               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Внести в решение Совета народных депутатов Байчуровского сельского поселения Поворинского муниципального района от 04.12.2015 года  №15 Об утверждении положения об оплате труда работников,  замещающих должности, не относящиеся к должностям    муниципальной службы администрации Байчуровского   сельского поселения Поворинского муниципального райо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ронежской области </w:t>
      </w:r>
      <w:r>
        <w:rPr>
          <w:rFonts w:eastAsia="Calibri" w:cs="Arial" w:ascii="Arial" w:hAnsi="Arial"/>
        </w:rPr>
        <w:t xml:space="preserve"> следующие изменения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1.1 .  п.п.  б) пункта  1.2.  Положения об оплате труда работников,  замещающих должности, не относящиеся к должностям    муниципальной службы администрации Байчуровского   сельского поселения Поворинского муниципального района Воронежской области , изложить в следующей редакции: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б)  ежемесячная надбавка к должностному окладу за трудовой стаж ;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2.  пункт 3.2. Положения об оплате труда работников,  замещающих должности, не относящиеся к должностям    муниципальной службы администрации Байчуровского   сельского поселения Поворин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,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3.2. Ежемесячная надбавка к должностному окладу за трудовой стаж  устанавливается руководителем органа местного самоуправления в зависимости от общего трудового стажа работников в следующих размера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бнародования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айчуровского сельского поселения                       Е.Н. Коне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1:00Z</dcterms:created>
  <dc:creator>Марина</dc:creator>
  <dc:description/>
  <cp:keywords/>
  <dc:language>en-US</dc:language>
  <cp:lastModifiedBy>TeplyakovaVV</cp:lastModifiedBy>
  <dcterms:modified xsi:type="dcterms:W3CDTF">2023-08-22T08:10:00Z</dcterms:modified>
  <cp:revision>8</cp:revision>
  <dc:subject/>
  <dc:title/>
</cp:coreProperties>
</file>