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                                               БАЙЧУР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21.11.2024 года          №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даче Поворинскому муниципальному району части полномочий Байчуровского сельского поселения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Байчуровского сельского поселения        Решил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  <w:t>1. Передать Поворинскому муниципальному району часть полномочий по решению вопросов местного значения, предусмотренных пунктом 1 части 1 статьи 14 Федерального закона от 06.10.2003 года № 131-ФЗ « Об общих принципах организации местного самоуправления в Российской Федерации» с 01 января 2025 по 31.12.2029 года, а именно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ставление проекта бюджета поселения, исполнение бюджета поселения, составление отчета об исполнении бюджета поселения.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Администрации  Байчуровского сельского поселения заключить соглашение с администрацией Поворинского муниципального района о передаче полномочий, указанных в п. 1 настоящего решения на 5 лет с момента заключ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бнародова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Е.Н. Кон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post</dc:creator>
  <dc:description/>
  <dc:language>en-US</dc:language>
  <cp:lastModifiedBy>TeplyakovaVV</cp:lastModifiedBy>
  <cp:lastPrinted>2021-08-30T10:25:00Z</cp:lastPrinted>
  <dcterms:modified xsi:type="dcterms:W3CDTF">2024-11-20T09:09:00Z</dcterms:modified>
  <cp:revision>2</cp:revision>
  <dc:subject/>
  <dc:title/>
</cp:coreProperties>
</file>