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1 »  ноября  2024 года     №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Байчу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т 18.03.2016 года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реестра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Байчу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 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о ст. 3.3 Федерального Закона от 25 октября 2001 года  № 137 « О введение в действие Земельного кодекса Российской Федерации и приведение в соответствие с земельным кодексом РФ, Гражданским кодексом РФ, иными Федеральными законами и постановлениями правительства РФ, Руководствуясь Уставом Байчуровского сельского поселения Поворинского муниципального района Воронежской области, а также в соответствии с Федеральным законом от 06.10.2003 N 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собственности Байчуровского сельского поселения от 25.02.2021 года № 3, Совет народных депутатов Байчуровского сельского поселения Поворинского муниципального района Воронежской области                </w:t>
      </w: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изменения в решение Совета народных депутатов Байчуровского сельского поселения от 18.03.2016 года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реестра  муниципального  имущества Байчу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  Воронежской области» изложив приложение к решению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Совета народных депутатов Байчуровского сельского поселения Поворинского муниципального района Воронежской области на сайте поселения .</w:t>
      </w:r>
    </w:p>
    <w:p>
      <w:pPr>
        <w:pStyle w:val="Normal"/>
        <w:rPr/>
      </w:pPr>
      <w:r>
        <w:rPr>
          <w:sz w:val="28"/>
          <w:szCs w:val="28"/>
        </w:rPr>
        <w:t>3.Настоящее решение вступает в силу после е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Байчуров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 Ко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8:00Z</dcterms:created>
  <dc:creator>Admin</dc:creator>
  <dc:description/>
  <dc:language>en-US</dc:language>
  <cp:lastModifiedBy>TeplyakovaVV</cp:lastModifiedBy>
  <cp:lastPrinted>2024-11-13T14:16:00Z</cp:lastPrinted>
  <dcterms:modified xsi:type="dcterms:W3CDTF">2024-11-20T09:28:00Z</dcterms:modified>
  <cp:revision>2</cp:revision>
  <dc:subject/>
  <dc:title>ПРИМЕРНОЕ &lt;1&gt; ПОЛОЖЕНИЕ &lt;2&gt;</dc:title>
</cp:coreProperties>
</file>