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Ч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ОР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13. 10. 2023 года                        №27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йчу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 Программы комплексного  разви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циальной инфраструктуры Байчуро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оринского  муниципального района Воронежской 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2023 -2029 го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 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 » , Генеральным планом Байчуровского сельского поселения Поворинского  муниципального района Воронежской  области, Совет народных депутатов Байчуровского сельского поселения Поворинского  муниципального района Воронежской области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рограмму комплексного  развития социальной инфраструктуры Поворинского  муниципального района Воронежской  области на 2023-2029 годы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зместить настоящее решение  на  официальном сайте администрации в  сети «Интернет» http:// bajchurovskoe-r20.gosweb.gosuslugi.ru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айчуровского сельского поселения </w:t>
        <w:tab/>
        <w:t xml:space="preserve">  ___________   Е.Н. Кон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                                                                                                                                     к решению 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вета народных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йчур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оринского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  13.10. 2023 года  №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ОМПЛЕКСНОГО РАЗВИТИЯ СОЦИАЛЬНОЙ ИНФРАСТРУКТУРЫ БАЙЧУРОВСКОГО СЕЛЬСКОГО ПОСЕЛЕНИЯ ПОВОРИНСКОГО МУНИЦИПАЛЬНОГО РАЙОНА ВОРОНЕЖСКОЙ  ОБЛАСТИ НА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023-2029 го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91"/>
        <w:gridCol w:w="7444"/>
      </w:tblGrid>
      <w:tr>
        <w:trPr>
          <w:trHeight w:val="118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рограмма комплексного развития социальной инфраструктуры Байчуровского сельского посе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оринского  муниципального района Воронежской  области на 2023-2029 годы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ание разработки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неральный план Байчуровского сельского поселения Поворинского  муниципального района Воронежской 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ав Байчуровского сельского поселения 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казчик программы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  <w:t>Разработчик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  Байчуровского сельского поселения Поворинского  муниципального района Воронеж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97310,Воронежская область, Поворинский район,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айчурово п. Советский д. 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  Байчуровского сельского поселения Поворинского  муниципального района Воронежской  обла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97310,Воронежская область, Поворинский район,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айчурово п. Советский д. 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ая цель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оциальной инфраструктуры Байчуровского сельского поселения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Развитие личных подсобных хозяйств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Байчуров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роектирование и строительство спортивного зала в МКОУ Байчуровская СОШ  для физкультурных занятий и тренировок 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Ремонт памятников погибшим  воинам в годы ВОВ памятника В.И. Ленина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и и этапы реализации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23-2029 годы, в 2 эта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этап – с 2023 по 2025 г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этап – с 2026 по 2029 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сновные исполнители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Администрация Байчуровского сельского поселения Поворинского  муниципального района Воронежской области 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дприятия, организации, предприниматели Байчуровского сельского поселения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селение Байчур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Программы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.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Прогнозный общий объем финансирования Программы на период 2023-2032 годов составляет 25350 тыс. руб., в том числе по года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-  50,0 тыс. рублей;           2024 год -   50,0 тыс.рублей; 2025 год -    50,0 тыс.рубле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   50,0 тыс.рублей; 2027 год -   25050,0 тыс.рубле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год - 50,0 тыс.рублей; 2029 год -   50,0 тыс.рублей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бластной бюджет – 25000,0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местный бюджет – 350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  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внебюджетные источники – 0,00 ты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8"/>
              <w:gridCol w:w="7444"/>
            </w:tblGrid>
            <w:tr>
              <w:trPr/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right="9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вышение качества, комфортности и уровня жизни населения Байчуровского сельского поселения Поворинского муниципального района Воронежск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ормативная доступность и обеспеченность объектами социальной инфраструктуры  населения Байчуровского сельского поселения Поворинского муниципального района Воронежской области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истема контроля за исполнением Программы: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рание представителей Байчу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ий план развития Байчуров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Байчуровского сельского поселения Поворинского 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1. Характеристика существующего состояния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1. Описание социально-экономического состояния поселения , сведения о градостроительной деятельности на территории  Байчур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воринского муниципального района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ая площадь Байчуровского сельского поселения составляет 13293 га. Численность населения по данным на 01.01.2023 года составила  1745  человек 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земельных ресурсов Байчуровского сельского поселения Повор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</w:r>
      <w:r>
        <w:rPr/>
        <w:t>Таб.1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приведенной таблицы видно, что сельскохозяйственные угодья занимают 84 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Байчуровского сельского поселения  входят 3 населенных пунк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о Байчурово , село Каменка , поселок Взаимопомощь , расстояние от населенного пункта до районного центра 40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ая  численность  населения Байчуровского  сельского  поселения на 01.01.2023 года  составила 1745 человек. Численность  трудоспособного  возраста  составляет  человек  1040  (60 % от общей  численности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анные о возрастной структуре населения на 01. 01. 2023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Таб.2</w:t>
      </w:r>
    </w:p>
    <w:tbl>
      <w:tblPr>
        <w:tblW w:w="9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0"/>
        <w:gridCol w:w="1540"/>
        <w:gridCol w:w="1724"/>
        <w:gridCol w:w="1798"/>
        <w:gridCol w:w="145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населенного пункта в составе по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о жителей,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 от 0 до 7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ей от 7 до 18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трудоспособного возрас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Байчур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. Взаимопомощ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Кам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мографическая ситуация в  поселении в 2023 году ухудшилась по сравнению с предыдущими периодами,  число родившихся не превышает число умерших. Баланс  населения    улучшается, из-за превышения числа прибывших  над числом убывших на территорию поселения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сокращении численности работающих   в  крупных  предприятиях,  снижение  доходов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атериальное благополуч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ые выплаты за рождение второго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личие собственного жиль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веренность в будущем подрастающего поколе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ынок труда в посел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Численность трудоспособного населения – 1040  человека. Доля численности населения в трудоспособном возрасте от общей составляет  60 процентов .             Часть трудоспособного населения вынуждена работать за пределами сельского поселения (г.Воронеж, г. Москва.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приведенных данных видно, что лишь 74 % граждан трудоспособного возраста трудоустроены. Пенсионеры составляют 20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ведения о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номочиям органов местного самоуправления поселений в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одготовка и утверждение документов территориального планирова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тверждение местных нормативов градостроительного проектирова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утверждение правил землепользования и застройки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 утверждение подготовленной, на основании документов территориального планирования поселений,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я (полномочия переданы в Администрацию Поворинского муниципального района Воронеж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инятие решений о развитии застроен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 разработка и утверждение программ комплексного развития систем коммунальной инфраструктуры поселений,  программа комплексного развития социальной инфраструктуры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Байчуровского сельского поселения утверждены градостроительные документы: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 Правила землепользования и застройки Байчуровского сельского поселения, утвержденные приказом департамента архитектуры  и градостроительства Воронежской области от 29.07.2001 № 45-01-04/867 ( в редакции  приказов департамента архитектуры  и градостроительства Воронежской области от 20.10.2022 № 45-01-04/1049 , от 20.01.2023 №45-01-04/2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  Генеральный план Байчуровского сельского поселения, утвержденный Решением Совета народных депутатов Байчуровского сельского поселения </w:t>
      </w:r>
      <w:r>
        <w:rPr>
          <w:rFonts w:eastAsia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1.06.2012 №11 (в редакции решения СНД от 29.12.2014 №25; в редакции решения СНД 14.08.2015 № 22, в редакции решения СНД от 18.11.2022 №2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, массового спорта и куль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ом на 2023 год и на период до 2029 года  определены следующие приоритеты социального  развития 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азвитие жилищной сферы в  поселен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хранение культурного наслед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услуг населению в области культуры в Байчуровском сельском поселении осуществляю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айчуровский ДК  , с. Байчурово ул.Октябрьская д.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Байчуровская сельская  библиотека,  с. Байчурово ул. Октябрьская д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аменский  ДК, с .Каменка ул. Народная ,23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менская сельская библиотека, с .Каменка ул. Народная ,23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Таб.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тивный зал МКОУ «Байчуровская 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Байчурово ул. Октябрьская 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довлетворительно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ортивный зал МКОУ Камен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Каменка ул. Народная 23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Байчурово ул. Октябрьская 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Байчуровском сельском поселении ведется спортивная работа в многочисленных секциях. При школе имеется спортплощадка, где проводятся игры и соревнования по волейболу, баскетболу, футболу, военно-спортивные соревнования и т.д. В зимний период любимыми видами спорта среди населения является катание на коньках, на лыжах. Спортивный зал в Байчуровской СОШ не соответствует стандартам , находится в удовлетворительном состоянии, поэтому необходимо для проведения занятий по физической культуре и спортивных мероприятий построить спортивный зал в Байчуровской школе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разо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поселения находится 2 школы,   открыта  группа дошкольного воспитания  на 25 мест 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КОУ « Байчуровская СОШ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Байчурово ул. Октябрьская 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ОУ « Байчуровская СОШ», группа дошкольного вос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ОУ                                      « Байчу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ОУ  «Каменская  О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Каменка ул.Народная ,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1 педагогов,  которые имеют высшее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поселения находится следующие медучреж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2"/>
        <w:gridCol w:w="2130"/>
        <w:gridCol w:w="1259"/>
        <w:gridCol w:w="219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оя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йчуровская больн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Байчурово ул. Октябрьская 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икли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Байчурово ул. Октябрьская 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орош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.Каменка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ФА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Каменка ул. Народная ,23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циальная защита нас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территории  поселения осуществляет свою деятельность отделение СО «комплексный центр социального обслуживания населения»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исленность социальных работников 8 человек. На сегодняшний день социальной службой обслуживается  80 челове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илищный фон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стояние жилищно - коммунальной сферы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анны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существующем жилищном фонде </w:t>
      </w:r>
    </w:p>
    <w:p>
      <w:pPr>
        <w:pStyle w:val="Normal"/>
        <w:spacing w:lineRule="auto" w:line="240" w:before="0" w:after="0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01.01. 202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жилой фонд,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8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жилой фонд на 1 жителя,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хий жилой фонд,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ители сельского поселения активно участвуют в различных программах по обеспечению жильем: «Обеспечение жильем молодых семей» ФЦП «Жилище» ,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 населенные  пункты поселения  газифициров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кты культурного наследия местного значения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амятник погибшим воинам в годы ВОВ с. Байчурово ул. Октябрьская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амятник погибшим воинам в годы ВОВ с. Каменка  ул. Народна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амятник В.И Ленина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ы культурного наследия находятся в собственности  Байчуровского сельского поселения и требуют постоянного поддержания в нормативном состоянии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3.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Таблица 2 – Прогнозный спрос на услуги социальной инфраструктуры в Байчуровском </w:t>
      </w:r>
      <w:r>
        <w:rPr/>
        <w:t xml:space="preserve">сельском поселении 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00"/>
        <w:gridCol w:w="3111"/>
        <w:gridCol w:w="2276"/>
        <w:gridCol w:w="2169"/>
        <w:gridCol w:w="4425"/>
      </w:tblGrid>
      <w:tr>
        <w:trPr>
          <w:trHeight w:val="1519" w:hRule="atLeast"/>
        </w:trPr>
        <w:tc>
          <w:tcPr>
            <w:tcW w:w="6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lang w:eastAsia="ru-RU"/>
              </w:rPr>
              <w:t>Наименование объе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lang w:eastAsia="ru-RU"/>
              </w:rPr>
              <w:t>Нормати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ществующие показатели обеспеченности объек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ение расчетного показателя минимально допустимого уровня обеспеченности объектам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сть проведения мероприятий (строительство, реконструкция, ремон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965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7"/>
                <w:lang w:eastAsia="ru-RU"/>
              </w:rPr>
              <w:t>ОБЪЕКТЫ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8 мест на 1000 ж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9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00 мест на 1000 ж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64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00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965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ОБЪЕКТЫ ЗДРАВОО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8 посещение в смену на 1000 ж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6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965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ОБЪЕКТЫ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беспечение нормативной потребности в библиоте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 независимо от количества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оддержание в работоспособном состоянии объектов библиотечного обслуживания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беспечение нормативной потребности в Домах культуры и сельских клуб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 независимо от количества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оддержание в работоспособном состоянии объектов культуры сельского по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965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ОБЪЕКТЫ ФИЗИЧЕСКОЙ КУЛЬТУРЫ И МАССОВОГО СПО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беспечение нормативной потребности в спортивных зал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80 м² площади пола на 1000 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60</w:t>
            </w:r>
          </w:p>
        </w:tc>
        <w:tc>
          <w:tcPr>
            <w:tcW w:w="4425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Строительство спортивного зала  на территории МКОУ Байчуровская СОШ    с. Байчурово ул. Октябрьская ,19.  Спортивный зал не соответствует нормативу в данном учрежден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оддержание в работоспособном состоянии объектов физической культуры и спорта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900 м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на 1000 ж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433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965" w:type="dxa"/>
            <w:gridSpan w:val="6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ru-RU"/>
              </w:rPr>
              <w:t>ПРОЧИЕ ОБЪ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деление связи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 объект  на 0,5-6 тыс. ж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фис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0,3-0,5 операционных мест обслуживания вкладчиков на 1000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Ап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 объект на 6,0 тыс.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2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газины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00 кв.м. торговой площади  на 1000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575,1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приятия общественного питания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0 мест на 1000 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жарные депо</w:t>
            </w:r>
          </w:p>
        </w:tc>
        <w:tc>
          <w:tcPr>
            <w:tcW w:w="31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0,4 пожарного автомобиля на 1000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7"/>
                <w:lang w:eastAsia="ru-RU"/>
              </w:rPr>
              <w:t>Не планир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7"/>
          <w:lang w:eastAsia="ru-RU"/>
        </w:rPr>
        <w:t>1.4. О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ценка нормативно-правовой базы, необходимой для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lang w:eastAsia="ru-RU"/>
        </w:rPr>
        <w:t>функционирования и развития социа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Данная программа будет  реализовываться в соответствии с  нормативно-правовыми актами Российской Федерации, Воронежской области и Байчуровского сельского посе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>- Конституция Российской Федерации (статья 44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eastAsia="ru-RU"/>
        </w:rPr>
        <w:t>- Указы Президент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lang w:eastAsia="ru-RU"/>
        </w:rPr>
        <w:t>- Постановления Правительства Российской Федерации и Воронежской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 Градостроительный кодекс РФ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 Федеральный закон от 06 октября 2003 № 131-ФЗ «Об общих принципах организации местного самоуправления в Российской Федерации» (статья 14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-</w:t>
      </w:r>
      <w:r>
        <w:rPr>
          <w:rFonts w:eastAsia="Times New Roman" w:cs="Times New Roman" w:ascii="Times New Roman" w:hAnsi="Times New Roman"/>
          <w:sz w:val="27"/>
          <w:lang w:eastAsia="ru-RU"/>
        </w:rPr>
        <w:t>Федеральным законом от 28.06.2014 № 172-ФЗ «О стратегическом планировании в Российской Федерации» (далее – Федеральный закон 172- ФЗ) регламентированы правовые основы стратегического планирования муниципальных образова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 Генеральный план Байчуровского сельского поселения Поворинского муниципального района Воронежской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>- Региональные программы по развитию культуры и спор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 Местные нормативы градостроительного проектирования Байчуровского сельского поселения Поворинского  муниципального района Воронежской обла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 Устав Байчуровского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 xml:space="preserve">- определение долгосрочных целей и задач муниципального управления и социально-экономического развития  Байчур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- мониторинг и контроль реализации документов стратегического планирования, утвержденных (одобренных) органами местного самоуправл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lang w:eastAsia="ru-RU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lang w:eastAsia="ru-RU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 Байчуровского  сельского посе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( сгруппированные по видам объектов социальной инфраструктуры )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тие социальной инфраструктуры Байчур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а реализуется в период 2023-2029 годы в 2 этап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Байчуровского сельского поселения:</w:t>
      </w:r>
    </w:p>
    <w:p>
      <w:pPr>
        <w:pStyle w:val="Normal"/>
        <w:ind w:hanging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ирование и строительство спортивного зала в МКОУ Байчуровская СОШ  для физкультурных занятий и тренировок ;</w:t>
      </w:r>
    </w:p>
    <w:p>
      <w:pPr>
        <w:pStyle w:val="Normal"/>
        <w:ind w:hanging="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монт памятников погибшим  воинам в годы ВОВ,  памятника В.И. Ленина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инансирование входящих в Программу мероприятий осуществляется за счет средств бюджета Воронежской  области, бюджета Поворинского муниципального района, бюджета  Байчуровского сельского поселения 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нозный общий объем финансирования Программы на период 2023-202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ов составляет 25350 тыс. руб., в том числе по год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год -  50,0 тыс. 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-   50,0 тыс. 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   50,0 тыс. 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  50,0 тыс.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-   25050,0 тыс. 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год - 50,0 тыс .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 год -   50,0 тыс. руб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240" w:after="1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1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2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73"/>
        <w:gridCol w:w="713"/>
        <w:gridCol w:w="1140"/>
        <w:gridCol w:w="1423"/>
        <w:gridCol w:w="1133"/>
        <w:gridCol w:w="992"/>
        <w:gridCol w:w="1275"/>
        <w:gridCol w:w="1274"/>
        <w:gridCol w:w="1698"/>
        <w:gridCol w:w="1700"/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аблица 8. Объемы и источники финансирования мероприятий Программы</w:t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лей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комплексного развития социальной инфраструктуры Байчуровского сельского поселения Поворинского района на 2023-2029 годы</w:t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ь: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развития социальной инфраструктуры Байчуровского сельского поселения  для закрепления населения, повышения уровня его жизни</w:t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спортивного зала в МКОУ Байчуровская СОШ  для физкультурных занятий и трениро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спортивного зала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йчу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Поворинского муниципального района</w:t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8-202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, объектов культурного наследия местного знач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амятников погибшим  воинам в годы ВОВ,  памятника В.И. Л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ормативном состоянии исторических объект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йчу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Повор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8-202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8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дел 4.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eastAsia="ru-RU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/>
        <w:t>Таблица 9. Расчет учреждений культурно-бытового обслуживания населения __________________  сельского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ая сеть 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оциального обслуживания пожилых граждан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цент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0,5 - 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Раздел 5.  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ценка эффективности мероприяти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29 году по отношению к 2023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едложения по совершенствованию нормативно-правового и информационного обеспечения деятельности в сфере проектирования, строительства, капитального ремонта объектов социальной инфраструктуры Байчур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на основе положений действующего законодательства Российской Федерации, Воронежской области, нормативных правовых актов Поворинского муниципального района Воронежской области и Байчу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м условием реализации программы является привлечение в экономику и социальную сферу сельского поселения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программы предполагается привлечение внебюджетных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ирование мероприятий программы за счет средств бюджета сельского поселения будет осуществляться исходя из реальных возможностей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ой предусматривается ежегодная корректировка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7.    Организация  контроля  за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зационная структура управления Программой базируется на существующей схеме исполнительной власти  Байчур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существляет руководство п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ализации мероприятий Программы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 администрации поселения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12">
    <w:name w:val="Основной текст с отступом Знак1"/>
    <w:basedOn w:val="Style9"/>
    <w:qFormat/>
    <w:rPr/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Основной текст Знак1"/>
    <w:basedOn w:val="Style9"/>
    <w:qFormat/>
    <w:rPr/>
  </w:style>
  <w:style w:type="character" w:styleId="212">
    <w:name w:val="Основной текст 2 Знак1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ПМД"/>
    <w:basedOn w:val="23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1:00Z</dcterms:created>
  <dc:creator>Архитектор</dc:creator>
  <dc:description/>
  <cp:keywords/>
  <dc:language>en-US</dc:language>
  <cp:lastModifiedBy>TeplyakovaVV</cp:lastModifiedBy>
  <cp:lastPrinted>2023-10-13T12:56:00Z</cp:lastPrinted>
  <dcterms:modified xsi:type="dcterms:W3CDTF">2023-10-13T10:01:00Z</dcterms:modified>
  <cp:revision>8</cp:revision>
  <dc:subject/>
  <dc:title/>
</cp:coreProperties>
</file>