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13.10.2023 г.   №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Байчу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Байчуровского сельского поселения от 04.12.2015 г. №15</w:t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ложения об оплате труда работников,                                           замещающих должности, не относящиеся к должностям                                                  муниципальной службы администрации Байчуровского                                                   сельского поселения Повор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 Указом Губернатора Воронежской области от 02.10.2023 года №236-у « 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 Совет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Внести в решение Совета народных депутатов Байчуровского сельского поселения Поворинского муниципального района от 04.12.2015 года  №15 Об утверждении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оронежской области </w:t>
      </w:r>
      <w:r>
        <w:rPr>
          <w:rFonts w:eastAsia="Calibri"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 об оплате труда работников, замещающих должности, не относящиеся к должностям муниципальной службы администрации Байчуровского сельского поселения Поворинского муниципального района  Воронежской области , изложить в следующей редакции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Байчуров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10.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йчуровского сельского поселения                    Е.Н. Кон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9:00Z</dcterms:created>
  <dc:creator>Марина</dc:creator>
  <dc:description/>
  <dc:language>en-US</dc:language>
  <cp:lastModifiedBy>TeplyakovaVV</cp:lastModifiedBy>
  <dcterms:modified xsi:type="dcterms:W3CDTF">2023-10-12T11:39:00Z</dcterms:modified>
  <cp:revision>2</cp:revision>
  <dc:subject/>
  <dc:title/>
</cp:coreProperties>
</file>