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АЙЧУ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ОРИ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4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от  12 . 04. 2023 года   №7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. Байчуро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нятии проекта решения Совета народных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епутатов Байчуров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внесении изменений и дополнений в Устав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Байчуровского сельского поселения Поворин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Воронеж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, Федеральным законом от 21.07.2005 № 97-ФЗ «О государственной регистрации уставов муниципальных образований» и в целях приведения Устава Байчуровского сельского поселения Поворинского муниципального района Воронежской области в соответствие с действующим законодательством, Совет народных депутатов Байчуровского сельского поселения Поворинского муниципального района Воронежской области решил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Принять проект решения Совета народных депутатов Байчуровского сельского поселения Поворинского муниципального района Воронежской области  «О внесении изменений и дополнений в Устав Байчуровского сельского  поселения Поворинского муниципального района Воронежской области» согласно приложению № 1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Arial" w:ascii="Arial" w:hAnsi="Arial"/>
        </w:rPr>
        <w:t>2. Утвердить прилагаемый порядок учета предложений по проекту решения Совета народных депутатов Байчуровского сельского поселения Поворинского муниципального района Воронежской области «О внесении изменений и дополнений в Устав Байчуровского сельского  поселения Поворинского муниципального района Воронежской области» и участия граждан в его обсуждении согласно приложению №2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значить публичные слушания   по обсуждению проекта решения Совета народных депутатов Байчуровского сельского поселения Поворинского муниципального района Воронежской области «О внесении изменений и дополнений в Устав Байчуровского сельского  поселения Поворинского муниципального района Воронежской области»  на  5 мая  2023 года  в 10.00 часов в здании администрации  Байчуровского сельского поселения.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Настоящее решение подлежит официальному  обнародованию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айчуровского сельского поселения                               </w:t>
      </w:r>
      <w:r>
        <w:rPr>
          <w:rFonts w:cs="Arial" w:ascii="Arial" w:hAnsi="Arial"/>
          <w:bCs/>
        </w:rPr>
        <w:t>Е.Н. Кон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решению Совета народных депутатов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</w:rPr>
        <w:t>Байчуровского сельского поселения</w:t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Поворинского муниципального района</w:t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453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</w:rPr>
        <w:t xml:space="preserve">от 12.04.2023 года №7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453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ind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АЙЧУ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ОРИНСКОГО МУНИЦИПАЛЬНОГО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 xml:space="preserve">от                 2023  г. №____                                                                                   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с. Байчур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Устав </w:t>
      </w:r>
    </w:p>
    <w:p>
      <w:pPr>
        <w:pStyle w:val="Normal"/>
        <w:rPr/>
      </w:pPr>
      <w:r>
        <w:rPr>
          <w:rFonts w:cs="Arial" w:ascii="Arial" w:hAnsi="Arial"/>
        </w:rPr>
        <w:t xml:space="preserve">Байчуровского сельского поселения Повор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Байчуровского  сельского поселения Поворинского муниципального района Воронежской области в соответствие с действующим законодательством, Совет народных депутатов Байчуровского сельского поселения Поворинского муниципального района Воронежской области решил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Устав Байчуровского сельского поселения Поворинского муниципального района Воронежской области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йчуровского сельского поселения                                              Е.Н. Кон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к решению </w:t>
      </w:r>
    </w:p>
    <w:p>
      <w:pPr>
        <w:pStyle w:val="Normal"/>
        <w:spacing w:before="0" w:after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ета народных депутатов </w:t>
      </w:r>
    </w:p>
    <w:p>
      <w:pPr>
        <w:pStyle w:val="Normal"/>
        <w:spacing w:before="0" w:after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йчуровского сельского поселения </w:t>
      </w:r>
    </w:p>
    <w:p>
      <w:pPr>
        <w:pStyle w:val="Normal"/>
        <w:spacing w:before="0" w:after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оринского муниципального района </w:t>
      </w:r>
    </w:p>
    <w:p>
      <w:pPr>
        <w:pStyle w:val="Normal"/>
        <w:spacing w:before="0" w:after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ежской области </w:t>
      </w:r>
    </w:p>
    <w:p>
      <w:pPr>
        <w:pStyle w:val="Normal"/>
        <w:spacing w:before="0" w:after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                     №__</w:t>
      </w:r>
    </w:p>
    <w:p>
      <w:pPr>
        <w:pStyle w:val="Normal"/>
        <w:spacing w:before="0" w:after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менения и дополнения в Устав Байчуровского сельского поселения Поворинского муниципального района Воронежской области</w:t>
      </w:r>
    </w:p>
    <w:p>
      <w:pPr>
        <w:pStyle w:val="Normal"/>
        <w:spacing w:before="0" w:after="200"/>
        <w:ind w:firstLine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тью 18.1 Устава внести следующие изменения:</w:t>
      </w:r>
    </w:p>
    <w:p>
      <w:pPr>
        <w:pStyle w:val="Normal"/>
        <w:spacing w:before="0" w:after="200"/>
        <w:ind w:left="6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Часть 2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"2.  Староста сельского населенного пункта назначается Советом народных депутатов Байчуровского сельского поселения, в состав которого входит данный сельский населенный пункт , по представлению схода граждан сельского населенного пункта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"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Абзац первый части 3 после слов «муниципальную должность» дополнить словами: 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, за исключением муниципальной должности депутата Совета народных депутатов Байчуровского сельского поселения, осуществляющего свои полномочия на непостоянной основе,».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Пункт 1 части 4 после слов «муниципальную должность» дополнить словами: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, за исключением муниципальной должности депутата Совета народных депутатов Байчуровского сельского поселения, осуществляющего свои полномочия на непостоянной основе,»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В статью 33 Устава внести следующие изменения: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Часть 3.3. признать утратившей силу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Дополнить частью 5.1. следующего содержания:</w:t>
      </w:r>
    </w:p>
    <w:p>
      <w:pPr>
        <w:pStyle w:val="Normal"/>
        <w:spacing w:before="0" w:after="2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5.1. Полномочия депутата Совета народных депутатов Байчуровского сельского поселения прекращаются досрочно решением Совета народных депутатов Байчуровского сельского поселения в случае отсутствия депутата без уважительных причин на всех заседаниях Совета народных депутатов Байчуровского сельского поселения в течение шести месяцев подряд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</w:t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ю Совета народных депутатов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</w:rPr>
        <w:t xml:space="preserve">Байчуровского сельского поселения </w:t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Поворинского муниципального района</w:t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453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2.04.2023 года №7 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учета  предложений  и участия граждан по обсуждению  проекта решения Совета народных депутатов Байчуровского сельского поселения Поворинского муниципального района Воронежской области  «О внесении изменений и дополнений в Устав Байчуровского сельского  поселения Поворинского муниципального района Воронеж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.Предложения граждан по проекту решения Совета народных депутатов  Байчуровского сельского поселения Поворинского муниципального района Воронежской области  «О внесении изменений и дополнений в Устав Байчуровского сельского  поселения Поворинского муниципального района Воронежской области»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 принимаются в письменном виде председателем специальной комиссии по рассмотрению предложений и замечаний по внесению изменений и дополнений в Устав , а в его отсутствие – одним  из членов комисси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2.предложения граждан по внесению изменений и дополнений в Устав  должны содержать  сформированный текст изменений и дополнений в Устав , быть подписаны гражданином с указанием его Ф.И.О. , адреса места жительства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3.гражданину, вносящему предложения и замечания по проекту решения Совета народных депутатов Байчуровского сельского поселения Поворинского муниципального района Воронежской области « О внесении изменений и дополнений в Устав Байчуровского сельского поселения Поворинского муниципального района Воронежской области» выдается письменное  подтверждение о получении текста   подписанное председателем специальной комиссии , либо членом комиссии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случае получения специальной комиссией предложений и замечаний по проекту  решения Совета народных депутатов Байчуровского сельского поселения Поворинского муниципального района Воронежской области « О внесении изменений и дополнений в Устав Байчуровского сельского поселения Поворинского муниципального района Воронежской области » по почте , адресату сообщается  о  получении  предложений в письменном виде, путем почтового  отправлени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случае внесения предложений и замечаний по проекту решения Совета народных депутатов Байчуровского сельского поселения Поворинского муниципального района Воронежской области «  О внесении  изменений и дополнений в Устав Байчуровского сельского поселения Поворинского муниципального  района Воронежской  области» по телефону – председатель специальной комиссии, или  член специальной комиссии подтверждает гражданину по телефону о получении замечаний и предложений . При  этом фиксируется Ф.И.О. гражданина и адрес его места жительства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се предложения и замечания граждан по проекту решения Совета народных депутатов Байчуровского сельского поселения Поворинского муниципального района Воронежской области « О внесении изменений и дополнений в Устав Байчуровского сельского поселения Поворинского муниципального района Воронежской области» фиксируется в специальном журнале (прошитом и пронумерованном),  приложением к которому  являются предложения и замечания граждан на бумажных носителях, а также записи телефонных звонков , заверенные лицом, принимающим предложения  и замечани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Предложения и замечания по проекту решения Совета народных депутатов  Байчуровского сельского поселения Поворинского муниципального района Воронежской области  « О внесении изменений и дополнений в Устав Байчуровского сельского поселения Поворинского муниципального района Воронежской области « принимаются в Совете народных депутатов  Байчуровского сельского поселения Поворинского муниципального района Воронежской области , расположенном по адресу : Воронежская  область , Поворинский  район, с. Байчурово , пер. Советский, 5 , ежедневно , кроме субботы и воскресенья с 8-00 до 16-00.</w:t>
      </w:r>
    </w:p>
    <w:p>
      <w:pPr>
        <w:pStyle w:val="Normal"/>
        <w:widowControl w:val="false"/>
        <w:tabs>
          <w:tab w:val="clear" w:pos="708"/>
          <w:tab w:val="left" w:pos="4800" w:leader="none"/>
          <w:tab w:val="left" w:pos="591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57:00Z</dcterms:created>
  <dc:creator>Добровольское</dc:creator>
  <dc:description/>
  <cp:keywords/>
  <dc:language>en-US</dc:language>
  <cp:lastModifiedBy>TeplyakovaVV</cp:lastModifiedBy>
  <cp:lastPrinted>2020-12-21T14:55:00Z</cp:lastPrinted>
  <dcterms:modified xsi:type="dcterms:W3CDTF">2023-04-11T11:47:00Z</dcterms:modified>
  <cp:revision>8</cp:revision>
  <dc:subject/>
  <dc:title/>
</cp:coreProperties>
</file>