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НАРОДНЫХ  ДЕПУТАТОВ                                                  БАЙЧУРОВСКОГО  СЕЛЬСКОГО  ПОСЕЛЕНИЯ                               ПОВОРИНСКОГО МУНИЦИПАЛЬНОГО РАЙОНА         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 19 .03. 2025  года              № 11                                                                                                        с. Байчурово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3" w:hanging="0"/>
        <w:rPr/>
      </w:pPr>
      <w:r>
        <w:rPr>
          <w:rFonts w:cs="Arial" w:ascii="Arial" w:hAnsi="Arial"/>
          <w:b/>
          <w:sz w:val="24"/>
          <w:szCs w:val="24"/>
        </w:rPr>
        <w:t>О назначении публичных слушаний                     по проекту годового отчета об исполнении бюджета                       Байчуровского сельского поселения Поворинского муниципального района Воронежской области за 2024 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Положением о порядке организации и проведения  публичных слушаний в Байчуровском сельском поселении, утвержденным Решением Совета народных депутатов от 19.05.2020 г. №12 , статьей 19 Устава Байчуровского сельского поселения , Совет народных депутатов Байчуровского сельского поселения Повори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Назначить публичные слушания по вопросу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годового  отчета  об  исполнении 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йчуровского сельского поселения Поворинского муниципального района Воронежской области за 2024 год»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0"/>
          <w:szCs w:val="20"/>
        </w:rPr>
        <w:t>10 апреля 2025  года в 13.00 часов в здании администрации Байчуровского сельского поселения по адресу: с. Байчурово, пер.Советский , 5.                                                                                                                           2.Организацию и проведение публичных слушаний по проекту годового отчета об исполнении бюджета Байчуровского сельского поселения за 2024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комиссии: Конева Елена Николаевна - глава Байчуровского сельского поселения;                                                                                                      секретарь комиссии: Колмыкова Татьяна Михайловна - главный специалист администрации Байчуровского сельского поселения ;                                                                                                                                                           члены комисс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езрукова Ольга Ивановна -депутат Совета народных депутатов Байчуровского сельского поселения ;                                                                          Юшкина Нина Николаевна - депутат Совета народных депутатов Байчуровского  сельского поселения ;                                                                                               Казакова Наталья Александровна - депутат Совета народных депутатов Байчуровского  сельского поселения.                                                                                                                                                                                                                           3. Разместить проект годового отчета об исполнении бюджета Байчуровского сельского поселения за 2024 год на информационных стендах и на официальном сайте администрации Байчуровского сельского поселения -  bajchurovskoe-r20.gosweb.gosuslugi.r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мечания и предложения принимаются к рассмотрению до 09  апреля    2025 года  по адресу:                                с. Байчурово, пер. Советский, 5, контактный телефон: 41045.                                                                                       5.Обнародовать настоящее решение в установленном Порядке обнародования нормативных правовых актов Байчуровского сельского поселения Поворинского муниципального района Воронежской области.                                                                 </w:t>
      </w:r>
      <w:r>
        <w:rPr>
          <w:rFonts w:cs="Times New Roman" w:ascii="Times New Roman" w:hAnsi="Times New Roman"/>
          <w:color w:val="1E1E1E"/>
          <w:sz w:val="20"/>
          <w:szCs w:val="20"/>
        </w:rPr>
        <w:t>6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айчуровского сельского поселения                                                                   Е.Н. Конева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Совета народных депутатов                                                                                                Байчуровского сельского поселения                                                                                Поворинского муниципального района                                                                         Воронежской области                                                                                                                    от  19.03.2025  г.    №11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ЕКТ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ЙЧУ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Р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    »   марта  2025г.   №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йчур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4 год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Рассмотрев отчет об исполнении бюджета Байчуровского сельского поселения Поворинского муниципального района за 2024 год, представленный администрацией Байчуровского сельского поселения, Совет народных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Байчуровского сельского поселения Поворинского муниципального района за 2024 год по доходам в сумме </w:t>
      </w:r>
      <w:r>
        <w:rPr>
          <w:rFonts w:cs="Times New Roman" w:ascii="Times New Roman" w:hAnsi="Times New Roman"/>
          <w:bCs/>
        </w:rPr>
        <w:t xml:space="preserve">21 162 169,95 </w:t>
      </w:r>
      <w:r>
        <w:rPr>
          <w:rFonts w:cs="Times New Roman" w:ascii="Times New Roman" w:hAnsi="Times New Roman"/>
        </w:rPr>
        <w:t>руб., по расходам в сумме  20 678 883,40 руб. с превышением   доходов над расходами (профицит бюджета)  483 286,55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полнение бюджета Байчуровского сельского поселения за 2024 год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оходам бюджета Байчуровского сельского поселения Поворинского муниципального района Воронежской области согласно приложению № 1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ведомственной структурой расходов на 2024 год согласно приложению № 2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согласно приложению № 4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дить источники внутреннего финансирования дефицита бюджета Байчуровского сельского поселения Повор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Настоящее Решение вступает в силу со дня его официального опубликования 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Контроль за исполнением настоящего Решения оставляю за собой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Байчуровского сельского поселения                                             Е.Н. Коне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СТУПЛЕНИЕ ДОХОДОВ БЮДЖЕТА БАЙЧУРОВСКОГО СЕЛЬСКОГО ПОСЕЛЕНИЯ ПО КОДАМ ВИДОВ ДОХОДОВ, ПОДВИДОВ ДОХОДОВ  НА 2024 ГОД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47"/>
        <w:gridCol w:w="5496"/>
        <w:gridCol w:w="1560"/>
      </w:tblGrid>
      <w:tr>
        <w:trPr>
          <w:tblHeader w:val="true"/>
          <w:trHeight w:val="1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left="90"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2022</w:t>
            </w:r>
          </w:p>
        </w:tc>
      </w:tr>
      <w:tr>
        <w:trPr>
          <w:tblHeader w:val="true"/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162 169,5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44 841,3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 556,8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 411,8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 411,89</w:t>
            </w:r>
          </w:p>
        </w:tc>
      </w:tr>
      <w:tr>
        <w:trPr>
          <w:trHeight w:val="59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2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,6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21,34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13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,0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14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–налоговым резидентом РФ в виде  дивидендов (в части суммы налога,  превышающей 650 000 рублей) (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980,0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 105 03000  01 0000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 278,7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30 409,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11 643,92</w:t>
            </w:r>
          </w:p>
        </w:tc>
      </w:tr>
      <w:tr>
        <w:trPr>
          <w:trHeight w:val="8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11 643,92</w:t>
            </w:r>
          </w:p>
        </w:tc>
      </w:tr>
      <w:tr>
        <w:trPr>
          <w:trHeight w:val="1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06 06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8 765,1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3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 733,00</w:t>
            </w:r>
          </w:p>
        </w:tc>
      </w:tr>
      <w:tr>
        <w:trPr>
          <w:trHeight w:val="6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 032,1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lineRule="auto" w:line="276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 08 0402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00,0,0</w:t>
            </w:r>
          </w:p>
        </w:tc>
      </w:tr>
      <w:tr>
        <w:trPr>
          <w:trHeight w:val="8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 033,0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1 05025 10 0000 120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органов государственной вла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033,0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 763,69</w:t>
            </w:r>
          </w:p>
        </w:tc>
      </w:tr>
      <w:tr>
        <w:trPr>
          <w:trHeight w:val="10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763,6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10 10 0000 1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Heading5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7 017 328,6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 900,0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216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02 60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184,0</w:t>
            </w:r>
          </w:p>
        </w:tc>
      </w:tr>
      <w:tr>
        <w:trPr>
          <w:trHeight w:val="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98 644,62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14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909 104,90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89 539,72</w:t>
            </w:r>
          </w:p>
        </w:tc>
      </w:tr>
      <w:tr>
        <w:trPr>
          <w:trHeight w:val="5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едомственная структура расходов бюджета Байчуровского сельского поселения на 2024 год:</w:t>
      </w:r>
    </w:p>
    <w:p>
      <w:pPr>
        <w:pStyle w:val="TextBody"/>
        <w:jc w:val="left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2"/>
        <w:gridCol w:w="709"/>
        <w:gridCol w:w="567"/>
        <w:gridCol w:w="1558"/>
        <w:gridCol w:w="709"/>
        <w:gridCol w:w="14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 883,40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678 883,40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324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98 597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1 832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</w:t>
            </w:r>
            <w:r>
              <w:rPr>
                <w:b w:val="false"/>
                <w:bCs w:val="false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 w:val="false"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8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578,19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578,19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578,19</w:t>
            </w:r>
          </w:p>
        </w:tc>
      </w:tr>
      <w:tr>
        <w:trPr>
          <w:trHeight w:val="7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996,0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9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 99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478,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03201</w:t>
            </w:r>
            <w:r>
              <w:rPr>
                <w:b w:val="false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1 626,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5 734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628,06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06,16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1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</w:tbl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оселения за  2024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 Байчуровского сельского поселения и не программным направлениям деятельности), группам видов расходов классификации расходов </w:t>
        <w:tab/>
        <w:tab/>
        <w:tab/>
        <w:tab/>
        <w:tab/>
        <w:tab/>
        <w:tab/>
        <w:tab/>
        <w:tab/>
        <w:t>Руб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09"/>
        <w:gridCol w:w="567"/>
        <w:gridCol w:w="1560"/>
        <w:gridCol w:w="709"/>
        <w:gridCol w:w="1418"/>
        <w:gridCol w:w="3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 883,40</w:t>
            </w:r>
          </w:p>
        </w:tc>
      </w:tr>
      <w:tr>
        <w:trPr>
          <w:trHeight w:val="2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678 883,40</w:t>
            </w:r>
          </w:p>
        </w:tc>
      </w:tr>
      <w:tr>
        <w:trPr>
          <w:trHeight w:val="2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324,2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272,0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22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22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>
          <w:trHeight w:val="37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052,1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98 597,7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1 832,3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2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</w:t>
            </w:r>
            <w:r>
              <w:rPr>
                <w:b w:val="false"/>
                <w:bCs w:val="false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 w:val="false"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84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578,19</w:t>
            </w:r>
          </w:p>
        </w:tc>
      </w:tr>
      <w:tr>
        <w:trPr>
          <w:trHeight w:val="2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578,19</w:t>
            </w:r>
          </w:p>
        </w:tc>
      </w:tr>
      <w:tr>
        <w:trPr>
          <w:trHeight w:val="2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578,19</w:t>
            </w:r>
          </w:p>
        </w:tc>
      </w:tr>
      <w:tr>
        <w:trPr>
          <w:trHeight w:val="7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996,00</w:t>
            </w:r>
          </w:p>
        </w:tc>
      </w:tr>
      <w:tr>
        <w:trPr>
          <w:trHeight w:val="2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96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 996,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582,1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35 104,9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478,7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03201</w:t>
            </w:r>
            <w:r>
              <w:rPr>
                <w:b w:val="false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1 626,1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5 734,2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34,22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628,06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06,16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10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000,00</w:t>
            </w:r>
          </w:p>
        </w:tc>
      </w:tr>
      <w:tr>
        <w:trPr>
          <w:trHeight w:val="2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9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57,88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еления за  2024 год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пределение бюджетных ассигнований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муниципального бюдж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18"/>
        <w:gridCol w:w="1709"/>
        <w:gridCol w:w="998"/>
        <w:gridCol w:w="570"/>
        <w:gridCol w:w="998"/>
        <w:gridCol w:w="1425"/>
      </w:tblGrid>
      <w:tr>
        <w:trPr>
          <w:trHeight w:val="8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уб)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678 883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Поворинского муниципального района Воронежской области «Муниципальное управление и гражданское общество» аппар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44 466,0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0 325,2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ые мероприятия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0 325,2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42 272,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8 597,7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Закупка товаров, работ и услуг для муниципальных нужд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 832,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22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й фонд администрации Байчу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 184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184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 984,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200,0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10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957,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957,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957,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«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79 578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79 578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79 578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2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4 582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1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4 582,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996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996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 2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996,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984 839,12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5 734,22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 734,22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 628,06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106,16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ощрение поселений по результатам оценки эффективности развити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000,0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909 104,90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909 104,9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 478,75</w:t>
            </w:r>
          </w:p>
        </w:tc>
      </w:tr>
      <w:tr>
        <w:trPr>
          <w:trHeight w:val="11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11 626,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культуры Байчуровского сельского поселения 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70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70 00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70 000,0</w:t>
            </w:r>
          </w:p>
        </w:tc>
      </w:tr>
      <w:tr>
        <w:trPr>
          <w:trHeight w:val="18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70 000,0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5                                к решению                                                                                  «Об утверждении отчета об исполнении бюджета Байчуровского сельского поселения  за 2024 год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ИСТОЧНИКИ ВНУТРЕННЕГО ФИНАНСИРОВАНИЯ ДЕФИЦИТА БЮДЖЕТА БАЙЧУРОВСКОГО СЕЛЬСКОГО ПОСЕЛЕНИЯ НА 2024 ГОД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3402"/>
        <w:gridCol w:w="2554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ро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 00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286,5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3  01  00  10  0000  7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0  00  00  00  0000  00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 286,5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 286,55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162 169,95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162 169,9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162 169,9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 162 169,95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8 883,4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1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8 883,40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8 883,4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8 883,4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  <w:sz w:val="18"/>
      <w:szCs w:val="18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64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13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1:00Z</dcterms:created>
  <dc:creator>User</dc:creator>
  <dc:description/>
  <cp:keywords/>
  <dc:language>en-US</dc:language>
  <cp:lastModifiedBy>TeplyakovaVV</cp:lastModifiedBy>
  <cp:lastPrinted>2021-04-01T10:29:00Z</cp:lastPrinted>
  <dcterms:modified xsi:type="dcterms:W3CDTF">2025-03-19T10:03:00Z</dcterms:modified>
  <cp:revision>3</cp:revision>
  <dc:subject/>
  <dc:title/>
</cp:coreProperties>
</file>