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НАРОДНЫХ  ДЕПУТАТОВ                                                  БАЙЧУРОВСКОГО  СЕЛЬСКОГО  ПОСЕЛЕНИЯ                               ПОВОРИНСКОГО МУНИЦИПАЛЬНОГО РАЙОНА                                           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т  02 .04. 2024  года              № 9                                                                                                        с. Байчурово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393" w:hanging="0"/>
        <w:rPr/>
      </w:pPr>
      <w:r>
        <w:rPr>
          <w:rFonts w:cs="Arial" w:ascii="Arial" w:hAnsi="Arial"/>
          <w:b/>
          <w:sz w:val="24"/>
          <w:szCs w:val="24"/>
        </w:rPr>
        <w:t>О назначении публичных слушаний                     по проекту годового отчета об исполнении бюджета                       Байчуровского сельского поселения Поворинского муниципального района Воронежской области за 2023 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28 Федерального Закона от 6 октября 2003 года     № 131-ФЗ «Об общих принципах организации местного самоуправления в Российской Федерации», Положением о порядке организации и проведения  публичных слушаний в Байчуровском сельском поселении, утвержденным Решением Совета народных депутатов от 19.05.2020 г. №12 , статьей 19 Устава Байчуровского сельского поселения , Совет народных депутатов Байчуровского сельского поселения Поворин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ши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Назначить публичные слушания по вопросу «Об утверждении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годового  отчета  об  исполнении  </w:t>
      </w:r>
      <w:r>
        <w:rPr>
          <w:rFonts w:cs="Times New Roman" w:ascii="Times New Roman" w:hAnsi="Times New Roman"/>
          <w:color w:val="000000"/>
          <w:sz w:val="20"/>
          <w:szCs w:val="20"/>
        </w:rPr>
        <w:t>бюджет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йчуровского сельского поселения Поворинского муниципального района Воронежской области за 2023 год»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0"/>
          <w:szCs w:val="20"/>
        </w:rPr>
        <w:t>18 апреля 2024 года в 13.00 часов в здании администрации Байчуровского сельского поселения по адресу: с. Байчурово, пер.Советский , 5.                                                                                                                           2.Организацию и проведение публичных слушаний по проекту годового отчета об исполнении бюджета Байчуровского сельского поселения за 2023 год возложить на комиссию по подготовке и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ь комиссии: Конева Елена Николаевна - глава Байчуровского сельского поселения;                                                                                                      секретарь комиссии: Колмыкова Татьяна Михайловна - главный специалист администрации Байчуровского сельского поселения ;                                                                                                                                                           члены комисси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езрукова Ольга Ивановна -депутат Совета народных депутатов Байчуровского сельского поселения ;                                                                          Юшкина Нина Николаевна - депутат Совета народных депутатов Байчуровского  сельского поселения ;                                                                                               Казакова Наталья Александровна - депутат Совета народных депутатов Байчуровского  сельского поселения.                                                                                                                                                                                                                           3. Разместить проект годового отчета об исполнении бюджета Байчуровского сельского поселения за 2023 год на информационных стендах и на официальном сайте администрации Байчуровского сельского поселения -  bajchurovskoe-r20.gosweb.gosuslugi.ru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. Замечания и предложения принимаются к рассмотрению до 17 апреля    2024 г по адресу: с. Байчурово, пер. Советский, 5, контактный телефон: 41045.                                                                                       5.Обнародовать настоящее решение в установленном Порядке обнародования нормативных правовых актов Байчуровского сельского поселения Поворинского муниципального района Воронежской области.                                                                 </w:t>
      </w:r>
      <w:r>
        <w:rPr>
          <w:rFonts w:cs="Times New Roman" w:ascii="Times New Roman" w:hAnsi="Times New Roman"/>
          <w:color w:val="1E1E1E"/>
          <w:sz w:val="20"/>
          <w:szCs w:val="20"/>
        </w:rPr>
        <w:t>6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Байчуровского сельского поселения                                                                   Е.Н. Конева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                                                                                                   Совета народных депутатов                                                                                                Байчуровского сельского поселения                                                                                Поворинского муниципального района                                                                         Воронежской области                                                                                                                    от  02.04.2024 г.    №9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ОЕК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ЙЧУ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ОР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От  «    »            2024г.   №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отчет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йчур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2023 год»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Рассмотрев отчет об исполнении бюджета Байчуровского сельского поселения Поворинского муниципального района за 2023 год, представленный администрацией Байчуровского сельского поселения,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твердить отчет об исполнении бюджета Байчуровского сельского поселения Поворинского муниципального района за 2023 год по доходам в сумме </w:t>
      </w:r>
      <w:r>
        <w:rPr>
          <w:rFonts w:cs="Times New Roman" w:ascii="Times New Roman" w:hAnsi="Times New Roman"/>
          <w:bCs/>
        </w:rPr>
        <w:t xml:space="preserve">12 972 663,62 </w:t>
      </w:r>
      <w:r>
        <w:rPr>
          <w:rFonts w:cs="Times New Roman" w:ascii="Times New Roman" w:hAnsi="Times New Roman"/>
        </w:rPr>
        <w:t>руб., по расходам в сумме  13 609 013,73 руб. с превышением   доходов над расходами (дефицит бюджета)  803 538,76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исполнение бюджета Байчуровского сельского поселения за 2023 год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доходам бюджета Байчуровского сельского поселения Поворинского муниципального района Воронежской области согласно приложению № 1 к настоящему Решению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>- по распределению расходов бюджета Байчуровского сельского поселения Поворинского муниципального района Воронежской области по ведомственной структурой расходов на 2023 год согласно приложению № 2 к настоящему Решению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спределению расходов бюджета Байчуровского сельского поселения Поворинского муниципального района Воронежской области по разделам и подразделам, целевым статьям и видам расходов классификации расходов бюджета согласно приложению № 3 к настоящему Решению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спределению расходов бюджета Байчуровского сельского поселения Поворинского муниципального района Воронежской области по целевым статьям (муниципальным программам Байчуровского сельского поселения и не программным направлениям деятельности), группам видов расходов, разделам, подразделам классификации расходов бюджета согласно приложению № 4 к настоящему Решению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>-утвердить источники внутреннего финансирования дефицита бюджета Байчуровского сельского поселения Поворинского муниципального района Воронежской области за 2023 год согласно приложению № 5 к настоящему Решению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 Контроль за исполнением настоящего Решения оставляю за собой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Байчуровского сельского поселения                                             Е.Н. Конева</w:t>
      </w:r>
    </w:p>
    <w:p>
      <w:pPr>
        <w:pStyle w:val="Normal"/>
        <w:spacing w:before="0" w:after="0"/>
        <w:ind w:firstLine="708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ind w:firstLine="708"/>
        <w:jc w:val="right"/>
        <w:rPr/>
      </w:pPr>
      <w:r>
        <w:rPr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«Об утверждении отч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Байчур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за 2023 год»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ОСТУПЛЕНИЕ ДОХОДОВ БЮДЖЕТА БАЙЧУРОВСКОГО СЕЛЬСКОГО ПОСЕЛЕНИЯ ПО КОДАМ ВИДОВ ДОХОДОВ, ПОДВИДОВ ДОХОДОВ  НА 2023 ГОД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47"/>
        <w:gridCol w:w="5496"/>
        <w:gridCol w:w="1560"/>
      </w:tblGrid>
      <w:tr>
        <w:trPr>
          <w:tblHeader w:val="true"/>
          <w:trHeight w:val="1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200"/>
              <w:ind w:left="90"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2022</w:t>
            </w:r>
          </w:p>
        </w:tc>
      </w:tr>
      <w:tr>
        <w:trPr>
          <w:tblHeader w:val="true"/>
          <w:trHeight w:val="1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972 663,6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23 192,58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 875,57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 967,33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1 02010 01 1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 967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1 02020 01 1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16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1 02030 01 1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0,08</w:t>
            </w:r>
          </w:p>
        </w:tc>
      </w:tr>
      <w:tr>
        <w:trPr>
          <w:trHeight w:val="15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1 0208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,0</w:t>
            </w:r>
          </w:p>
        </w:tc>
      </w:tr>
      <w:tr>
        <w:trPr>
          <w:trHeight w:val="15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1 02130 01 1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0,0</w:t>
            </w:r>
          </w:p>
        </w:tc>
      </w:tr>
      <w:tr>
        <w:trPr>
          <w:trHeight w:val="15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 105 03000  01 0000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 284,0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84 737,61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 510,88</w:t>
            </w:r>
          </w:p>
        </w:tc>
      </w:tr>
      <w:tr>
        <w:trPr>
          <w:trHeight w:val="8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 510,88</w:t>
            </w:r>
          </w:p>
        </w:tc>
      </w:tr>
      <w:tr>
        <w:trPr>
          <w:trHeight w:val="1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06 06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80 226,73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606033 10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 986,12</w:t>
            </w:r>
          </w:p>
        </w:tc>
      </w:tr>
      <w:tr>
        <w:trPr>
          <w:trHeight w:val="6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 10606043 10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33 240,61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60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ind w:left="36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 1 08 0402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00,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 00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1 11 05025 10 0000 120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органов государственной власти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00,0</w:t>
            </w:r>
          </w:p>
        </w:tc>
      </w:tr>
      <w:tr>
        <w:trPr>
          <w:trHeight w:val="4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0 10 0000 1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1 11 05035 10 0000 120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0000 00 0000 1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 850,26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10 0000 1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5 10 0000 1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 850,26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10 10 0000 14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10 349 471,0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 500,0</w:t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0000 0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0216 0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50 900,0</w:t>
            </w:r>
          </w:p>
        </w:tc>
      </w:tr>
      <w:tr>
        <w:trPr>
          <w:trHeight w:val="3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 300,0</w:t>
            </w:r>
          </w:p>
        </w:tc>
      </w:tr>
      <w:tr>
        <w:trPr>
          <w:trHeight w:val="31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 506 369.04</w:t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00 14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 807 232.81</w:t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5160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 699 136.23</w:t>
            </w:r>
          </w:p>
        </w:tc>
      </w:tr>
      <w:tr>
        <w:trPr>
          <w:trHeight w:val="54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02.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б утверждении отч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Байчур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за 2023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«Ведомственная структура расходов бюджета Байчуровского сельского поселения на 2023 год:</w:t>
      </w:r>
    </w:p>
    <w:p>
      <w:pPr>
        <w:pStyle w:val="TextBody"/>
        <w:jc w:val="left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709"/>
        <w:gridCol w:w="567"/>
        <w:gridCol w:w="1559"/>
        <w:gridCol w:w="709"/>
        <w:gridCol w:w="14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ма</w:t>
            </w:r>
          </w:p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9 013,73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 609 013,73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3 543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 060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 060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 060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 «Обеспечение функционирования администрации Байчу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 060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 060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368 483,44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8 483,44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8 483,44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 Обеспечение функционирования администрации Байчуров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8 483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613 412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 453,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17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беспечение специальных расходов (выплаты текущего характера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2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 000,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2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 сельском поселении Поворинского муниципального района Воронежской области 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</w:t>
            </w:r>
            <w:r>
              <w:rPr>
                <w:b w:val="false"/>
                <w:bCs w:val="false"/>
                <w:sz w:val="20"/>
                <w:szCs w:val="20"/>
              </w:rPr>
              <w:t>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новное мероприятие  «Управление резервным фондом  администрации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Байчуровского</w:t>
            </w:r>
            <w:r>
              <w:rPr>
                <w:b w:val="false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0"/>
                <w:szCs w:val="20"/>
              </w:rPr>
              <w:t xml:space="preserve">Резервный фонд администрации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Байчуровского</w:t>
            </w:r>
            <w:r>
              <w:rPr>
                <w:b w:val="false"/>
                <w:sz w:val="20"/>
                <w:szCs w:val="20"/>
              </w:rPr>
              <w:t xml:space="preserve"> 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 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 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>Муниципальное управление и гражданское общество в  Байч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</w:t>
            </w:r>
            <w:r>
              <w:rPr>
                <w:b w:val="false"/>
                <w:sz w:val="20"/>
                <w:szCs w:val="20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 «Обеспечение деятельности В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681,85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681,85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681,85</w:t>
            </w:r>
          </w:p>
        </w:tc>
      </w:tr>
      <w:tr>
        <w:trPr>
          <w:trHeight w:val="7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00,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0"/>
                <w:szCs w:val="20"/>
              </w:rPr>
              <w:t>02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67 181,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субсидий на поддержку «Всероссийского добровольного пожар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 181,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Предоставление субсидий бюджетным, автономным учреждениям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02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 181,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22 232,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07 232,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07 232,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07 232,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07 232,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муниципальных нужд(ремонт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201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200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муниципальных нужд(ремонт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2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развитию сети автомобильных дорог (ремонт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0"/>
                <w:szCs w:val="20"/>
              </w:rPr>
              <w:t>03201</w:t>
            </w:r>
            <w:r>
              <w:rPr>
                <w:b w:val="false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45 032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 «Управление и распоряж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48 195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системы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</w:t>
            </w:r>
            <w:r>
              <w:rPr>
                <w:b w:val="false"/>
                <w:sz w:val="20"/>
                <w:szCs w:val="20"/>
                <w:lang w:val="en-US"/>
              </w:rPr>
              <w:t>S8</w:t>
            </w:r>
            <w:r>
              <w:rPr>
                <w:b w:val="false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 116,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</w:t>
            </w:r>
            <w:r>
              <w:rPr>
                <w:b w:val="false"/>
                <w:sz w:val="20"/>
                <w:szCs w:val="20"/>
                <w:lang w:val="en-US"/>
              </w:rPr>
              <w:t>S8</w:t>
            </w:r>
            <w:r>
              <w:rPr>
                <w:b w:val="false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</w:t>
            </w:r>
            <w:r>
              <w:rPr>
                <w:b w:val="false"/>
                <w:sz w:val="20"/>
                <w:szCs w:val="20"/>
                <w:lang w:val="en-US"/>
              </w:rPr>
              <w:t>S8</w:t>
            </w:r>
            <w:r>
              <w:rPr>
                <w:b w:val="false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116,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ЖИЛИЩНО-КОММУНАЛЬНОГО ХОЗЯЙСТВА БАЙЧУРОВСКОГО СЕЛЬСКОГО ПОСЕЛЕНИЯ ПОВОРИНСКОГО МУНИЦИПАЛЬНОГО РАЙОНА 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 078,98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078,98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078,98</w:t>
            </w:r>
          </w:p>
        </w:tc>
      </w:tr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748,97</w:t>
            </w:r>
          </w:p>
        </w:tc>
      </w:tr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0"/>
                <w:szCs w:val="20"/>
              </w:rPr>
              <w:t>03101</w:t>
            </w:r>
            <w:r>
              <w:rPr>
                <w:b w:val="false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330,0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300,0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00,0</w:t>
            </w:r>
          </w:p>
        </w:tc>
      </w:tr>
      <w:tr>
        <w:trPr>
          <w:trHeight w:val="10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КУЛЬТУРЫ НА ТЕРРИТОРИИ БАЙЧУ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00,0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  (клу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00,0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реализации муниципальной программы»  (клу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00,0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00,0</w:t>
            </w:r>
          </w:p>
        </w:tc>
      </w:tr>
      <w:tr>
        <w:trPr>
          <w:trHeight w:val="2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759,24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759,24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759,24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759,24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759,24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администрации Байчур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759,24</w:t>
            </w:r>
          </w:p>
        </w:tc>
      </w:tr>
    </w:tbl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«Об утверждении отчета 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б исполнении бюджета Байчуровского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поселения за  2023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пределение бюджетных ассигнований по разделам, подразделам, целевым статьям (муниципальным программам Байчуровского сельского поселения и не программным направлениям деятельности), группам видов расходов классификации расходов </w:t>
        <w:tab/>
        <w:tab/>
        <w:tab/>
        <w:tab/>
        <w:tab/>
        <w:tab/>
        <w:tab/>
        <w:tab/>
        <w:tab/>
        <w:t>Руб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09"/>
        <w:gridCol w:w="567"/>
        <w:gridCol w:w="1560"/>
        <w:gridCol w:w="709"/>
        <w:gridCol w:w="1418"/>
        <w:gridCol w:w="3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ма</w:t>
            </w:r>
          </w:p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9 013,73</w:t>
            </w:r>
          </w:p>
        </w:tc>
      </w:tr>
      <w:tr>
        <w:trPr>
          <w:trHeight w:val="20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 609 013,73</w:t>
            </w:r>
          </w:p>
        </w:tc>
      </w:tr>
      <w:tr>
        <w:trPr>
          <w:trHeight w:val="20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3 543,94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 060,0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 060,0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 060,0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 «Обеспечение функционирования администрации Байчу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 060,0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 060,0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368 483,44</w:t>
            </w:r>
          </w:p>
        </w:tc>
      </w:tr>
      <w:tr>
        <w:trPr>
          <w:trHeight w:val="22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8 483,44</w:t>
            </w:r>
          </w:p>
        </w:tc>
      </w:tr>
      <w:tr>
        <w:trPr>
          <w:trHeight w:val="22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8 483,44</w:t>
            </w:r>
          </w:p>
        </w:tc>
      </w:tr>
      <w:tr>
        <w:trPr>
          <w:trHeight w:val="37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 Обеспечение функционирования администрации Байчу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8 483,44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613 412,1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 453,7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17,5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беспечение специальных расходов (выплаты текущего характера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2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 000,0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2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Муниципальное управление и гражданское общество в Байчуровском  сельском поселении Поворинского муниципального района Воронежской области 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</w:t>
            </w:r>
            <w:r>
              <w:rPr>
                <w:b w:val="false"/>
                <w:bCs w:val="false"/>
                <w:sz w:val="20"/>
                <w:szCs w:val="20"/>
              </w:rPr>
              <w:t>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новное мероприятие  «Управление резервным фондом  администрации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Байчуровского</w:t>
            </w:r>
            <w:r>
              <w:rPr>
                <w:b w:val="false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0"/>
                <w:szCs w:val="20"/>
              </w:rPr>
              <w:t xml:space="preserve">Резервный фонд администрации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Байчуровского</w:t>
            </w:r>
            <w:r>
              <w:rPr>
                <w:b w:val="false"/>
                <w:sz w:val="20"/>
                <w:szCs w:val="20"/>
              </w:rPr>
              <w:t xml:space="preserve"> 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 0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0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 3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color w:val="000000"/>
                <w:sz w:val="20"/>
                <w:szCs w:val="20"/>
              </w:rPr>
              <w:t>Муниципальное управление и гражданское общество в  Байч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 w:val="20"/>
                <w:szCs w:val="20"/>
              </w:rPr>
              <w:t xml:space="preserve"> на 2018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</w:t>
            </w:r>
            <w:r>
              <w:rPr>
                <w:b w:val="false"/>
                <w:sz w:val="20"/>
                <w:szCs w:val="20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 «Обеспечение деятельности В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2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681,85</w:t>
            </w:r>
          </w:p>
        </w:tc>
      </w:tr>
      <w:tr>
        <w:trPr>
          <w:trHeight w:val="26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681,85</w:t>
            </w:r>
          </w:p>
        </w:tc>
      </w:tr>
      <w:tr>
        <w:trPr>
          <w:trHeight w:val="26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681,85</w:t>
            </w:r>
          </w:p>
        </w:tc>
      </w:tr>
      <w:tr>
        <w:trPr>
          <w:trHeight w:val="78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00,0</w:t>
            </w:r>
          </w:p>
        </w:tc>
      </w:tr>
      <w:tr>
        <w:trPr>
          <w:trHeight w:val="26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0"/>
                <w:szCs w:val="20"/>
              </w:rPr>
              <w:t>02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67 181,8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субсидий на поддержку «Всероссийского добровольного пожар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 181,8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Предоставление субсидий бюджетным, автономным учреждениям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02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 181,8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22 232,81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07 232,81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07 232,81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07 232,81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07 232,81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муниципальных нужд(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201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200,7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муниципальных нужд(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2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развитию сети автомобильных дорог (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0"/>
                <w:szCs w:val="20"/>
              </w:rPr>
              <w:t>03201</w:t>
            </w:r>
            <w:r>
              <w:rPr>
                <w:b w:val="false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45 032,0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 «Управление и распоряж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48 195,8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системы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</w:t>
            </w:r>
            <w:r>
              <w:rPr>
                <w:b w:val="false"/>
                <w:sz w:val="20"/>
                <w:szCs w:val="20"/>
                <w:lang w:val="en-US"/>
              </w:rPr>
              <w:t>S8</w:t>
            </w:r>
            <w:r>
              <w:rPr>
                <w:b w:val="false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 116,9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</w:t>
            </w:r>
            <w:r>
              <w:rPr>
                <w:b w:val="false"/>
                <w:sz w:val="20"/>
                <w:szCs w:val="20"/>
                <w:lang w:val="en-US"/>
              </w:rPr>
              <w:t>S8</w:t>
            </w:r>
            <w:r>
              <w:rPr>
                <w:b w:val="false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</w:t>
            </w:r>
            <w:r>
              <w:rPr>
                <w:b w:val="false"/>
                <w:sz w:val="20"/>
                <w:szCs w:val="20"/>
                <w:lang w:val="en-US"/>
              </w:rPr>
              <w:t>S8</w:t>
            </w:r>
            <w:r>
              <w:rPr>
                <w:b w:val="false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116,9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ЖИЛИЩНО-КОММУНАЛЬНОГО ХОЗЯЙСТВА БАЙЧУРОВСКОГО СЕЛЬСКОГО ПОСЕЛЕНИЯ ПОВОР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 078,98</w:t>
            </w:r>
          </w:p>
        </w:tc>
      </w:tr>
      <w:tr>
        <w:trPr>
          <w:trHeight w:val="5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078,98</w:t>
            </w:r>
          </w:p>
        </w:tc>
      </w:tr>
      <w:tr>
        <w:trPr>
          <w:trHeight w:val="5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078,98</w:t>
            </w:r>
          </w:p>
        </w:tc>
      </w:tr>
      <w:tr>
        <w:trPr>
          <w:trHeight w:val="12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748,97</w:t>
            </w:r>
          </w:p>
        </w:tc>
      </w:tr>
      <w:tr>
        <w:trPr>
          <w:trHeight w:val="12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101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0"/>
                <w:szCs w:val="20"/>
              </w:rPr>
              <w:t>03101</w:t>
            </w:r>
            <w:r>
              <w:rPr>
                <w:b w:val="false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330,0</w:t>
            </w:r>
          </w:p>
        </w:tc>
      </w:tr>
      <w:tr>
        <w:trPr>
          <w:trHeight w:val="23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300,0</w:t>
            </w:r>
          </w:p>
        </w:tc>
      </w:tr>
      <w:tr>
        <w:trPr>
          <w:trHeight w:val="23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00,0</w:t>
            </w:r>
          </w:p>
        </w:tc>
      </w:tr>
      <w:tr>
        <w:trPr>
          <w:trHeight w:val="101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КУЛЬТУРЫ НА ТЕРРИТОРИИ БАЙЧУ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00,0</w:t>
            </w:r>
          </w:p>
        </w:tc>
      </w:tr>
      <w:tr>
        <w:trPr>
          <w:trHeight w:val="23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  (клу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00,0</w:t>
            </w:r>
          </w:p>
        </w:tc>
      </w:tr>
      <w:tr>
        <w:trPr>
          <w:trHeight w:val="23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реализации муниципальной программы»  (клу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00,0</w:t>
            </w:r>
          </w:p>
        </w:tc>
      </w:tr>
      <w:tr>
        <w:trPr>
          <w:trHeight w:val="23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00,0</w:t>
            </w:r>
          </w:p>
        </w:tc>
      </w:tr>
      <w:tr>
        <w:trPr>
          <w:trHeight w:val="2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759,24</w:t>
            </w:r>
          </w:p>
        </w:tc>
      </w:tr>
      <w:tr>
        <w:trPr>
          <w:trHeight w:val="23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759,24</w:t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759,24</w:t>
            </w:r>
          </w:p>
        </w:tc>
      </w:tr>
      <w:tr>
        <w:trPr>
          <w:trHeight w:val="23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759,24</w:t>
            </w:r>
          </w:p>
        </w:tc>
      </w:tr>
      <w:tr>
        <w:trPr>
          <w:trHeight w:val="23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759,24</w:t>
            </w:r>
          </w:p>
        </w:tc>
      </w:tr>
      <w:tr>
        <w:trPr>
          <w:trHeight w:val="23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администрации Байчур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759,24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«Об утверждении отч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 исполнении бюджета Байчуровского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еления за  2023  год»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спределение бюджетных ассигнований по целевым статьям (муниципальным программам Байчуровского сельского поселения и не программным направлениям деятельности), группам видов расходов, разделам, подразделам классификации расходов муниципального бюдже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20"/>
        <w:gridCol w:w="1710"/>
        <w:gridCol w:w="998"/>
        <w:gridCol w:w="570"/>
        <w:gridCol w:w="998"/>
        <w:gridCol w:w="1426"/>
      </w:tblGrid>
      <w:tr>
        <w:trPr>
          <w:trHeight w:val="89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руб)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609 013,7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Байчуровского сельского поселения Поворинского муниципального района Воронежской области «Муниципальное управление и гражданское общество» аппар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05 603,1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83543,9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ые мероприятия 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1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423 936,3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5 060,5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13 412,18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обеспечение функций муниципальных органов (Закупка товаров, работ и услуг для муниципальных нужд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2 453,7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7,5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на обеспечение специальных расходов (выплаты текущего характера организация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 00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ые расх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 00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Управление муниципальными финансам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й фонд администрации Байчу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20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30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 30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51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 20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51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00,0</w:t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 «Управление и распоряжение муниципальным имущество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000,0</w:t>
            </w:r>
          </w:p>
        </w:tc>
      </w:tr>
      <w:tr>
        <w:trPr>
          <w:trHeight w:val="10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0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 759,2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5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759,2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администрации Байчуровского сельского поселения (Социальное обеспечение и иные выплаты населению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904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759,2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Байчуровского сельского поселения «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81 681,8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96 181,8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и модернизация защиты населения от угроз чрезвычайных ситуаций и пожар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67 181,8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редоставление субсидий на поддержку «Всероссийского добровольного пожарного обще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1 02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67 181,8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2 914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67 181,8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Финансовое обеспечение Аварийно-спасательного формирования Байчуровского сельского посел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Аварийно-спасательного формирования Байчуровского сельского посел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2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0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 201 20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0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жилищно-коммунального хозяйства Байчуровского сельского поселения Поворинского муниципального района Воронеж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055 428,70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055 428,70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31 165,89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Т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3 116,92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90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 748,97</w:t>
            </w:r>
          </w:p>
        </w:tc>
      </w:tr>
      <w:tr>
        <w:trPr>
          <w:trHeight w:val="3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ЦЗ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ЦЗ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9843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330,0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ощрение поселений по результатам оценки эффективности развити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07 232,81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07 232,8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12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2 200,72</w:t>
            </w:r>
          </w:p>
        </w:tc>
      </w:tr>
      <w:tr>
        <w:trPr>
          <w:trHeight w:val="11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912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845 032,0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культуры Байчуровского сельского поселения Повори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 30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  (клуб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 300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реализации муниципальной программы»  (клуб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1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 300,0</w:t>
            </w:r>
          </w:p>
        </w:tc>
      </w:tr>
      <w:tr>
        <w:trPr>
          <w:trHeight w:val="18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 300,0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</w:t>
      </w: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5                             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</w:t>
      </w:r>
    </w:p>
    <w:p>
      <w:pPr>
        <w:pStyle w:val="Normal"/>
        <w:spacing w:before="0" w:after="0"/>
        <w:ind w:left="4860" w:hanging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утверждении отчета об исполнении  бюджета Байчуровского сельского поселения  за 2023 год»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>ИСТОЧНИКИ ВНУТРЕННЕГО ФИНАНСИРОВАНИЯ ДЕФИЦИТА БЮДЖЕТА БАЙЧУРОВСКОГО СЕЛЬСКОГО ПОСЕЛЕНИЯ НА 2023 ГОД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3402"/>
        <w:gridCol w:w="2554"/>
      </w:tblGrid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 00  00  00  00  0000  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 538,76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3  01  00  10  0000  7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0  00  00  00  0000  00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 538,76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0  00  00  0000  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 538,76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 499 197,82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 499 197,8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 499 197,8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1  10  0000  5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13 499 197,82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35 547,93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финансовых резерв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1  00  00  0000  6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35 547,93</w:t>
            </w:r>
          </w:p>
        </w:tc>
      </w:tr>
      <w:tr>
        <w:trPr>
          <w:trHeight w:val="6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35 547,93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 05  02  01  10  0000  6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35 547,93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color w:val="000000"/>
      <w:sz w:val="18"/>
      <w:szCs w:val="18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64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111">
    <w:name w:val="Статья11"/>
    <w:basedOn w:val="12"/>
    <w:next w:val="Normal"/>
    <w:qFormat/>
    <w:pPr>
      <w:ind w:left="2013" w:hanging="1304"/>
    </w:pPr>
    <w:rPr/>
  </w:style>
  <w:style w:type="paragraph" w:styleId="Style13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5:00Z</dcterms:created>
  <dc:creator>User</dc:creator>
  <dc:description/>
  <cp:keywords/>
  <dc:language>en-US</dc:language>
  <cp:lastModifiedBy>TeplyakovaVV</cp:lastModifiedBy>
  <cp:lastPrinted>2021-04-01T10:29:00Z</cp:lastPrinted>
  <dcterms:modified xsi:type="dcterms:W3CDTF">2024-04-03T06:13:00Z</dcterms:modified>
  <cp:revision>7</cp:revision>
  <dc:subject/>
  <dc:title/>
</cp:coreProperties>
</file>