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НАРОДНЫХ ДЕПУТАТОВ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ЙЧУР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ВОРИНСКОГО  МУНИЦИПАЛЬНОГО РАЙОН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22.08.2023 года        №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Байчур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ередаче Поворинскому муниципальному району части полномочий сельского поселения по решению вопросов местного знач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В целях обеспечения соблюдения бюджетного законодательства РФ и иных нормативных правовых актов, регулирующих бюджетные правоотношения , в соответствии п.1 ч.1 ст.14, с ч. 4 ст. 15 Федерального закона от 06.10.2003 № 131-ФЗ «Об общих принципах организации местного самоуправления в Российской Федерации», ст.265, ст.269.2 Бюджетного Кодекса Российской Федерации, Совет народных депутатов Байчуровского сельского поселения Поворинского муниципального района  решил: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ab/>
        <w:t xml:space="preserve">1.Передать Поворинскому муниципальному району часть полномочий поселения по осуществлению внутреннего финансового контроля  на срок 5 лет.  </w:t>
      </w:r>
    </w:p>
    <w:p>
      <w:pPr>
        <w:pStyle w:val="TextBody"/>
        <w:rPr/>
      </w:pPr>
      <w:r>
        <w:rPr>
          <w:bCs/>
          <w:sz w:val="28"/>
          <w:szCs w:val="28"/>
        </w:rPr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Администрации Байчуровского сельского поселения заключить соглашение с администрацией Поворинского муниципального района о передаче полномочий, указанных в п. 1 настоя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о дня его обнародован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 Байчуровского сельского поселения   _____________  Конева Е.Н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03:00Z</dcterms:created>
  <dc:creator>post</dc:creator>
  <dc:description/>
  <dc:language>en-US</dc:language>
  <cp:lastModifiedBy>TeplyakovaVV</cp:lastModifiedBy>
  <cp:lastPrinted>2023-08-10T10:07:00Z</cp:lastPrinted>
  <dcterms:modified xsi:type="dcterms:W3CDTF">2023-08-21T11:03:00Z</dcterms:modified>
  <cp:revision>2</cp:revision>
  <dc:subject/>
  <dc:title/>
</cp:coreProperties>
</file>