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 08.12.2023 года      №40                                                                                                           с. Байчур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Байчур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6.06.2015 №12 «</w:t>
      </w:r>
      <w:r>
        <w:rPr>
          <w:rFonts w:cs="Arial" w:ascii="Arial" w:hAnsi="Arial"/>
          <w:bCs/>
          <w:kern w:val="2"/>
        </w:rPr>
        <w:t>Об утверждении порядка размещения сведений о доходах , расходах, об имуществе и обязательствах имущественного характера лиц, замещающих должности муниципальной службы, и лиц, замещающих муниципальные должности, их супругов и несовершеннолетних детей на официальном сайте администрации Байчуровского сельского поселения Поворин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3.10.2003 года № 131-ФЗ «Об общих принципах организации местного самоуправления в Российской Федерации»,  Федеральным законом от 25.12.2008 года № 273-ФЗ «О противодействии коррупции», Указом Президента РФ от 08.07.2013 №613 «Вопросы противодействия коррупции», Совет народных депутатов Байчуровского сельского поселения Поворин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овета народных депутатов Байчур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от 16.06.2015 №12 «</w:t>
      </w:r>
      <w:r>
        <w:rPr>
          <w:rFonts w:cs="Arial" w:ascii="Arial" w:hAnsi="Arial"/>
          <w:bCs/>
          <w:kern w:val="2"/>
        </w:rPr>
        <w:t>Об утверждении порядка размещения сведений о доходах , расходах, об имуществе и обязательствах имущественного характера лиц, замещающих должности муниципальной службы, и лиц, замещающих муниципальные должности, их супругов и несовершеннолетних детей на официальном сайте администрации Байчуровского сельского поселения Поворинского муниципального района и предоставления этих сведений средствам массовой информации для опубликования»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Изложить название решения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 и предоставления этих сведений общероссийским средствам массовой информации».</w:t>
      </w:r>
    </w:p>
    <w:p>
      <w:pPr>
        <w:pStyle w:val="Normal"/>
        <w:rPr/>
      </w:pPr>
      <w:r>
        <w:rPr>
          <w:rFonts w:cs="Arial" w:ascii="Arial" w:hAnsi="Arial"/>
        </w:rPr>
        <w:t>1.2.Внести изменения в Приложение №1 к решению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1 Порядка изложить в следующее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Настоящий Порядок к лицам, замещающим муниципальные должности депутата представительного органа сельского поселения не применяется.»;</w:t>
      </w:r>
    </w:p>
    <w:p>
      <w:pPr>
        <w:pStyle w:val="Normal"/>
        <w:rPr/>
      </w:pPr>
      <w:r>
        <w:rPr>
          <w:rFonts w:cs="Arial" w:ascii="Arial" w:hAnsi="Arial"/>
        </w:rPr>
        <w:t xml:space="preserve">- в пункте 2 и далее по тексту Порядка слова «средствам массовой информации» дополнить словом «общероссийским»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йчуровского сельского поселения                      Е.Н. Кон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6:00Z</dcterms:created>
  <dc:creator>Добровольское</dc:creator>
  <dc:description/>
  <cp:keywords/>
  <dc:language>en-US</dc:language>
  <cp:lastModifiedBy>TeplyakovaVV</cp:lastModifiedBy>
  <cp:lastPrinted>2023-12-08T13:25:00Z</cp:lastPrinted>
  <dcterms:modified xsi:type="dcterms:W3CDTF">2023-12-08T10:26:00Z</dcterms:modified>
  <cp:revision>4</cp:revision>
  <dc:subject/>
  <dc:title/>
</cp:coreProperties>
</file>