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24.11.2023 года          № 34                                                                                                                с. Байчур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rFonts w:cs="Arial" w:ascii="Arial" w:hAnsi="Arial"/>
        </w:rPr>
        <w:t xml:space="preserve">Байчуровского сельского поселения Повор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Байчуровского  сельского поселения Поворинского муниципального района Воронежской области в соответствие с действующим законодательством , Совет народных депутатов Байчуровского сельского поселения Поворинского муниципального района Воронеж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Байчуровского сельского поселения Поворин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йчуровского сельского поселения                       Е.Н. Ко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айчу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ор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3  года №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Устав Байчуровского сельского поселения Повор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 статье 11 «Полномочия органов местного самоуправления по решению вопросов местного значения» Устава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2 части 1 изложить в следующей редак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;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Дополнить частью 3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"3.  Полномочия по решению вопросов в сфере подготовки генерального плана Байчуровского сельского поселения и изменений в него, за исключением полномочий , предусмотренных частями 2,8,11,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с законом Воронежской области от 28.12.2021 №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Arial" w:ascii="Arial" w:hAnsi="Arial"/>
        </w:rPr>
        <w:t>Полномочия по утверждению правил землепользования и застройки Байчуро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ополнить Устав статьей 11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татью 33 Устава дополнить частью 3.2.3.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2.3. Депутат 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Статью 34  Устава дополнить частью 6.1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1. Глава Байчур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Arial" w:ascii="Arial" w:hAnsi="Arial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Часть 2 статьи 37 Устав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 К полномочиям администрации Байчуровского сельского поселения относятся:</w:t>
      </w:r>
    </w:p>
    <w:p>
      <w:pPr>
        <w:pStyle w:val="Normal"/>
        <w:ind w:right="-1" w:firstLine="284"/>
        <w:rPr>
          <w:rFonts w:ascii="Arial" w:hAnsi="Arial" w:cs="Arial"/>
          <w:strike/>
        </w:rPr>
      </w:pPr>
      <w:r>
        <w:rPr>
          <w:rFonts w:cs="Arial" w:ascii="Arial" w:hAnsi="Arial"/>
        </w:rPr>
        <w:t>1) обеспечение исполнения органами местного самоуправления Байчуровского сельского поселения полномочий по решению вопросов местного значения Байчуровского сельского поселения в соответствии с федеральными законами, законами Воронежской области, настоящим Уставом, нормативными правовыми актами Совета народных депутатов Байчуровского сельского поселения;</w:t>
      </w:r>
    </w:p>
    <w:p>
      <w:pPr>
        <w:pStyle w:val="Normal"/>
        <w:ind w:right="-1" w:firstLine="284"/>
        <w:rPr>
          <w:rFonts w:ascii="Arial" w:hAnsi="Arial" w:cs="Arial"/>
        </w:rPr>
      </w:pPr>
      <w:r>
        <w:rPr>
          <w:rFonts w:cs="Arial" w:ascii="Arial" w:hAnsi="Arial"/>
        </w:rPr>
        <w:t>2) осуществление отдельных государственных полномочий, переданных органам местного самоуправления федеральными законами и законами Воронежской области;</w:t>
      </w:r>
    </w:p>
    <w:p>
      <w:pPr>
        <w:pStyle w:val="Normal"/>
        <w:ind w:right="-1" w:firstLine="284"/>
        <w:rPr>
          <w:rFonts w:ascii="Arial" w:hAnsi="Arial" w:cs="Arial"/>
        </w:rPr>
      </w:pPr>
      <w:r>
        <w:rPr>
          <w:rFonts w:cs="Arial" w:ascii="Arial" w:hAnsi="Arial"/>
        </w:rPr>
        <w:t>3) разработка и утверждение схемы размещения нестационарных торговых объектов;</w:t>
      </w:r>
    </w:p>
    <w:p>
      <w:pPr>
        <w:pStyle w:val="Normal"/>
        <w:ind w:right="-1" w:firstLine="284"/>
        <w:rPr>
          <w:rFonts w:ascii="Arial" w:hAnsi="Arial" w:cs="Arial"/>
        </w:rPr>
      </w:pPr>
      <w:r>
        <w:rPr>
          <w:rFonts w:cs="Arial" w:ascii="Arial" w:hAnsi="Arial"/>
        </w:rPr>
        <w:t>4) иные полномочия, определенные федеральными законами и законами Воронежской области, настоящим Уставом.».</w:t>
      </w:r>
    </w:p>
    <w:p>
      <w:pPr>
        <w:pStyle w:val="Normal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Часть 6 статьи 46 Устава изложить в следующей редакции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</w:rPr>
        <w:t>6. Места для размещения текстов муниципальных правовых актов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здание администрации Байчуровского сельского поселения - 397310, Воронежская область, Поворинский район ,   село Байчурово, пер. Советский ,5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 здание Байчуровского ДК  - 397310, Воронежская область, Поворинский район ,   с. Байчурово ул. Октябрьская ,14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здание Каменского ДК -  397316, Воронежская область, Поворинский район , село Каменка ул. Народная ,23 б.».</w:t>
      </w:r>
      <w:r>
        <w:rPr>
          <w:b/>
        </w:rPr>
        <w:t xml:space="preserve">     </w:t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6783BE6243073FF463878AF177AE6E5372114BED274D73263B45F979FD4760C44D182A72961A006F1D502F0710167B8574404ECk1L9L" TargetMode="External"/><Relationship Id="rId3" Type="http://schemas.openxmlformats.org/officeDocument/2006/relationships/hyperlink" Target="consultantplus://offline/ref=5316783BE6243073FF463878AF177AE6E5372114BED274D73263B45F979FD4760C44D182A72661A006F1D502F0710167B8574404ECk1L9L" TargetMode="External"/><Relationship Id="rId4" Type="http://schemas.openxmlformats.org/officeDocument/2006/relationships/hyperlink" Target="consultantplus://offline/ref=916CDB773FD7773D6C0C462AFB98826E37C95FE86486FCF8FA8C6C0EF0747092D90A2BE562FAD1ECAEB45B2D2E3387875997177364e7b8K" TargetMode="External"/><Relationship Id="rId5" Type="http://schemas.openxmlformats.org/officeDocument/2006/relationships/hyperlink" Target="consultantplus://offline/ref=916CDB773FD7773D6C0C462AFB98826E37C95FE86486FCF8FA8C6C0EF0747092D90A2BE562F5D1ECAEB45B2D2E3387875997177364e7b8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8:00Z</dcterms:created>
  <dc:creator>Добровольское</dc:creator>
  <dc:description/>
  <cp:keywords/>
  <dc:language>en-US</dc:language>
  <cp:lastModifiedBy>TeplyakovaVV</cp:lastModifiedBy>
  <cp:lastPrinted>2020-12-21T14:55:00Z</cp:lastPrinted>
  <dcterms:modified xsi:type="dcterms:W3CDTF">2023-11-23T06:35:00Z</dcterms:modified>
  <cp:revision>4</cp:revision>
  <dc:subject/>
  <dc:title/>
</cp:coreProperties>
</file>