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ЙЧУ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ОР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« 17   »   мая   2023г.   №11  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отчета об исполнении бюджета 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йчуровского сельского поселения за 2022 год 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Рассмотрев отчет об исполнении бюджета Байчуровского сельского поселения Поворинского муниципального района за 2022 год, представленный администрацией Байчуровского сельского поселения, Совет народных депутатов 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твердить отчет об исполнении бюджета Байчуровского сельского поселения Поворинского муниципального района за 2022 год по доходам в сумме </w:t>
      </w:r>
      <w:r>
        <w:rPr>
          <w:rFonts w:cs="Times New Roman" w:ascii="Times New Roman" w:hAnsi="Times New Roman"/>
          <w:bCs/>
        </w:rPr>
        <w:t xml:space="preserve">11 066 430,42 </w:t>
      </w:r>
      <w:r>
        <w:rPr>
          <w:rFonts w:cs="Times New Roman" w:ascii="Times New Roman" w:hAnsi="Times New Roman"/>
        </w:rPr>
        <w:t>руб., по расходам в сумме  12 071 641,03 руб. с превышением   доходов над расходами (дефицит бюджета)  1 005 210,61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исполнение бюджета Байчуровского сельского поселения за 2022 год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доходам бюджета Байчуровского сельского поселения Поворинского муниципального района Воронежской области согласно приложению № 1 к настоящему Решению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распределению расходов бюджета Байчуровского сельского поселения Поворинского муниципального района Воронежской области по ведомственной структурой расходов на 2022 год согласно приложению № 2 к настоящему Решению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распределению расходов бюджета Байчуровского сельского поселения Поворинского муниципального района Воронежской области по разделам и подразделам, целевым статьям и видам расходов классификации расходов бюджета согласно приложению № 3 к настоящему Решению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распределению расходов бюджета Байчуровского сельского поселения Поворинского муниципального района Воронежской области по целевым статьям (муниципальным программам Байчуровского сельского поселения и не программным направлениям деятельности), группам видов расходов, разделам, подразделам классификации расходов бюджета согласно приложению № 4 к настоящему Решению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твердить источники внутреннего финансирования дефицита бюджета Байчуровского сельского поселения Поворинского муниципального района Воронежской области за 2022 год согласно приложению № 5 к настоящему Решению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 Контроль за исполнением настоящего Решения оставляю за собой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а Байчуровского сельского поселения                                             Е.Н. Конева</w:t>
      </w:r>
    </w:p>
    <w:p>
      <w:pPr>
        <w:pStyle w:val="Normal"/>
        <w:spacing w:before="0" w:after="0"/>
        <w:ind w:firstLine="708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ind w:firstLine="708"/>
        <w:jc w:val="right"/>
        <w:rPr/>
      </w:pPr>
      <w:r>
        <w:rPr/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«Об утверждении отч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Байчуро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а 2022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ТУПЛЕНИЕ ДОХОДОВ БЮДЖЕТА БАЙЧУРОВСКОГО СЕЛЬСКОГО ПОСЕЛЕНИЯ ПО КОДАМ ВИДОВ ДОХОДОВ, ПОДВИДОВ ДОХОДОВ  НА 2022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540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47"/>
        <w:gridCol w:w="5496"/>
        <w:gridCol w:w="1560"/>
      </w:tblGrid>
      <w:tr>
        <w:trPr>
          <w:tblHeader w:val="true"/>
          <w:trHeight w:val="1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0" w:after="200"/>
              <w:ind w:left="90" w:right="5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2022</w:t>
            </w:r>
          </w:p>
        </w:tc>
      </w:tr>
      <w:tr>
        <w:trPr>
          <w:tblHeader w:val="true"/>
          <w:trHeight w:val="1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066 430,42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47 379,6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 503,3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7 117,21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 101 02010 01 1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7 117,21</w:t>
            </w:r>
          </w:p>
        </w:tc>
      </w:tr>
      <w:tr>
        <w:trPr>
          <w:trHeight w:val="59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 101 02020 01 1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 101 02030 01 1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73,19</w:t>
            </w:r>
          </w:p>
        </w:tc>
      </w:tr>
      <w:tr>
        <w:trPr>
          <w:trHeight w:val="15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 105 03000  01 0000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 991,94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12 573,55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00 00 0000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 805,15</w:t>
            </w:r>
          </w:p>
        </w:tc>
      </w:tr>
      <w:tr>
        <w:trPr>
          <w:trHeight w:val="8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 805,15</w:t>
            </w:r>
          </w:p>
        </w:tc>
      </w:tr>
      <w:tr>
        <w:trPr>
          <w:trHeight w:val="17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06 06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228 768,4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 10606033 10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68 191,10</w:t>
            </w:r>
          </w:p>
        </w:tc>
      </w:tr>
      <w:tr>
        <w:trPr>
          <w:trHeight w:val="67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 10606043 10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15 577,3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600,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4020 01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600,0,0</w:t>
            </w:r>
          </w:p>
        </w:tc>
      </w:tr>
      <w:tr>
        <w:trPr>
          <w:trHeight w:val="8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 000,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1 11 05025 10 0000 120 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органов государственной власти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000,0</w:t>
            </w:r>
          </w:p>
        </w:tc>
      </w:tr>
      <w:tr>
        <w:trPr>
          <w:trHeight w:val="40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30 10 0000 1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1 11 05035 10 0000 120 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3 00000 00 0000 1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 364,68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995 10 0000 1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500,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995 10 0000 1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64,68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010 10 0000 14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 039,25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00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719 050,82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 10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2 300,0</w:t>
            </w:r>
          </w:p>
        </w:tc>
      </w:tr>
      <w:tr>
        <w:trPr>
          <w:trHeight w:val="3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0000 00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0216 00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55 700,0,0</w:t>
            </w:r>
          </w:p>
        </w:tc>
      </w:tr>
      <w:tr>
        <w:trPr>
          <w:trHeight w:val="3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5118 10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 000,0</w:t>
            </w:r>
          </w:p>
        </w:tc>
      </w:tr>
      <w:tr>
        <w:trPr>
          <w:trHeight w:val="31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0000 00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632 050,82</w:t>
            </w:r>
          </w:p>
        </w:tc>
      </w:tr>
      <w:tr>
        <w:trPr>
          <w:trHeight w:val="2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0000 14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9 581,40</w:t>
            </w:r>
          </w:p>
        </w:tc>
      </w:tr>
      <w:tr>
        <w:trPr>
          <w:trHeight w:val="2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5160 10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9999 10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962 469,42</w:t>
            </w:r>
          </w:p>
        </w:tc>
      </w:tr>
      <w:tr>
        <w:trPr>
          <w:trHeight w:val="54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7 05030 10 0000 15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0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«Об утверждении отч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Байчур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а 2022 год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Ведомственная структура расходов бюджета Байчуровского сельского поселения на 2022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)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92"/>
        <w:gridCol w:w="709"/>
        <w:gridCol w:w="567"/>
        <w:gridCol w:w="1558"/>
        <w:gridCol w:w="709"/>
        <w:gridCol w:w="145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071 641,03</w:t>
            </w:r>
          </w:p>
        </w:tc>
      </w:tr>
      <w:tr>
        <w:trPr>
          <w:trHeight w:val="2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ЙЧУРОВСКОГО СЕЛЬСКОГО ПОСЕЛЕНИЯ ПОВОРИ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071 641,03</w:t>
            </w:r>
          </w:p>
        </w:tc>
      </w:tr>
      <w:tr>
        <w:trPr>
          <w:trHeight w:val="2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423 936,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169,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ое управление и гражданское общество в Байчуровском сельском поселении Повори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2018-2023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169,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169,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 «Обеспечение функционирования администрации Байчу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169,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169,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528 767,19</w:t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ое управление и гражданское общество в Байчуровском сельском поселении Повори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2018-2023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8 767,19</w:t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8 767,19</w:t>
            </w:r>
          </w:p>
        </w:tc>
      </w:tr>
      <w:tr>
        <w:trPr>
          <w:trHeight w:val="3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 Обеспечение функционирования администрации Байчуров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8 767,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64 423,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59 859,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84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ое управление и гражданское общество в Байчуровском  сельском поселении Повори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2018-2023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 «Управление резервным фондом  администрации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Байчуров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ервный фонд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Байчуров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2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ое управление и гражданское общество в  Байчуровском сельском поселении Повори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2018-2023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 «Обеспечение деятельности В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3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829,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3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70,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82 825,55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2 825,55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93,64</w:t>
            </w:r>
          </w:p>
        </w:tc>
      </w:tr>
      <w:tr>
        <w:trPr>
          <w:trHeight w:val="7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93,64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Развитие и модернизация защиты населения от угроз чрезвычайных ситуаций и пожа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93,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3,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0 331,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субсидий на поддержку «Всероссийского добровольного пожар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0 331,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Предоставление субсидий бюджетным, автономным учреждениям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102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0 331,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581,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 581,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9 581,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Развитие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9 581,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«Развитие сети автомобильных дорог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9 581,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муниципальных нужд(ремонт до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01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 581,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муниципальных нужд(ремонт до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01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развитию сети автомобильных дорог (ремонт до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 «Управление и распоряжение муниципаль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4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74 615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системы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6 606,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РАЗВИТИЕ ЖИЛИЩНО-КОММУНАЛЬНОГО ХОЗЯЙСТВА БАЙЧУРОВСКОГО СЕЛЬСКОГО ПОСЕЛЕНИЯ ПОВОРИНСКОГО МУНИЦИПАЛЬНОГО РАЙОНА ВОРОНЕЖ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 009,39</w:t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 009,39</w:t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 009,39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973,32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1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1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36,07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0 315,17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0 315,17</w:t>
            </w:r>
          </w:p>
        </w:tc>
      </w:tr>
      <w:tr>
        <w:trPr>
          <w:trHeight w:val="10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КУЛЬТУРЫ НА ТЕРРИТОРИИ БАЙЧУ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0 315,17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реализации муниципальной программы»  (клуб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0 315,17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реализации муниципальной программы»  (клуб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0 315,17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 017 388.44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01 926.73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3 366.73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 366.73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 366.73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 366.73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 366.73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администрации Байчуровского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 366.73</w:t>
            </w:r>
          </w:p>
        </w:tc>
      </w:tr>
    </w:tbl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к Решению «Об утверждении отчета 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об исполнении бюджета Байчуровского                                                                                                                                           поселения за  2022 год»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Распределение бюджетных ассигнований по разделам, подразделам, целевым статьям (муниципальным программам Байчуровского сельского поселения и не программным направлениям деятельности), группам видов расходов классификации расходов </w:t>
        <w:tab/>
        <w:tab/>
        <w:tab/>
        <w:tab/>
        <w:tab/>
        <w:tab/>
        <w:tab/>
        <w:tab/>
        <w:tab/>
        <w:t>Руб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9"/>
        <w:gridCol w:w="567"/>
        <w:gridCol w:w="1559"/>
        <w:gridCol w:w="709"/>
        <w:gridCol w:w="145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071 641,03</w:t>
            </w:r>
          </w:p>
        </w:tc>
      </w:tr>
      <w:tr>
        <w:trPr>
          <w:trHeight w:val="2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ЙЧУРОВСКОГО СЕЛЬСКОГО ПОСЕЛЕНИЯ ПОВОРИН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071 641,03</w:t>
            </w:r>
          </w:p>
        </w:tc>
      </w:tr>
      <w:tr>
        <w:trPr>
          <w:trHeight w:val="2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423 936,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169,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ое управление и гражданское общество в Байчуровском сельском поселении Повори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2018-2023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169,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169,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 «Обеспечение функционирования администрации Байчу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169,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169,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528 767,19</w:t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ое управление и гражданское общество в Байчуровском сельском поселении Повори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2018-2023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8 767,19</w:t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8 767,19</w:t>
            </w:r>
          </w:p>
        </w:tc>
      </w:tr>
      <w:tr>
        <w:trPr>
          <w:trHeight w:val="3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 Обеспечение функционирования администрации Байчуров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8 767,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64 423,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59 859,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84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ое управление и гражданское общество в Байчуровском  сельском поселении Повори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2018-2023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 «Управление резервным фондом  администрации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Байчуров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ервный фонд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Байчуров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2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ое управление и гражданское общество в  Байчуровском сельском поселении Повори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2018-2023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 «Обеспечение деятельности В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3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829,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3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70,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82 825,55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2 825,55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93,64</w:t>
            </w:r>
          </w:p>
        </w:tc>
      </w:tr>
      <w:tr>
        <w:trPr>
          <w:trHeight w:val="7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93,64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93,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3,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0 331,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субсидий на поддержку «Всероссийского добровольного пожар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0 331,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Предоставление субсидий бюджетным, автономным учреждениям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102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0 331,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581,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 581,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9 581,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9 581,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9 581,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муниципальных нужд(ремонт до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01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 581,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муниципальных нужд(ремонт до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01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развитию сети автомобильных дорог (ремонт до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2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 «Управление и распоряжение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4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74 615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системы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6 606,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РАЗВИТИЕ ЖИЛИЩНО-КОММУНАЛЬНОГО ХОЗЯЙСТВА БАЙЧУРОВСКОГО СЕЛЬСКОГО ПОСЕЛЕНИЯ ПОВОР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 009,39</w:t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 009,39</w:t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 009,39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973,32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1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1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36,07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0 315,17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0 315,17</w:t>
            </w:r>
          </w:p>
        </w:tc>
      </w:tr>
      <w:tr>
        <w:trPr>
          <w:trHeight w:val="10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КУЛЬТУРЫ НА ТЕРРИТОРИИ БАЙЧУ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0 315,17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реализации муниципальной программы»  (клу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0 315,17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реализации муниципальной программы»  (клу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0 315,17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 017 388.44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01 926.73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3 366.73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 366.73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 366.73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 366.73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 366.73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администрации Байчур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 366.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Решению «Об утверждении отч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б исполнении бюджета Байчуровского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еления за  2022 год»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спределение бюджетных ассигнований по целевым статьям (муниципальным программам Байчуровского сельского поселения и не программным направлениям деятельности), группам видов расходов, разделам, подразделам классификации расходов муниципального бюджет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18"/>
        <w:gridCol w:w="1709"/>
        <w:gridCol w:w="998"/>
        <w:gridCol w:w="570"/>
        <w:gridCol w:w="998"/>
        <w:gridCol w:w="1425"/>
      </w:tblGrid>
      <w:tr>
        <w:trPr>
          <w:trHeight w:val="89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руб)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 071 641.0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Байчуровского сельского поселения Поворинского муниципального района Воронежской области «Муниципальное управление и гражданское общество» аппара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624 303,1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 1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423 936,3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ые мероприятия «Обеспечение реализации муниципальной программ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 1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423 936,3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20 169.2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 464 423.3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обеспечение функций муниципальных органов (Закупка товаров, работ и услуг для муниципальных нужд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 059 859.8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 484 .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Управление муниципальными финансам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ный фонд администрации Байчу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205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00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00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51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 829,3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51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170,67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 000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 «Управление и распоряжение муниципальным имущество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 000,0</w:t>
            </w:r>
          </w:p>
        </w:tc>
      </w:tr>
      <w:tr>
        <w:trPr>
          <w:trHeight w:val="10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90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 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мер социальной поддержки отдельных категорий граждан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5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 366,7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мер социальной поддержки отдельных категорий граждан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5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 366,7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администрации Байчуровского сельского поселения (Социальное обеспечение и иные выплаты населе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904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 366,7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Байчуровского сельского поселения «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82 825,5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1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82 825,5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 и модернизация защиты населения от угроз чрезвычайных ситуаций и пожар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1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82 825,5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редоставление субсидий на поддержку «Всероссийского добровольного пожарного общест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1 02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82 825,5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2 914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60 331,9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Финансовое обеспечение Аварийно-спасательного формирования Байчуровского сельского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 493,6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Аварийно-спасательного формирования Байчуровского сельского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2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 493,6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3,6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 201 205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1 500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жилищно-коммунального хозяйства Байчуровского сельского поселения Поворинского муниципального района Воронеж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044 197,19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74 615,79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74 615,79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ы ТК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386 606,40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90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7 973,32</w:t>
            </w:r>
          </w:p>
        </w:tc>
      </w:tr>
      <w:tr>
        <w:trPr>
          <w:trHeight w:val="3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ЦЗ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ЦЗ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9843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036,07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ощрение поселений по результатам оценки эффективности развития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5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9 581,40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9 581,4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12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9 581,4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912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культуры Байчуровского сельского поселения Повори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820 315,1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реализации муниципальной программы»  (клуб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1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820 315,1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реализации муниципальной программы»  (клуб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1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820 315,17</w:t>
            </w:r>
          </w:p>
        </w:tc>
      </w:tr>
      <w:tr>
        <w:trPr>
          <w:trHeight w:val="18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17 388,4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1 926,73</w:t>
            </w:r>
          </w:p>
        </w:tc>
      </w:tr>
      <w:tr>
        <w:trPr>
          <w:trHeight w:val="7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</w:t>
      </w:r>
    </w:p>
    <w:p>
      <w:pPr>
        <w:pStyle w:val="Normal"/>
        <w:spacing w:before="0" w:after="0"/>
        <w:ind w:left="4860" w:hanging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 утверждении отчета об исполнении  бюджета Байчуровского сельского поселения  за 2022 год»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 БАЙЧУРОВСКОГО СЕЛЬСКОГО ПОСЕЛЕНИЯ НА 2020 ГОД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6"/>
        <w:gridCol w:w="3402"/>
        <w:gridCol w:w="2554"/>
      </w:tblGrid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 00  00  00  00  0000  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5 210,6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3  01  00  10  0000  7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0  00  00  00  0000  00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5 210,6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0  00  00  0000  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5 210,61</w:t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0  00  00  0000  5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 298 599,02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2  00  00  0000  5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11 298 599,02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2  01  00  0000  5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11 298 599,02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2  01  10  0000  5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11 298 599,02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0  00  00  0000  6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03 809,63</w:t>
            </w:r>
          </w:p>
        </w:tc>
      </w:tr>
      <w:tr>
        <w:trPr>
          <w:trHeight w:val="4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финансовых резерв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1  00  00  0000  6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03 809,63</w:t>
            </w:r>
          </w:p>
        </w:tc>
      </w:tr>
      <w:tr>
        <w:trPr>
          <w:trHeight w:val="6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2  01  00  0000  6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03 809,63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2  01  10  0000  6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03 809,63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color w:val="00000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color w:val="000000"/>
      <w:sz w:val="18"/>
      <w:szCs w:val="18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64" w:before="0" w:after="0"/>
      <w:ind w:firstLine="5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111">
    <w:name w:val="Статья11"/>
    <w:basedOn w:val="12"/>
    <w:next w:val="Normal"/>
    <w:qFormat/>
    <w:pPr>
      <w:ind w:left="2013" w:hanging="1304"/>
    </w:pPr>
    <w:rPr/>
  </w:style>
  <w:style w:type="paragraph" w:styleId="Style13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46:00Z</dcterms:created>
  <dc:creator>User</dc:creator>
  <dc:description/>
  <cp:keywords/>
  <dc:language>en-US</dc:language>
  <cp:lastModifiedBy>TeplyakovaVV</cp:lastModifiedBy>
  <cp:lastPrinted>2021-04-01T10:29:00Z</cp:lastPrinted>
  <dcterms:modified xsi:type="dcterms:W3CDTF">2023-05-17T10:43:00Z</dcterms:modified>
  <cp:revision>4</cp:revision>
  <dc:subject/>
  <dc:title/>
</cp:coreProperties>
</file>