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15845</wp:posOffset>
            </wp:positionH>
            <wp:positionV relativeFrom="paragraph">
              <wp:posOffset>-184150</wp:posOffset>
            </wp:positionV>
            <wp:extent cx="607695" cy="585470"/>
            <wp:effectExtent l="0" t="0" r="0" b="0"/>
            <wp:wrapNone/>
            <wp:docPr id="1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72"/>
      </w:tblGrid>
      <w:tr>
        <w:trPr>
          <w:trHeight w:val="3257" w:hRule="atLeast"/>
        </w:trPr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Heading8"/>
              <w:keepNext w:val="true"/>
              <w:spacing w:before="0" w:after="0"/>
              <w:ind w:left="-142" w:firstLine="142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ДЕПАРТАМЕНТ      </w:t>
            </w:r>
          </w:p>
          <w:p>
            <w:pPr>
              <w:pStyle w:val="Heading8"/>
              <w:keepNext w:val="true"/>
              <w:spacing w:before="0" w:after="0"/>
              <w:ind w:left="-142" w:firstLine="142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ЗДРАВООХРАНЕНИЯ </w:t>
            </w:r>
          </w:p>
          <w:p>
            <w:pPr>
              <w:pStyle w:val="Heading8"/>
              <w:keepNext w:val="true"/>
              <w:spacing w:before="0" w:after="0"/>
              <w:ind w:left="-142" w:firstLine="142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52д, г. Воронеж, 39401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л.(473) 212-61-78, 212-61-7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e-mail: office@zdrav36.ru</w:t>
            </w:r>
          </w:p>
          <w:p>
            <w:pPr>
              <w:pStyle w:val="Normal"/>
              <w:suppressAutoHyphens w:val="true"/>
              <w:ind w:left="34" w:hanging="34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dra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36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</w:t>
            </w: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180" w:after="0"/>
              <w:jc w:val="both"/>
              <w:rPr/>
            </w:pPr>
            <w:r>
              <w:rPr/>
              <w:t xml:space="preserve"> </w:t>
            </w:r>
            <w:r>
              <w:rPr/>
              <w:t>На №   ___________  от______________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uppressAutoHyphens w:val="true"/>
              <w:snapToGrid w:val="false"/>
              <w:ind w:left="4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4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4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муниципальных районов и городских округов 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Ежегодно в Российской Федерации в третье воскресенье мая проводятся мероприятия, посвященные Всемирному дню памяти людей, умерших от СПИ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этих мероприятий направлено на решение задач Государственной стратегии противодействия распространению ВИЧ-инфекции в Российской Федерации на период до 2030 года (далее – Государственная стратегия): повышение информированности граждан по вопросам ВИЧ-инфекции, профилактику ВИЧ-инфекции в ключевых группах населения, увеличение охвата населения медицинским освидетельствованием на ВИЧ-инфекцию, а также формирование социальной среды, исключающей дискриминацию по отношению к лицам, зараженным вирусом иммунодефицита челове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Государственной стратегии - предупреждение распространения ВИЧ-инфекции на территории Российской Федерации путем достижения постоянного снижения числа новых случаев ВИЧ-инфекции среди населения и снижения смертности от заболеваний, ассоциированных с ВИЧ-инфекцией и СПИДом, чтобы к 2030 году это заболевание перестало быть угрозой общественному здоровь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один из самых высоких в мире охватов тестированием на ВИЧ населения, который составляет 32,4% населения страны. По сравнению с 2000 годом он вырос почти в 2 раза: с 24 млн. человек до 47,4 млн. человек в 2022 году. Высокий уровень охвата тестированием позволяет получать максимально объективные данные, выявлять больных на ранних стадиях заболевания и начинать ле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опережением предусмотренных Государственной стратегией значений целевых показателей</w:t>
      </w:r>
      <w:r>
        <w:rPr>
          <w:color w:val="C9211E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астет охват больных антиретровирусной терапией. </w:t>
      </w:r>
      <w:r>
        <w:rPr>
          <w:sz w:val="28"/>
          <w:szCs w:val="28"/>
        </w:rPr>
        <w:t xml:space="preserve">Своевременно начатые </w:t>
      </w:r>
      <w:r>
        <w:rPr>
          <w:color w:val="000000"/>
          <w:sz w:val="28"/>
          <w:szCs w:val="28"/>
        </w:rPr>
        <w:t xml:space="preserve">профилактические и лечебные мероприятия позволяют снижать риск распространения заболевания, увеличивать продолжительность жизни больных и снижать смертность граждан от заболеваний, ассоциированных с ВИЧ-инфекци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системных мер противодействия распространению ВИЧ-инфекции в Российской Федерации выражается в устойчивой тенденции снижения числа новых случаев инфицирования ВИЧ-инфекцией, регистрируемых среди населения: с 85,9 тыс. человек в 2018 году до 57,5 тыс. человек в 2022 год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ронежской области для обеспечения мероприятий по противодействию распространения ВИЧ-инфекции и поддержанию требуемого уровня медицинской помощи ВИЧ-инфицированным пациентам, созданы необходимые условия: проводится системная информационно-просветительская работа с различными группами населения, в т.ч. с участием социально ориентированных некоммерческих организаций, увеличивается охват антиретровирусной терапией пациентов, проводится широкое тестирование населения, осуществляется активная профилактика вертикальной передачи ВИЧ-инфек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0pt"/>
          <w:rFonts w:eastAsia="Calibri"/>
          <w:i w:val="false"/>
          <w:sz w:val="28"/>
          <w:szCs w:val="28"/>
        </w:rPr>
        <w:t>Воронежская область</w:t>
      </w:r>
      <w:r>
        <w:rPr>
          <w:sz w:val="28"/>
          <w:szCs w:val="28"/>
        </w:rPr>
        <w:t xml:space="preserve"> продолжает оставаться регионом с низким уровнем распространения ВИЧ-инфекции: показатель пораженности (число </w:t>
      </w:r>
      <w:r>
        <w:rPr>
          <w:rFonts w:eastAsia="Calibri"/>
          <w:sz w:val="28"/>
          <w:szCs w:val="28"/>
          <w:lang w:eastAsia="en-US"/>
        </w:rPr>
        <w:t>людей, живущих с ВИЧ, в пересчете</w:t>
      </w:r>
      <w:r>
        <w:rPr>
          <w:sz w:val="28"/>
          <w:szCs w:val="28"/>
        </w:rPr>
        <w:t xml:space="preserve"> на 100 тыс. населения) по состоянию </w:t>
      </w:r>
      <w:r>
        <w:rPr>
          <w:rFonts w:eastAsia="Arial"/>
          <w:sz w:val="28"/>
          <w:szCs w:val="28"/>
          <w:lang w:eastAsia="ar-SA"/>
        </w:rPr>
        <w:t xml:space="preserve">на 31.03.2023 г. </w:t>
      </w:r>
      <w:r>
        <w:rPr>
          <w:sz w:val="28"/>
          <w:szCs w:val="28"/>
        </w:rPr>
        <w:t>составляет по постоянному населению области 238,1,</w:t>
      </w:r>
      <w:r>
        <w:rPr>
          <w:rFonts w:eastAsia="Arial"/>
          <w:sz w:val="28"/>
          <w:szCs w:val="28"/>
          <w:lang w:eastAsia="ar-SA"/>
        </w:rPr>
        <w:t xml:space="preserve"> что в 2,4 раза ниже аналогичного показателя по России (на </w:t>
      </w:r>
      <w:r>
        <w:rPr>
          <w:sz w:val="28"/>
          <w:szCs w:val="28"/>
        </w:rPr>
        <w:t>31 декабря 2022 г. - 574,2 на 100 тыс. населения</w:t>
      </w:r>
      <w:r>
        <w:rPr>
          <w:rFonts w:eastAsia="Arial"/>
          <w:sz w:val="28"/>
          <w:szCs w:val="28"/>
          <w:lang w:eastAsia="ar-SA"/>
        </w:rPr>
        <w:t xml:space="preserve">). </w:t>
      </w:r>
    </w:p>
    <w:p>
      <w:pPr>
        <w:pStyle w:val="21"/>
        <w:shd w:fill="auto" w:val="clear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осле снятия ограничительных мероприятий по COVID-19, в 2022 году выросла обращаемость жителей области в медицинские организации и расширен охват обследованием на ВИЧ населения, что привело к увеличению числа впервые выявленных случаев ВИЧ-инфекции. За 2022 год зарегистрированы </w:t>
      </w:r>
      <w:r>
        <w:rPr>
          <w:rFonts w:eastAsia="Calibri"/>
          <w:sz w:val="28"/>
          <w:szCs w:val="28"/>
          <w:lang w:eastAsia="ar-SA"/>
        </w:rPr>
        <w:t xml:space="preserve">среди жителей Воронежской области 443 новых случая ВИЧ-инфекции, диагностированных в медицинских организациях. Показатель заболеваемости (на 100 тысяч населения) составил 22,6, что на </w:t>
      </w:r>
      <w:r>
        <w:rPr>
          <w:rFonts w:eastAsia="Arial"/>
          <w:sz w:val="28"/>
          <w:szCs w:val="28"/>
          <w:lang w:eastAsia="ar-SA"/>
        </w:rPr>
        <w:t>33,0% выше уровня 2021 года, но ниже среднего уровня по России - 39,2 на 100 тысяч населения. При этом в сравнении с периодом до COVID-19 (2019 г.) отмечено снижение заболеваемости на 21,2%, то есть в среднем на 7% ежегодно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21"/>
        <w:shd w:fill="auto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 увеличением обследований на ВИЧ до 222,9 тысяч человек за</w:t>
      </w:r>
      <w:r>
        <w:rPr>
          <w:rFonts w:eastAsia="Arial"/>
          <w:sz w:val="28"/>
          <w:szCs w:val="28"/>
          <w:lang w:eastAsia="ar-SA"/>
        </w:rPr>
        <w:t xml:space="preserve"> 3 месяца 2023 года, что в 1,5 раз больше, чем за тот же период 2022 года, в Воронежской области продолжился рост выявления ВИЧ-инфекции: </w:t>
      </w:r>
      <w:r>
        <w:rPr>
          <w:sz w:val="28"/>
          <w:szCs w:val="28"/>
        </w:rPr>
        <w:t xml:space="preserve">140 новых случаев </w:t>
      </w:r>
      <w:r>
        <w:rPr>
          <w:rFonts w:eastAsia="Calibri"/>
          <w:sz w:val="28"/>
          <w:szCs w:val="28"/>
        </w:rPr>
        <w:t xml:space="preserve">среди жителей региона. Показатель заболеваемости составил 6,1 на 100 тысяч населения, что на 41,8% выше в сравнении с аналогичным периодом 2022 год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ьшее число новых случаев выявлено среди жителей г. Воронежа – 44,3% от общего числа зарегистрированных лиц, </w:t>
      </w:r>
      <w:r>
        <w:rPr>
          <w:rFonts w:eastAsia="Arial"/>
          <w:sz w:val="28"/>
          <w:szCs w:val="28"/>
          <w:lang w:eastAsia="ar-SA"/>
        </w:rPr>
        <w:t>показатель заболеваемости составил 5,9 на 100 тыс. населения.  В период 3 месяцев 2023 года уровни заболеваемости превышают среднеобластное значение в Бобровском (6,3), Борисоглебском (11,8),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>Бутурлиновском (7,0), Верхнехавском (8,9), Калачеевском (8,4), Каменском (11,7), Каширском (8,9),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Лискинском (7,4), Нижнедевицком (11,4), Новоусманском (8,1), Острогожском (7,3), Панинском (8,3), Поворинском (9,7), Репьевском (6,6), Хохольском (13,5), Эртильском (23,5) районах области и г. Нововоронеж (12,8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оказатели пораженности (число живущих с ВИЧ на 100 тыс. населения) по территориям неравномерны: в 3-х</w:t>
      </w:r>
      <w:r>
        <w:rPr>
          <w:color w:val="000000"/>
          <w:sz w:val="28"/>
          <w:szCs w:val="28"/>
        </w:rPr>
        <w:t xml:space="preserve"> районах уровни более чем в 2 раза ниже среднеобластных: Петропавловский (96,6), Богучарский (101,1) и Бутурлиновский (116,6). Увеличилось число районов с приближенным к среднеобластному уровню. Выше среднеобластного показатель пораженности на 13-ти муниципальных территориях: в Подгоренском (361,7), Эртильском (353,4), Каширском (332,8), Лискинском (312,8), Нижнедевицком (300,8), Репьевском (290,1), Новоусманском (280,7), Острогожском (270,9), Хохольском (270,4), Борисоглебском (248,0) и Ольховатском (239,8) районах, в ГО г. Воронеж (253,4) и ГО г. Нововоронеж (421,6)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сь период регистрации случаи ВИЧ-инфекции преимущественно выявлялись у мужчин – 67,6% и в 32,4% случаев у женщин. Из первичных случаев 2022 года и в период 3-х месяцев 2023 года доля мужчин составила 69,4% и 67,2% соответственно.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ается выявление ВИЧ-инфекции у молодежи, в многолетней возрастной структуре наибольшую долю занимают люди в возрасте 31-40 лет (42,2%), в 2023 году их удельный вес составил 40,2%. Нарастает число лиц, выявленных в возрасте старше 41 года – в 2023 году это 44,2% от впервые зарегистрированных. Тенденция перемещения эпидемии в старшие возрастные группы наблюдается и в целом по стране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з лиц с впервые выявленным инфицированием ВИЧ в период 3-х месяцев 2023 года половым путем заразились 65,3%, в динамике снижается доля заражения при употреблении </w:t>
      </w:r>
      <w:r>
        <w:rPr>
          <w:sz w:val="28"/>
          <w:szCs w:val="28"/>
        </w:rPr>
        <w:t>психоактивных вещ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успешного решения задач по сдерживанию темпов распространения ВИЧ-инфекции в Воронежской области, необходимо повышать внимание населения к актуальности проблемы ВИЧ, донести до каждого правильную и полную информацию об этой болезни, о путях ее распространения, возможных серьезных последствиях и существующих эффективных способах профилактики и л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реди населения области необходимо формировать мотивацию к прохождению медицинского освидетельствования на ВИЧ-инфекцию и привлекать потенциал социально ориентированных некоммерческих организаций к данной работ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на ВИЧ-инфекцию населения направлено на раннее выявление лиц, которые еще не осведомлены о своем положительном ВИЧ-статусе, привлечение их к диспансерному наблюдению и проведению специального лечения - антиретровирусной терап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в обязательном порядке должно сопровождаться доступностью тестирования на ВИЧ-инфекцию, в том числе анонимного, в первую очередь на уровне оказания первичной медико-санитарной помощи, а также во время проведения профилактических акций и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реализации мероприятий по сдерживанию темпов распространения ВИЧ-инфекции в Воронежской области рекомендуе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на заседаниях районных межведомственных комиссий при администрациях городских округов и муниципальных районов Воронежской области вопросы выполнения первоочередных мероприятий по противодействию распространения ВИЧ-инфекции в 2023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и проведении Всемирного дня памяти людей, умерших от СПИДа рекоменду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еализовать информационно-пропагандистскую деятельность по актуальным вопросам ВИЧ-инфекции с использованием средств массовой информации (выступления на радио и телевидении, публикации в печатных изданиях) и сети интернет (информационные заметки, онлайн-опросы и презентации, видеоконференции, виртуальные встречи и т.д.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стить на сайтах муниципальных образований Воронежской области, государственных медицинских организаций актуальную информацию о Всемирном дне памяти людей, умерших от СПИ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овать участие студентов и молодёжи в мероприятиях в рамках Всемирного дня памяти, а также провести информационные мероприятия по ВИЧ-инфекции в трудовых коллектив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беспечить широкую возможность населению добровольно и бесплатно пройти тестирование на ВИЧ-инфекцию с обязательным до - и послетестовым консультировани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Активно использовать средства массовой информации и ресурсы сети интернет с целью освещения событий при проведении информационно-просветительских мероприятий, круглых столов, выставок, семинаров, конференций по проблеме ВИЧ/СПИ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сти до сведения населения информацию о работе «горячей» линии по вопросам профилактики ВИЧ-инфекции 15 - 20 мая 2023 года с 9-00 до 17-00 по телефону (473) 270-60-28, 270-47-87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6265</wp:posOffset>
            </wp:positionH>
            <wp:positionV relativeFrom="paragraph">
              <wp:posOffset>238125</wp:posOffset>
            </wp:positionV>
            <wp:extent cx="1337310" cy="1141730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департамента                                                                О.Е. Минак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роушко Н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озова И.Э., 212-71-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дрейас С.В. </w:t>
      </w:r>
    </w:p>
    <w:sectPr>
      <w:type w:val="nextPage"/>
      <w:pgSz w:w="11906" w:h="16838"/>
      <w:pgMar w:left="1985" w:right="42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pacing w:val="1"/>
      <w:sz w:val="25"/>
      <w:shd w:fill="FFFFFF" w:val="clear"/>
    </w:rPr>
  </w:style>
  <w:style w:type="character" w:styleId="Keyvalueitemvalue">
    <w:name w:val="key-value__item-value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sz w:val="24"/>
      <w:szCs w:val="2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56"/>
      <w:ind w:hanging="940"/>
    </w:pPr>
    <w:rPr>
      <w:spacing w:val="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drav36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8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TeplyakovaVV</cp:lastModifiedBy>
  <cp:lastPrinted>2023-05-05T16:15:00Z</cp:lastPrinted>
  <dcterms:modified xsi:type="dcterms:W3CDTF">2023-05-12T10:28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8622024</vt:r8>
  </property>
</Properties>
</file>