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before="120" w:after="0"/>
        <w:ind w:left="-627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color w:val="000000"/>
          <w:spacing w:val="20"/>
          <w:szCs w:val="28"/>
          <w:lang w:val="en-US" w:eastAsia="en-US"/>
        </w:rPr>
        <w:t>ПРАВИТЕЛЬСТВО ВОРОНЕЖ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-571500</wp:posOffset>
                </wp:positionV>
                <wp:extent cx="69088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2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75" r="-68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9.1pt;mso-wrap-distance-left:9.05pt;mso-wrap-distance-right:9.05pt;mso-wrap-distance-top:0pt;mso-wrap-distance-bottom:0pt;margin-top:-45pt;mso-position-vertical-relative:text;margin-left:20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975" cy="62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75" r="-68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en-US" w:eastAsia="en-US"/>
        </w:rPr>
        <w:t>ЗАМЕСТИТЕЛЬ ПРЕДСЕДАТЕЛЯ ПРАВИТЕЛЬСТ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ВОРОНЕЖСКОЙ ОБЛАСТИ</w:t>
      </w:r>
    </w:p>
    <w:p>
      <w:pPr>
        <w:pStyle w:val="Style14"/>
        <w:ind w:right="2" w:hanging="0"/>
        <w:rPr>
          <w:rFonts w:ascii="Times New Roman" w:hAnsi="Times New Roman" w:cs="Times New Roman"/>
          <w:b/>
          <w:b/>
          <w:spacing w:val="3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ge">
                  <wp:posOffset>1397000</wp:posOffset>
                </wp:positionV>
                <wp:extent cx="5939790" cy="317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32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10pt" to="566.95pt,110.2pt" stroked="t" o:allowincell="f" style="position:absolute;mso-position-horizontal-relative:page;mso-position-vertic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110</wp:posOffset>
                </wp:positionH>
                <wp:positionV relativeFrom="page">
                  <wp:posOffset>1460500</wp:posOffset>
                </wp:positionV>
                <wp:extent cx="5939790" cy="317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15pt" to="566.95pt,115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color w:val="000000"/>
          <w:spacing w:val="-4"/>
          <w:sz w:val="20"/>
        </w:rPr>
        <w:t>пл. Ленина, 12, г. Воронеж, 394018, тел./факс (473) 212-73-25, 212-74-05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pacing w:val="-4"/>
          <w:sz w:val="20"/>
          <w:lang w:val="de-DE"/>
        </w:rPr>
      </w:pPr>
      <w:r>
        <w:rPr>
          <w:rFonts w:cs="Times New Roman" w:ascii="Times New Roman" w:hAnsi="Times New Roman"/>
          <w:spacing w:val="-4"/>
          <w:sz w:val="20"/>
          <w:lang w:val="de-DE"/>
        </w:rPr>
        <w:t xml:space="preserve">e-mail: </w:t>
      </w:r>
      <w:r>
        <w:rPr>
          <w:rFonts w:cs="Times New Roman" w:ascii="Times New Roman" w:hAnsi="Times New Roman"/>
          <w:sz w:val="20"/>
          <w:lang w:val="de-DE"/>
        </w:rPr>
        <w:t>priemnaya_logvinov@govvrn.ru</w:t>
      </w:r>
      <w:r>
        <w:rPr>
          <w:rFonts w:cs="Times New Roman" w:ascii="Times New Roman" w:hAnsi="Times New Roman"/>
          <w:color w:val="000000"/>
          <w:sz w:val="20"/>
          <w:lang w:val="de-DE"/>
        </w:rPr>
        <w:t>, http://www.govvrn.ru</w:t>
      </w:r>
    </w:p>
    <w:p>
      <w:pPr>
        <w:pStyle w:val="Style14"/>
        <w:spacing w:lineRule="auto" w:line="360"/>
        <w:ind w:right="2" w:hanging="0"/>
        <w:jc w:val="center"/>
        <w:rPr>
          <w:rFonts w:ascii="Times New Roman" w:hAnsi="Times New Roman" w:cs="Times New Roman"/>
          <w:spacing w:val="30"/>
          <w:sz w:val="20"/>
          <w:lang w:val="de-DE"/>
        </w:rPr>
      </w:pPr>
      <w:r>
        <w:rPr>
          <w:rFonts w:cs="Times New Roman" w:ascii="Times New Roman" w:hAnsi="Times New Roman"/>
          <w:spacing w:val="30"/>
          <w:sz w:val="20"/>
          <w:lang w:val="de-DE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8370</wp:posOffset>
                </wp:positionH>
                <wp:positionV relativeFrom="paragraph">
                  <wp:posOffset>75565</wp:posOffset>
                </wp:positionV>
                <wp:extent cx="2461895" cy="16256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040" cy="162720"/>
                          <a:chOff x="0" y="0"/>
                          <a:chExt cx="2462040" cy="16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8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880" y="50760"/>
                            <a:ext cx="100800" cy="11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pt;margin-top:5.95pt;width:193.8pt;height:12.75pt" coordorigin="5462,119" coordsize="3876,255">
                <v:group id="shape_0" style="position:absolute;left:5462;top:119;width:148;height:186">
                  <v:line id="shape_0" from="5462,119" to="5462,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2,119" to="5610,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80;top:199;width:158;height:175">
                  <v:line id="shape_0" from="9180,199" to="9338,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39,199" to="9339,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887345" cy="27051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270360"/>
                          <a:chOff x="0" y="0"/>
                          <a:chExt cx="2887200" cy="2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7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0"/>
                              <a:ext cx="1332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270000"/>
                            <a:ext cx="2523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0"/>
                              <a:ext cx="1332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227.3pt;height:21.25pt" coordorigin="0,256" coordsize="4546,425">
                <v:group id="shape_0" style="position:absolute;left:0;top:256;width:4546;height:0">
                  <v:line id="shape_0" from="0,256" to="2153,2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49,256" to="4546,2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73;top:681;width:3973;height:0">
                  <v:line id="shape_0" from="573,681" to="2111,6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49,681" to="4546,6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                                    №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103505</wp:posOffset>
                </wp:positionV>
                <wp:extent cx="2410460" cy="165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администраций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районо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городских округов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30pt;mso-wrap-distance-left:9.05pt;mso-wrap-distance-right:9.05pt;mso-wrap-distance-top:0pt;mso-wrap-distance-bottom:0pt;margin-top:8.1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м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администраций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х районов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городских округов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2109" w:leader="none"/>
          <w:tab w:val="left" w:pos="4902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№</w:t>
        <w:tab/>
        <w:t xml:space="preserve">от      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567" w:leader="none"/>
          <w:tab w:val="left" w:pos="7938" w:leader="none"/>
        </w:tabs>
        <w:ind w:right="627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5585</wp:posOffset>
                </wp:positionH>
                <wp:positionV relativeFrom="page">
                  <wp:posOffset>2534920</wp:posOffset>
                </wp:positionV>
                <wp:extent cx="118745" cy="111760"/>
                <wp:effectExtent l="635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1600"/>
                          <a:chOff x="0" y="0"/>
                          <a:chExt cx="118800" cy="11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199.6pt;width:9.3pt;height:8.75pt" coordorigin="4371,3992" coordsize="186,175">
                <v:line id="shape_0" from="4371,3992" to="4557,399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58,3992" to="4558,416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2534920</wp:posOffset>
                </wp:positionV>
                <wp:extent cx="111760" cy="105410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05480"/>
                          <a:chOff x="0" y="0"/>
                          <a:chExt cx="1116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9.6pt;width:8.75pt;height:8.25pt" coordorigin="0,3992" coordsize="175,165">
                <v:line id="shape_0" from="0,3992" to="0,415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0,3992" to="175,399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175895</wp:posOffset>
                </wp:positionV>
                <wp:extent cx="2859405" cy="9048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ибирской язв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1.25pt;mso-wrap-distance-left:9.05pt;mso-wrap-distance-right:9.05pt;mso-wrap-distance-top:0pt;mso-wrap-distance-bottom:0pt;margin-top:13.8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ибирской яз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42" w:leader="none"/>
          <w:tab w:val="left" w:pos="10203" w:leader="none"/>
        </w:tabs>
        <w:ind w:right="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</w:p>
    <w:p>
      <w:pPr>
        <w:pStyle w:val="Heading4"/>
        <w:spacing w:before="120" w:after="0"/>
        <w:ind w:right="140"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ожной эпизоотической обстановкой по сибирской язве на территории Воронежской области обязываю Вас довести до сведения владельцев сельскохозяйственных животных всех форм собственности при падеже животного в обязательном порядке обращаться в государственную ветеринарную службу области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 производить самостоятельно вскрытие трупа животного</w:t>
      </w:r>
      <w:r>
        <w:rPr>
          <w:sz w:val="28"/>
          <w:szCs w:val="28"/>
        </w:rPr>
        <w:t xml:space="preserve"> во избежание заражения особо опасными болезнями, в том числе, общими для человека и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10840</wp:posOffset>
            </wp:positionH>
            <wp:positionV relativeFrom="paragraph">
              <wp:posOffset>263525</wp:posOffset>
            </wp:positionV>
            <wp:extent cx="1476375" cy="77406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.И. Логвин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сауленко Николай Ю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73) 212-77-47</w:t>
      </w:r>
    </w:p>
    <w:sectPr>
      <w:type w:val="nextPage"/>
      <w:pgSz w:w="11906" w:h="16838"/>
      <w:pgMar w:left="1985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4"/>
      <w:ind w:firstLine="696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14:00Z</dcterms:created>
  <dc:creator>1</dc:creator>
  <dc:description/>
  <dc:language>en-US</dc:language>
  <cp:lastModifiedBy>TeplyakovaVV</cp:lastModifiedBy>
  <cp:lastPrinted>2023-09-05T17:58:00Z</cp:lastPrinted>
  <dcterms:modified xsi:type="dcterms:W3CDTF">2023-09-15T12:14:00Z</dcterms:modified>
  <cp:revision>2</cp:revision>
  <dc:subject/>
  <dc:title/>
</cp:coreProperties>
</file>