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собственники и владельцы объектов недвижимости, расположенных на территории Поворин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воринского муниципального района проводятся работы по выявлению правообладателей ранее учтенных объектов недвижимости и постановке на учет бесхозяйных объектов, для дальнейшего признания права муниципальной собственности на н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Вам необходимо проверить документы на используемые Вами  объекты недвижимости (жилые дома, квартиры, комнаты, нежилые здания и помещения, гаражи, земельные участки), и принять во внимание следующе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сли у Вас имеется Свидетельство о регистрации права собственности или Выписка из Единого государственного реестра недвижимости с Вашими регистрационными данными на используемые Вами объекты недвижимости, то Ваше право в установленном порядке зарегистрировано в Едином государственном реестре недвижимости и данные работы не затронут такие объек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Если у Вас имеются документы о ранее возникших правах на объекты недвижимости, датированные </w:t>
      </w:r>
      <w:r>
        <w:rPr>
          <w:rFonts w:cs="Times New Roman" w:ascii="Times New Roman" w:hAnsi="Times New Roman"/>
          <w:b/>
          <w:sz w:val="24"/>
          <w:szCs w:val="24"/>
        </w:rPr>
        <w:t>до 01.03.2000 года</w:t>
      </w:r>
      <w:r>
        <w:rPr>
          <w:rFonts w:cs="Times New Roman" w:ascii="Times New Roman" w:hAnsi="Times New Roman"/>
          <w:sz w:val="24"/>
          <w:szCs w:val="24"/>
        </w:rPr>
        <w:t>, однако сведения о данных правах не внесены  в Единый государственный реестр недвижимости, рекомендуем зарегистрировать свое право в Едином государственном реестре недвижимости (плата за оформление данных прав не взимаетс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Если у Вас имеются документы о правах на объекты недвижимости, датированные </w:t>
      </w:r>
      <w:r>
        <w:rPr>
          <w:rFonts w:cs="Times New Roman" w:ascii="Times New Roman" w:hAnsi="Times New Roman"/>
          <w:b/>
          <w:sz w:val="24"/>
          <w:szCs w:val="24"/>
        </w:rPr>
        <w:t>после 01.03.2000 года,</w:t>
      </w:r>
      <w:r>
        <w:rPr>
          <w:rFonts w:cs="Times New Roman" w:ascii="Times New Roman" w:hAnsi="Times New Roman"/>
          <w:sz w:val="24"/>
          <w:szCs w:val="24"/>
        </w:rPr>
        <w:t xml:space="preserve"> либо отсутствуют документы, на используемые Вами  объекты недвижимости, и Ваши права на данные объекты не зарегистрированы в установленном порядке в Едином государственном реестре недвижимости, рекомендуем принять меры к регистрации своих прав в рамках гаражной и дачной амнистии, а также в общем порядке в соответствии с Федеральным законом от 13.07.2015 № 218-ФЗ «О государственной регистрации недвижимости». 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ятие указанных выше мер может повлечь за собой снятие с кадастрового учета ранее учтенного объекта недвижимости либо данное  имущество будет признано бесхозным или выморочным с регистрацией права собственности муниципального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подборе документов для регистрации в случаях, указанных в п. 2 и 3 настоящего Уведомления оказывается при личном посещении филиала АУ «МФЦ» по адресу:  г. Поворино, пер.Школьный, д.7, график приема: понедельник-суббота , с 8.00 до 16.0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68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06:00Z</dcterms:created>
  <dc:creator>Череповская Людмила Владимировна</dc:creator>
  <dc:description/>
  <dc:language>en-US</dc:language>
  <cp:lastModifiedBy>TeplyakovaVV</cp:lastModifiedBy>
  <cp:lastPrinted>2023-08-29T10:48:00Z</cp:lastPrinted>
  <dcterms:modified xsi:type="dcterms:W3CDTF">2023-09-08T05:06:00Z</dcterms:modified>
  <cp:revision>2</cp:revision>
  <dc:subject/>
  <dc:title/>
</cp:coreProperties>
</file>