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 Байчу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оринского муниципального района  Воронежской области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97310, Воронежская область ,Поворинский муниципальный район,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Байчурово, пер.Советский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от 14.02.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л.  8-47376- 4-10-45    </w:t>
      </w:r>
      <w:r>
        <w:rPr>
          <w:b/>
          <w:lang w:val="en-US"/>
        </w:rPr>
        <w:t>Email</w:t>
      </w:r>
      <w:r>
        <w:rPr>
          <w:b/>
        </w:rPr>
        <w:t xml:space="preserve">   Байчурово Село   </w:t>
      </w:r>
      <w:hyperlink r:id="rId2">
        <w:r>
          <w:rPr>
            <w:rStyle w:val="InternetLink"/>
            <w:b/>
          </w:rPr>
          <w:t>bajchurovo.selo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оект  решения</w:t>
      </w:r>
    </w:p>
    <w:p>
      <w:pPr>
        <w:pStyle w:val="Normal"/>
        <w:rPr/>
      </w:pPr>
      <w:r>
        <w:rPr/>
        <w:t>О выявлении правообладателей  ранее учтенных объектах  недвижимости имеющих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адастровые н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69.1 Федерального закона от 13июля 2015 года № 218-ФЗ « О государственной</w:t>
      </w:r>
    </w:p>
    <w:p>
      <w:pPr>
        <w:pStyle w:val="Normal"/>
        <w:rPr/>
      </w:pPr>
      <w:r>
        <w:rPr/>
        <w:t>регистрации недвижимости выявлено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4469"/>
        <w:gridCol w:w="1910"/>
        <w:gridCol w:w="21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кта реш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движимости, в отношении которого приготовлен проект реш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риня-тия возражений на проект решения( до указанной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ранее учтенного объекта( физическое или юридическое лицо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 36:23:0400002:54   Воронежская область,Поворинский район, с.Каменка,ул. Народная, д.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кин  Николай Сергееви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 36:23:0400002:12  Воронежская область Поворинский район, с.Каменка, ул.Советская,д.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ой Таисии Александровн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400001:17;КН 36:23:0400001:91  Воронежская область, Поворинский район, с.Каменка, ул. Советская ,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у Андрею Иванович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200004:9  Воронежская область, Поворинский район, с.Байчурово, ул.Народная,д.1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иковой Людмиле Ивановн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200005:72  Воронежская область, Поворинский район, с.Байчурово, ул.Народная,1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Наталья Аркадье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200005:36 Воронежская область, Поворинский район, с.Байчурово, ул..Народная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  Алексей Александрови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000000:11 ,  Воронежская область, Поворинский район, с.Байчурово, ул.Октябрьская,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лань колено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200003:22 , КН 36:23:0200002:189 Воронежская область, Поворинский район, с.Байчурово, ул.Советская,д.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чнев Александр Анатольеви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200004:73; КН 36:23:0200004:209 Воронежская область, Поворинский район, с.Байчурово, ул..Народная,1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Татьяна Алексее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200002:15 Воронежская область, Поворинский район, с.Байчурово, ул.Советская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у Алексею Александрович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200001:184 Воронежская область, Поворинский район, с.Байчурово, ул.Ленинская,д.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 Алла Вячесла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Н 36:23:0200003:63 пл.37,2 кв.м. КН 36:23:0200003:132 пл.1600 кв.м.   Воронежская область, Поворинский район, с.Байчурово,ул.Советская,д.147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ну Владимиру  Владимирович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200001:368 пл.37,2 кв.м. КН 36:23:0200001:96 пл.1400 кв.м Воронежская область, Поворинский район, с.Байчурово,ул.Ленинская,д.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Валентина Вадимо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200003:86  пл.500 кв.м.; КН 36:23:0200003:220 пл.88,7 кв.м. Воронежская область, Поворинский район, с.Байчурово,ул. Октябрьская,д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Петр Михайлови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200003:2  Воронежская область, Поворинский район, с.Байчурово, ул.Октябрьская,д.24/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ковой Зинаиде Ивановн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300001:1 Воронежская область Поворинский район пос.Взаимопомощь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Людмила Викторо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200005:9;КН 36:23:0200005:219 Воронежская область, Поворинский район, с.Байчурово, ул.Народная,1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а Лариса Павло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Н 36:23:0200001:151  Воронежская область, Поворинский район, с.Байчурово, ул.Ленинская,.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ва Лариса Николае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200004:125  Воронежская область, Поворинский район, с.Байчурово,ул.Свободы 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Николай Александрови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36:23:0200004:125  Воронежская область, Поворинский район, с.Байчурово,ул.Свободы 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льсков  Олег Борис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b/>
        </w:rPr>
        <w:t>КН   36:23:0400002:54</w:t>
      </w:r>
      <w:r>
        <w:rPr/>
        <w:t xml:space="preserve"> пл. 4300  кв.м. Право собственности  на указанный объект недвижимости( земельный участок)   подтверждается  выпиской из похозяйственной книги </w:t>
      </w:r>
      <w:r>
        <w:rPr>
          <w:b/>
        </w:rPr>
        <w:t xml:space="preserve">№ 17, л/с 1078 </w:t>
      </w:r>
      <w:r>
        <w:rPr/>
        <w:t xml:space="preserve"> по списку администрации Байчуровского сельского поселения  о   том, что земельный участок принадлежит  Стоякину  Николаю Сергеевичу  по адресу : Воронежская область,  Поворинский район,  с.Каменка, ул.Народная ,.67</w:t>
      </w:r>
    </w:p>
    <w:p>
      <w:pPr>
        <w:pStyle w:val="Normal"/>
        <w:rPr/>
      </w:pPr>
      <w:r>
        <w:rPr/>
        <w:t xml:space="preserve">2.   </w:t>
      </w:r>
      <w:r>
        <w:rPr>
          <w:b/>
        </w:rPr>
        <w:t>КН  36:23:0400002:12</w:t>
      </w:r>
      <w:r>
        <w:rPr/>
        <w:t xml:space="preserve">   пл.4100  кв.м. Право собственности  на указанный объект недвижимости ( земельный участок) подтверждается выпиской из похозяйственной книги </w:t>
      </w:r>
      <w:r>
        <w:rPr>
          <w:b/>
        </w:rPr>
        <w:t>№ 17 л/с 1019</w:t>
      </w:r>
      <w:r>
        <w:rPr/>
        <w:t xml:space="preserve"> по списку администрации Байчуровского сельского поселения о том, что земельный участок  принадлежит  Тереховой Таисии  Александровне   по адресу: Воронежская область, Поворинский район, с. Каменка, ул.Советская,39.</w:t>
      </w:r>
    </w:p>
    <w:p>
      <w:pPr>
        <w:pStyle w:val="Normal"/>
        <w:rPr/>
      </w:pPr>
      <w:r>
        <w:rPr>
          <w:b/>
        </w:rPr>
        <w:t xml:space="preserve">3.  КН 36:23:0400001:17  </w:t>
      </w:r>
      <w:r>
        <w:rPr/>
        <w:t>пл.4000  кв.м</w:t>
      </w:r>
      <w:r>
        <w:rPr>
          <w:b/>
        </w:rPr>
        <w:t>.КН 36:23:0400001:91 пл.39,7</w:t>
      </w:r>
      <w:r>
        <w:rPr/>
        <w:t xml:space="preserve">  Право собственности  на указанные объект недвижимости ( земельный участок и жилой дом ) подтверждается выпиской из похозяйственной книги </w:t>
      </w:r>
      <w:r>
        <w:rPr>
          <w:b/>
        </w:rPr>
        <w:t>№ 17 л/с 1008</w:t>
      </w:r>
      <w:r>
        <w:rPr/>
        <w:t xml:space="preserve"> по списку администрации Байчуровского сельского поселения о том, что земельный участок и жилой дом  принадлежат  Носову  Андрею  Ивановичу  по адресу: Воронежская область, Поворинский район, с.Каменка, ул. Советская,19</w:t>
      </w:r>
    </w:p>
    <w:p>
      <w:pPr>
        <w:pStyle w:val="Normal"/>
        <w:rPr/>
      </w:pPr>
      <w:r>
        <w:rPr/>
        <w:t xml:space="preserve">4.  </w:t>
      </w:r>
      <w:r>
        <w:rPr>
          <w:b/>
        </w:rPr>
        <w:t xml:space="preserve">КН 36:23:0200004:207 </w:t>
      </w:r>
      <w:r>
        <w:rPr/>
        <w:t xml:space="preserve">пл.40,8 кв.м.( жилой дом); </w:t>
      </w:r>
      <w:r>
        <w:rPr>
          <w:b/>
        </w:rPr>
        <w:t>36:23:0200004:9</w:t>
      </w:r>
      <w:r>
        <w:rPr/>
        <w:t xml:space="preserve"> (земельный участок)  1611 кв.м.  Право собственности  на указанные  объект недвижимости  подтверждаются выпиской из похозяйственной книги </w:t>
      </w:r>
      <w:r>
        <w:rPr>
          <w:b/>
        </w:rPr>
        <w:t>№ 9 л/с 509</w:t>
      </w:r>
      <w:r>
        <w:rPr/>
        <w:t xml:space="preserve"> по списку администрации Байчуровского сельского поселения о том, что жилой дом   и земельный участок   по адресу: Воронежская область, Поворинский район, с.Байчурово,ул.Народная,д.136  принадлежит  Масликовой Людмиле Ивановн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 КН 36:23:0200005:72 пл.1900 кв.м</w:t>
      </w:r>
      <w:r>
        <w:rPr/>
        <w:t xml:space="preserve">  Право собственности  на указанный объект недвижимости ( земельный участок) подтверждается выпиской из похозяйственной книги </w:t>
      </w:r>
      <w:r>
        <w:rPr>
          <w:b/>
        </w:rPr>
        <w:t>№ 9 л/с 530</w:t>
      </w:r>
      <w:r>
        <w:rPr/>
        <w:t xml:space="preserve"> по списку администрации Байчуровского сельского поселения о том, что земельный участок принадлежит   Карасевой Натальи Аркадьевне  по адресу: Воронежская область, Поворинский район, с.Байчурово, ул.Народная, 178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КН 36:23:0200005:36 пл.1300 кв.м</w:t>
      </w:r>
      <w:r>
        <w:rPr/>
        <w:t xml:space="preserve">  Право собственности  на указанный объект недвижимости ( земельный участок) подтверждается выпиской из похозяйственной книги </w:t>
      </w:r>
      <w:r>
        <w:rPr>
          <w:b/>
        </w:rPr>
        <w:t>№ 10 л/с 602</w:t>
      </w:r>
      <w:r>
        <w:rPr/>
        <w:t xml:space="preserve"> по списку администрации Байчуровского сельского поселения о том, что земельный участок принадлежит   Чикину Алексею Александровичу  по адресу: Воронежская область, Поворинский район, с.Байчурово, ул.Народная, 51</w:t>
      </w:r>
    </w:p>
    <w:p>
      <w:pPr>
        <w:pStyle w:val="Normal"/>
        <w:rPr/>
      </w:pPr>
      <w:r>
        <w:rPr>
          <w:b/>
        </w:rPr>
        <w:t>7</w:t>
      </w:r>
      <w:r>
        <w:rPr/>
        <w:t>.</w:t>
      </w:r>
      <w:r>
        <w:rPr>
          <w:b/>
        </w:rPr>
        <w:t xml:space="preserve"> КН 36:23:0000000:11 пл.91000 кв.м</w:t>
      </w:r>
      <w:r>
        <w:rPr/>
        <w:t xml:space="preserve"> , .Право собственности  на указанный объект недвижимости ( земельный участок) подтверждается выпиской из похозяйственной книги </w:t>
      </w:r>
      <w:r>
        <w:rPr>
          <w:b/>
        </w:rPr>
        <w:t>№ 10 л/с 602</w:t>
      </w:r>
      <w:r>
        <w:rPr/>
        <w:t xml:space="preserve"> по списку администрации Байчуровского сельского поселения о том, что земельный участок принадлежит   по адресу: Воронежская область, Поворинский район, с.Байчурово, ул.Октябрьская,66</w:t>
      </w:r>
    </w:p>
    <w:p>
      <w:pPr>
        <w:pStyle w:val="Normal"/>
        <w:rPr/>
      </w:pPr>
      <w:r>
        <w:rPr>
          <w:b/>
        </w:rPr>
        <w:t>8. КН 36:23:0200003:22 пл.1 кв.м</w:t>
      </w:r>
      <w:r>
        <w:rPr/>
        <w:t xml:space="preserve">  Право собственности  на указанный объект недвижимости ( земельный участок) подтверждается выпиской из похозяйственной книги </w:t>
      </w:r>
      <w:r>
        <w:rPr>
          <w:b/>
        </w:rPr>
        <w:t>№ 10 л/с 602</w:t>
      </w:r>
      <w:r>
        <w:rPr/>
        <w:t xml:space="preserve"> по списку администрации Байчуровского сельского поселения о том, что земельный участок принадлежит   Шачневу  Александру  Анатольевичу  по адресу: Воронежская область, Поворинский район, с.Байчурово, ул.Советская,61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КН 36:23:0200004:209 пл.24,9 кв</w:t>
      </w:r>
      <w:r>
        <w:rPr/>
        <w:t xml:space="preserve">.м.( жилой дом); </w:t>
      </w:r>
      <w:r>
        <w:rPr>
          <w:b/>
        </w:rPr>
        <w:t>36:23:0200004:73</w:t>
      </w:r>
      <w:r>
        <w:rPr/>
        <w:t xml:space="preserve"> (земельный участок) </w:t>
      </w:r>
      <w:r>
        <w:rPr>
          <w:b/>
        </w:rPr>
        <w:t>1500к</w:t>
      </w:r>
      <w:r>
        <w:rPr/>
        <w:t xml:space="preserve">в.м.  Право собственности  на указанные  объект недвижимости  подтверждаются выпиской из похозяйственной книги </w:t>
      </w:r>
      <w:r>
        <w:rPr>
          <w:b/>
        </w:rPr>
        <w:t>№ 9 л/с 490</w:t>
      </w:r>
      <w:r>
        <w:rPr/>
        <w:t xml:space="preserve"> по списку администрации Байчуровского сельского поселения о том, что жилой дом принадлежит  и земельный участок по адресу: Воронежская область, Поворинский район, с.Байчурово,ул.Народная,д.102 принадлежит  Сахно Татьяне Алексеевне</w:t>
      </w:r>
    </w:p>
    <w:p>
      <w:pPr>
        <w:pStyle w:val="Normal"/>
        <w:rPr/>
      </w:pPr>
      <w:r>
        <w:rPr>
          <w:b/>
        </w:rPr>
        <w:t>10. КН 36:23:0200002:15 пл.1400 кв.м</w:t>
      </w:r>
      <w:r>
        <w:rPr/>
        <w:t xml:space="preserve">  Право собственности  на указанный объект недвижимости ( земельный участок) подтверждается выпиской из похозяйственной книги </w:t>
      </w:r>
      <w:r>
        <w:rPr>
          <w:b/>
        </w:rPr>
        <w:t>№ 1 л/с 4</w:t>
      </w:r>
      <w:r>
        <w:rPr/>
        <w:t xml:space="preserve"> по списку администрации Байчуровского сельского поселения о том, что земельный участок принадлежит   Бунину Алексею  Александровичу  по адресу: Воронежская область, Поворинский район, с.Байчурово, ул.Советская,7</w:t>
      </w:r>
    </w:p>
    <w:p>
      <w:pPr>
        <w:pStyle w:val="Normal"/>
        <w:rPr/>
      </w:pPr>
      <w:r>
        <w:rPr>
          <w:b/>
        </w:rPr>
        <w:t>11. КН 36:23:0200001:184 пл.33,5 кв.м</w:t>
      </w:r>
      <w:r>
        <w:rPr/>
        <w:t xml:space="preserve">  Право собственности  на указанный объект недвижимости ( жилой дом ) подтверждается выпиской из похозяйственной книги </w:t>
      </w:r>
      <w:r>
        <w:rPr>
          <w:b/>
        </w:rPr>
        <w:t xml:space="preserve">№ 6 л/с 353 </w:t>
      </w:r>
      <w:r>
        <w:rPr/>
        <w:t>по списку администрации Байчуровского сельского поселения о том, что жилой дом принадлежит   Горда  Алле  Вячеславне   по адресу: Воронежская область, Поворинский район, с.Байчурово, ул.Ленинская,д.93</w:t>
      </w:r>
    </w:p>
    <w:p>
      <w:pPr>
        <w:pStyle w:val="Normal"/>
        <w:rPr/>
      </w:pPr>
      <w:r>
        <w:rPr>
          <w:b/>
        </w:rPr>
        <w:t>12. КН 36:23:0200003:132 пл.29,2 кв.м. КН 36:23:0200006:63 пл.1600 кв.м.</w:t>
      </w:r>
      <w:r>
        <w:rPr/>
        <w:t xml:space="preserve">   Право собственности  на указанный объект недвижимости ( жилой дом )  и ( земельный участок )подтверждается выпиской из похозяйственной книги </w:t>
      </w:r>
      <w:r>
        <w:rPr>
          <w:b/>
        </w:rPr>
        <w:t xml:space="preserve">№ 1 л/с 85  </w:t>
      </w:r>
      <w:r>
        <w:rPr/>
        <w:t>по списку администрации Байчуровского сельского поселения о том, что земельный участок принадлежит  Ревину Владимиру Владимировичу    по адресу: Воронежская область, Поворинский район, с.Байчурово,ул. Советская,д.147</w:t>
      </w:r>
    </w:p>
    <w:p>
      <w:pPr>
        <w:pStyle w:val="Normal"/>
        <w:rPr/>
      </w:pPr>
      <w:r>
        <w:rPr>
          <w:b/>
        </w:rPr>
        <w:t>13. КН 36:23:0200001:368 пл.37,2 кв.м. КН 36:23:0200001:96 пл.1400 кв.м.</w:t>
      </w:r>
      <w:r>
        <w:rPr/>
        <w:t xml:space="preserve">   Право собственности  на указанный объект недвижимости ( жилой дом )  и ( земельный участок )подтверждается выпиской из похозяйственной книги </w:t>
      </w:r>
      <w:r>
        <w:rPr>
          <w:b/>
        </w:rPr>
        <w:t xml:space="preserve">№ 5 л/с 294  </w:t>
      </w:r>
      <w:r>
        <w:rPr/>
        <w:t>по списку администрации Байчуровского сельского поселения о том, что  жилой дом  и земельный участок принадлежит  Юрченко Валентине  Вадимовне   по адресу: Воронежская область, Поворинский район, с.Байчурово,ул.Ленинская, д.76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4. КН 36:23:0200003:220 пл.88,7 кв.м. КН 36:23:0200003:86 пл.500 кв.м.</w:t>
      </w:r>
      <w:r>
        <w:rPr/>
        <w:t xml:space="preserve">   Право собственности  на указанный объект недвижимости ( жилой дом )  и ( земельный участок )подтверждается выпиской из похозяйственной книги </w:t>
      </w:r>
      <w:r>
        <w:rPr>
          <w:b/>
        </w:rPr>
        <w:t xml:space="preserve">№ 3 л/с 163  </w:t>
      </w:r>
      <w:r>
        <w:rPr/>
        <w:t>по списку администрации Байчуровского сельского поселения о том, что  жилой дом  и земельный участок принадлежит  Мешкову  Петру   Михайловичу   по адресу: Воронежская область, Поворинский район, с.Байчурово,ул. Октябрьская, д.4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15. КН 36:23:0200003:92 пл.1000  кв.м.</w:t>
      </w:r>
      <w:r>
        <w:rPr/>
        <w:t xml:space="preserve">   Право собственности  на указанный объект недвижимости   ( земельный участок )подтверждается выпиской из похозяйственной книги </w:t>
      </w:r>
      <w:r>
        <w:rPr>
          <w:b/>
        </w:rPr>
        <w:t xml:space="preserve">№ 3 л/с 170  </w:t>
      </w:r>
      <w:r>
        <w:rPr/>
        <w:t>по списку администрации Байчуровского сельского поселения о том, что  земельный участок принадлежит  Масликовой Зинаиде Ивановне   по адресу: Воронежская область, Поворинский  район, с.Байчурово,ул.Октябрьская, д.24/1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16. КН 36:23:0300001:1 пл.4196  кв.м.</w:t>
      </w:r>
      <w:r>
        <w:rPr/>
        <w:t xml:space="preserve">   Право собственности  на указанный объект недвижимости   ( земельный участок )подтверждается выпиской из похозяйственной книги </w:t>
      </w:r>
      <w:r>
        <w:rPr>
          <w:b/>
        </w:rPr>
        <w:t xml:space="preserve">№ 7 л/с 365  </w:t>
      </w:r>
      <w:r>
        <w:rPr/>
        <w:t>по списку администрации Байчуровского сельского поселения о том, что  земельный участок принадлежит  Шмаковой   Людмиле  Викторовне   по адресу: Воронежская область, Поворинский  район, пос. Взаимопомощь, 8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17. КН 36:23:0200005:9  </w:t>
      </w:r>
      <w:r>
        <w:rPr/>
        <w:t>пл.1671  кв.м</w:t>
      </w:r>
      <w:r>
        <w:rPr>
          <w:b/>
        </w:rPr>
        <w:t>. КН 36:23:0200005:219 пл.34,5</w:t>
      </w:r>
      <w:r>
        <w:rPr/>
        <w:t xml:space="preserve">  Право собственности  на указанные объект недвижимости ( земельный участок и жилой дом ) подтверждается выпиской из похозяйственной книги </w:t>
      </w:r>
      <w:r>
        <w:rPr>
          <w:b/>
        </w:rPr>
        <w:t>№ 9 л/с 522</w:t>
      </w:r>
      <w:r>
        <w:rPr/>
        <w:t xml:space="preserve"> по списку администрации Байчуровского сельского поселения о том, что земельный участок и жилой дом  принадлежат  Муриной Ларисе Павловне  по адресу: Воронежская область, Поворинский район, с.Байчурово, ул.Народная,д.162</w:t>
      </w:r>
    </w:p>
    <w:p>
      <w:pPr>
        <w:pStyle w:val="Normal"/>
        <w:rPr/>
      </w:pPr>
      <w:r>
        <w:rPr>
          <w:b/>
        </w:rPr>
        <w:t>18. КН 36:23:0200001:151 пл.2100  кв.м.</w:t>
      </w:r>
      <w:r>
        <w:rPr/>
        <w:t xml:space="preserve">   Право собственности  на указанный объект недвижимости   ( земельный участок )подтверждается выпиской из похозяйственной книги </w:t>
      </w:r>
      <w:r>
        <w:rPr>
          <w:b/>
        </w:rPr>
        <w:t xml:space="preserve">№6 л/с 355  </w:t>
      </w:r>
      <w:r>
        <w:rPr/>
        <w:t>по списку администрации Байчуровского сельского поселения о том, что  земельный участок принадлежит  Черневой  Ларисе  Николаевне   по адресу: Воронежская область, Поворинский  район, с.Байчурово, ул. Ленинская, д.97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9. КН 36:23:0200004:125 пл.1600  кв.м.</w:t>
      </w:r>
      <w:r>
        <w:rPr/>
        <w:t xml:space="preserve">   Право собственности  на указанный объект недвижимости   ( земельный участок )подтверждается выпиской из похозяйственной книги </w:t>
      </w:r>
      <w:r>
        <w:rPr>
          <w:b/>
        </w:rPr>
        <w:t xml:space="preserve">№ л/с 355  </w:t>
      </w:r>
      <w:r>
        <w:rPr/>
        <w:t>по списку администрации Байчуровского сельского поселения о том, что  земельный участок принадлежит  Пешкову  Николаю  Александровичу   по адресу: Воронежская область, Поворинский  район, с.Байчурово, ул. Свободы, д.33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0. КН 36:23:0200004:110 пл.1000  кв.м.</w:t>
      </w:r>
      <w:r>
        <w:rPr/>
        <w:t xml:space="preserve">   Право собственности  на указанный объект недвижимости   ( земельный участок )подтверждается выпиской из похозяйственной книги </w:t>
      </w:r>
      <w:r>
        <w:rPr>
          <w:b/>
        </w:rPr>
        <w:t xml:space="preserve">№ 11л/с 640  </w:t>
      </w:r>
      <w:r>
        <w:rPr/>
        <w:t>по списку администрации Байчуровского сельского поселения о том, что  земельный участок принадлежит  Совольскову  Олегу  Борисовичу   по адресу: Воронежская область, Поворинский  район, с.Байчурово, ул. Свободы, д.11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0"/>
        <w:rPr>
          <w:color w:val="164969"/>
        </w:rPr>
      </w:pPr>
      <w:r>
        <w:rPr>
          <w:color w:val="000000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rPr>
          <w:color w:val="164969"/>
        </w:rPr>
      </w:pPr>
      <w:r>
        <w:rPr>
          <w:color w:val="164969"/>
        </w:rPr>
      </w:r>
    </w:p>
    <w:sectPr>
      <w:type w:val="nextPage"/>
      <w:pgSz w:w="11906" w:h="16838"/>
      <w:pgMar w:left="1077" w:right="284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churovo.sel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1:00Z</dcterms:created>
  <dc:creator>Customer</dc:creator>
  <dc:description/>
  <dc:language>en-US</dc:language>
  <cp:lastModifiedBy>TeplyakovaVV</cp:lastModifiedBy>
  <cp:lastPrinted>2021-10-15T12:36:00Z</cp:lastPrinted>
  <dcterms:modified xsi:type="dcterms:W3CDTF">2025-02-17T12:33:00Z</dcterms:modified>
  <cp:revision>4</cp:revision>
  <dc:subject/>
  <dc:title>Администрация  Байчуровского сельского поселения</dc:title>
</cp:coreProperties>
</file>