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айчуровского сельского поселения Поворинского муниципального района Воронежской области предлагает на общественное обсуждение проекты программ профилактики рисков причинения вреда (ущерба) охраняемым законом ценностям (далее - программа профилактики) по видам контроля на 2025 год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проектам программ профилактики  по видам контроля направляются в письменном виде за подписью лица, его изложившего, с указанием обратного адреса и даты подготовк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ений в администрацию Байчуровского сельского поселения почтовым отправлением по адресу: 397310, Воронежская область,  Поворинский район, с. Байчурово, пер. Советский, 5 или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baychurov.povor@govvr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срок до 01.11.2024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, поступившие после истечения установленного срока, неподписанные предложения,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также предложения, не имеющие отношения к проектам программ профилактики  по видам контроля, не рассматриваютс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йчуровского сельского поселения  Поворинског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праве участвовать 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в общественном </w:t>
      </w:r>
      <w:r>
        <w:rPr>
          <w:rFonts w:cs="Times New Roman" w:ascii="Times New Roman" w:hAnsi="Times New Roman"/>
          <w:sz w:val="28"/>
          <w:szCs w:val="28"/>
        </w:rPr>
        <w:t>обсуждении проектов программ профилактики рисков причинения вреда (ущерба) охраняемым законом ценностям по видам контрол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1"/>
      <w:sz w:val="19"/>
      <w:szCs w:val="1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2"/>
      <w:sz w:val="19"/>
      <w:szCs w:val="19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6"/>
      <w:sz w:val="19"/>
      <w:szCs w:val="19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C0C0C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Hl">
    <w:name w:val="hl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ychurov.povor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15:00Z</dcterms:created>
  <dc:creator>кабинет№7</dc:creator>
  <dc:description/>
  <cp:keywords/>
  <dc:language>en-US</dc:language>
  <cp:lastModifiedBy>TeplyakovaVV</cp:lastModifiedBy>
  <cp:lastPrinted>2021-11-16T09:49:00Z</cp:lastPrinted>
  <dcterms:modified xsi:type="dcterms:W3CDTF">2024-10-24T06:47:00Z</dcterms:modified>
  <cp:revision>4</cp:revision>
  <dc:subject/>
  <dc:title/>
</cp:coreProperties>
</file>