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на 01.10.2024 г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выборного должностного лица                                       847,24 тыс. 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181,07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администрации Байчуровского сельского поселения     1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                                             421,84  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86,75 тыс. 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замещающих должности,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е являющиеся должностями муниципальной службы   5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е являющиеся должностями муниципальной службы    890,91 тыс.руб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.ч. начисление на выплаты по оплате труда             185,55 тыс. руб.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0:00Z</dcterms:created>
  <dc:creator>user</dc:creator>
  <dc:description/>
  <cp:keywords/>
  <dc:language>en-US</dc:language>
  <cp:lastModifiedBy>user2321</cp:lastModifiedBy>
  <cp:lastPrinted>2018-07-05T11:14:00Z</cp:lastPrinted>
  <dcterms:modified xsi:type="dcterms:W3CDTF">2024-10-16T06:23:00Z</dcterms:modified>
  <cp:revision>106</cp:revision>
  <dc:subject/>
  <dc:title/>
</cp:coreProperties>
</file>